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nyWeb"/>
        <w:keepNext w:val="true"/>
        <w:keepLines/>
        <w:widowControl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nyWeb"/>
        <w:keepNext w:val="true"/>
        <w:keepLines/>
        <w:widowControl w:val="false"/>
        <w:spacing w:before="0" w:after="0"/>
        <w:ind w:left="282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keepLines/>
        <w:widowControl w:val="false"/>
        <w:spacing w:before="0" w:after="0"/>
        <w:ind w:left="2829"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FERT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Odpowiadając na ogłoszenie dotyczące zamówienia o wartości nie przekraczającej 130 000 zł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realizowanego na podstawie </w:t>
      </w:r>
      <w:r>
        <w:rPr>
          <w:rFonts w:cs="Times New Roman" w:ascii="Times New Roman" w:hAnsi="Times New Roman"/>
          <w:sz w:val="24"/>
          <w:szCs w:val="24"/>
        </w:rPr>
        <w:t>art. 2 ust. 1 pkt 1 ustawy Prawo zamówień publicznych, a dotyczącego: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Remont wiat przystankowych oraz wykonanie i montaż tabliczek informacyjnych na przystankach”</w:t>
      </w:r>
    </w:p>
    <w:p>
      <w:pPr>
        <w:pStyle w:val="NormalnyWeb"/>
        <w:keepNext w:val="true"/>
        <w:keepLines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/>
          <w:b/>
          <w:sz w:val="24"/>
          <w:szCs w:val="24"/>
          <w:lang w:val="pl-PL" w:eastAsia="en-US"/>
        </w:rPr>
      </w:r>
    </w:p>
    <w:p>
      <w:pPr>
        <w:pStyle w:val="NormalnyWeb"/>
        <w:keepNext w:val="true"/>
        <w:keepLines/>
        <w:widowControl w:val="false"/>
        <w:spacing w:lineRule="auto" w:line="360" w:before="0" w:after="0"/>
        <w:rPr/>
      </w:pPr>
      <w:r>
        <w:rPr/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nyWeb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/>
        <w:t>Oferuję wykonanie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969"/>
        <w:gridCol w:w="1418"/>
        <w:gridCol w:w="1842"/>
      </w:tblGrid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Podstawa Wyce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Opis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Jednostka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Cena jednostkowa Netto [Zł]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blach trapezowych w kolorze. Cena winna zawierać wszelkie koszty towarzyszące tj. koszty zakupu, transportu, montażu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blach płaskich w kolorze. Cena winna zawierać wszelkie koszty towarzyszące tj. koszty zakupu, transportu, montażu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rostowanie zdeformowanych powyginanych blach na wiatach. Cena winna zawierać wszelkie koszty towarzyszące tj. koszty demontażu blach, profilowania, transportu, montażu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płyt z poliwęglanu 2 komorowego o grubości 12 mm. Cena winna zawierać wszelkie koszty towarzyszące tj. koszty zakupu, transportu, montażu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Wykonanie nowych listew drewnianych na istniejących plastikowych lub metalowych ławeczkach (średnie wymiary 1 listwy: 360 cmx 8cm x 3cm). Cena winna zawierać wszelkie koszty towarzyszące tj. koszty zakupu, transportu, malowania  (dwukrotna konserwacja lakierem bezbarwnym), montażu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emontaż wiat przystankowych, przewiezienie zdemontowanych elementów metalowych na złom. Cena winna zawierać wszelkie koszty towarzyszące tj. koszty  rozbiórki wiaty, załadunku, transportu do punktu złomu,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w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szyb (szkło bezpieczne dwukrotnie foliowane o grubości 6,5 mm). Cena winna zawierać wszelkie koszty towarzyszące tj. koszty zakupu, transportu, montażu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szyb (szkło bezpieczne dwukrotnie foliowane o grubości 8,5 mm). Cena winna zawierać wszelkie koszty towarzyszące tj. koszty zakupu, transportu, montażu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alowanie konstrukcji wiat (słupki, kątowniki, płaskowniki). Cena winna zawierać wszelkie koszty towarzyszące tj. koszty zakupu farby, transportu, oczyszczenia konstrukcji stalowej, malowania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alowanie blach usytuowanych na bocznych i tylnych ścianach oraz na zadaszeniu wiat. Cena winna zawierać wszelkie koszty towarzyszące tj. koszty zakupu farby, transportu, oczyszczenia konstrukcji stalowej, malowania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alowanie listew drewnianych przytwierdzonych do ławeczek (średnie wymiary 1 listwy: 360 cm x 8cmx 3cm). Cena winna zawierać wszelkie koszty towarzyszące tj. koszty zakupu farby, transportu, oczyszczenia, malowania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Ułożenie kostki betonowej na podsypce piaskowej w obrębie wiaty przystankowej. Cena winna zawierać wyrównanie podłoża pod płytki wraz z utwardzeniem terenu klińcem, koszt materiałów, robocizny i transpor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tabliczek informacyjnych z nadrukowanymi nazwami przystanków, z płyty kompozytowej, aluminiowej o gr. 3 mm, o wymiarach 80 x 120 cm lub 12 x 120 cm, napis zabezpieczony laminatem. Cena winna zawierać wszelkie koszty towarzyszące tj. koszty zakupu tablic, transportu, montażu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OGO MIASTA - nadruk na szybi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6187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ogo wyko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ć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w formie naklejki na szybie zewn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trznej. Wielko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ść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nadruku nale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y dostosowa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ć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do wymiaru modu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u wiaty - w uzgodnieniu z Zamawiaj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cym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olorystyka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mara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ń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czow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RAL 2008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zary (50% czerni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RAL 7037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CZCIONKA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CENTURY GHO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Łącznie kwot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Łącznie kwot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MK\\Desktop\\Dokumenty-stary komputer\\Moje dokumenty\\2021\\Remont wiat przystankowych\\Szacowanie wartości zamówienia - remont wiat.xlsx" "Arkusz1!W3K2:W21K8" \a \f 5 \h  \* MERGEFORMAT </w:instrText>
      </w:r>
      <w:bookmarkStart w:id="0" w:name="_167203532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nyWeb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Lucida Sans Unicode"/>
        </w:rPr>
        <w:t xml:space="preserve"> Akceptuję warunki realizacji zamówienia określone przez Zamawiającego w Ogłoszeniu.</w:t>
      </w:r>
    </w:p>
    <w:p>
      <w:pPr>
        <w:pStyle w:val="NormalnyWeb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Lucida Sans Unicode"/>
        </w:rPr>
        <w:t>Zapoznałem  się z treścią przedmiotu zamówienia oraz uzyskałem konieczne informacje do przygotowania oferty i wykonania zamówienia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przypadku udzielenia zamówienia, zobowiązujemy się do zawarcia umowy w miejscu i terminie wskazanym przez Zamawiającego oraz wykonania zamówienia zgodnie z wymaganiami Zamawiającego.</w:t>
      </w:r>
    </w:p>
    <w:p>
      <w:pPr>
        <w:pStyle w:val="TextBody"/>
        <w:keepNext w:val="true"/>
        <w:tabs>
          <w:tab w:val="left" w:pos="0" w:leader="none"/>
          <w:tab w:val="left" w:pos="1477" w:leader="none"/>
        </w:tabs>
        <w:spacing w:lineRule="auto" w:line="360" w:before="0" w:after="0"/>
        <w:contextualSpacing/>
        <w:rPr>
          <w:rFonts w:ascii="Times New Roman" w:hAnsi="Times New Roman" w:eastAsia="Lucida Sans Unicode" w:cs="Times New Roman"/>
          <w:sz w:val="24"/>
          <w:szCs w:val="24"/>
          <w:lang w:val="pl-PL" w:eastAsia="pl-PL"/>
        </w:rPr>
      </w:pPr>
      <w:r>
        <w:rPr>
          <w:rFonts w:eastAsia="Lucida Sans Unicode" w:cs="Times New Roman"/>
          <w:sz w:val="24"/>
          <w:szCs w:val="24"/>
          <w:lang w:val="pl-PL" w:eastAsia="pl-PL"/>
        </w:rPr>
      </w:r>
    </w:p>
    <w:p>
      <w:pPr>
        <w:pStyle w:val="TextBody"/>
        <w:keepNext w:val="true"/>
        <w:spacing w:before="0" w:after="0"/>
        <w:contextualSpacing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keepNext w:val="true"/>
        <w:spacing w:before="0" w:after="0"/>
        <w:contextualSpacing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keepNext w:val="true"/>
        <w:spacing w:before="0" w:after="0"/>
        <w:contextualSpacing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keepNext w:val="true"/>
        <w:spacing w:before="0" w:after="0"/>
        <w:ind w:left="2832" w:firstLine="708"/>
        <w:contextualSpacing/>
        <w:jc w:val="center"/>
        <w:rPr>
          <w:rFonts w:eastAsia="Lucida Sans Unicode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</w:t>
      </w:r>
      <w:r>
        <w:rPr>
          <w:rFonts w:eastAsia="Lucida Sans Unicode"/>
          <w:b/>
          <w:bCs/>
          <w:lang w:val="pl-PL"/>
        </w:rPr>
        <w:t>……</w:t>
      </w:r>
      <w:r>
        <w:rPr>
          <w:rFonts w:eastAsia="Lucida Sans Unicode"/>
          <w:b/>
          <w:bCs/>
          <w:lang w:val="pl-PL"/>
        </w:rPr>
        <w:t>...................................................................</w:t>
      </w:r>
      <w:r>
        <w:rPr>
          <w:rFonts w:eastAsia="Lucida Sans Unicode"/>
          <w:i/>
          <w:lang w:val="pl-PL"/>
        </w:rPr>
        <w:t xml:space="preserve">                                     </w:t>
      </w:r>
    </w:p>
    <w:p>
      <w:pPr>
        <w:pStyle w:val="TextBody"/>
        <w:keepNext w:val="true"/>
        <w:spacing w:before="0" w:after="0"/>
        <w:ind w:left="4281" w:hanging="0"/>
        <w:contextualSpacing/>
        <w:rPr>
          <w:i/>
          <w:i/>
          <w:lang w:val="pl-PL"/>
        </w:rPr>
      </w:pPr>
      <w:r>
        <w:rPr>
          <w:rFonts w:eastAsia="Lucida Sans Unicode"/>
          <w:i/>
          <w:lang w:val="pl-PL"/>
        </w:rPr>
        <w:t>(</w:t>
      </w:r>
      <w:r>
        <w:rPr>
          <w:i/>
          <w:lang w:val="pl-PL"/>
        </w:rPr>
        <w:t>Pieczęć(cie) imienna(e) i podpis(y) osób uprawniony do składania oświadczeń woli w imieniu wykonawcy</w:t>
      </w:r>
      <w:r>
        <w:rPr>
          <w:bCs/>
          <w:i/>
          <w:lang w:val="pl-PL"/>
        </w:rPr>
        <w:t>)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Tekstpodstawowy2Znak">
    <w:name w:val="Tekst podstawow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3Znak">
    <w:name w:val="Tekst podstawowy wcięt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8:00Z</dcterms:created>
  <dc:creator>KROSNO</dc:creator>
  <dc:description/>
  <dc:language>en-US</dc:language>
  <cp:lastModifiedBy>Dorota Nitka</cp:lastModifiedBy>
  <cp:lastPrinted>2021-12-29T12:29:00Z</cp:lastPrinted>
  <dcterms:modified xsi:type="dcterms:W3CDTF">2024-01-17T14:08:00Z</dcterms:modified>
  <cp:revision>2</cp:revision>
  <dc:subject/>
  <dc:title>D</dc:title>
</cp:coreProperties>
</file>