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</w:r>
      <w:bookmarkStart w:id="1" w:name="_Hlk479592595"/>
      <w:bookmarkStart w:id="2" w:name="_Hlk479592595"/>
      <w:bookmarkEnd w:id="2"/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color w:val="000000"/>
          <w:sz w:val="18"/>
          <w:szCs w:val="18"/>
        </w:rPr>
        <w:t xml:space="preserve">, Zamawiający przekazuje w postępowaniu prowadzonym </w:t>
      </w:r>
      <w:r>
        <w:rPr>
          <w:sz w:val="18"/>
          <w:szCs w:val="18"/>
        </w:rPr>
        <w:t>w trybie przetargu nieograniczonego</w:t>
      </w:r>
      <w:r>
        <w:rPr>
          <w:color w:val="000000"/>
          <w:sz w:val="18"/>
          <w:szCs w:val="18"/>
        </w:rPr>
        <w:t xml:space="preserve"> na: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UKCESYWNE DOSTAWY MATERIAŁÓW EKSPLOATACYJNYCH I AKCESORIÓW DO STERYLIZACJI DLA SZPITALI POMORSKICH SP. Z O.O.</w:t>
      </w:r>
      <w:r>
        <w:rPr>
          <w:b/>
          <w:bCs/>
          <w:i/>
          <w:sz w:val="18"/>
          <w:szCs w:val="18"/>
        </w:rPr>
        <w:t>, znak: D25C/251/N/5-8rj/24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8"/>
        </w:rPr>
      </w:pPr>
      <w:r>
        <w:rPr>
          <w:rFonts w:cs="Calibri" w:ascii="Calibri" w:hAnsi="Calibri"/>
          <w:b/>
          <w:bCs/>
          <w:i/>
          <w:sz w:val="18"/>
          <w:szCs w:val="20"/>
        </w:rPr>
        <w:t>SUKCESYWNE DOSTAWY MATERIAŁÓW EKSPLOATACYJNYCH I AKCESORIÓW DO STERYLIZACJI DLA SZPITALI POMORSKICH SP. Z O.O., znak: D25C/251/N/5-8rj/2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w Dzienniku Urzędowym Wspólnot Europejskich pod numerem 104458-2024 z dnia 20.02.2024 r. </w:t>
      </w:r>
      <w:bookmarkStart w:id="3" w:name="_Hlk158355968"/>
      <w:r>
        <w:rPr>
          <w:rFonts w:cs="Calibri" w:ascii="Calibri" w:hAnsi="Calibri"/>
          <w:sz w:val="18"/>
          <w:szCs w:val="18"/>
        </w:rPr>
        <w:t>oraz zmiana ogłoszenia pod numerem 178686-2024 z dnia 25.03.2024 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</w:r>
      <w:bookmarkEnd w:id="3"/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16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bookmarkStart w:id="4" w:name="_Hlk137725599"/>
      <w:bookmarkEnd w:id="4"/>
      <w:r>
        <w:rPr>
          <w:sz w:val="18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3 – 3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6 – 3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7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8 – 2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bookmarkStart w:id="5" w:name="_Hlk137725599"/>
      <w:bookmarkEnd w:id="5"/>
      <w:r>
        <w:rPr>
          <w:sz w:val="18"/>
          <w:szCs w:val="20"/>
        </w:rPr>
        <w:t>Zadanie 9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0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Zadanie 11 –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Zadanie 12 – 2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3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4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5 – 5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6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sz w:val="18"/>
          <w:szCs w:val="20"/>
        </w:rPr>
      </w:pPr>
      <w:r>
        <w:rPr>
          <w:sz w:val="18"/>
          <w:szCs w:val="20"/>
        </w:rPr>
        <w:t>Liczba odrzuconych ofert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6"/>
          <w:szCs w:val="18"/>
        </w:rPr>
      </w:pPr>
      <w:r>
        <w:rPr>
          <w:sz w:val="18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16"/>
          <w:szCs w:val="18"/>
        </w:rPr>
      </w:pPr>
      <w:r>
        <w:rPr>
          <w:sz w:val="18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7 – 1</w:t>
      </w:r>
    </w:p>
    <w:p>
      <w:pPr>
        <w:pStyle w:val="Normal"/>
        <w:spacing w:lineRule="auto" w:line="240" w:before="0" w:after="0"/>
        <w:jc w:val="both"/>
        <w:rPr>
          <w:sz w:val="16"/>
          <w:szCs w:val="18"/>
        </w:rPr>
      </w:pPr>
      <w:r>
        <w:rPr>
          <w:sz w:val="18"/>
          <w:szCs w:val="20"/>
        </w:rPr>
        <w:t>Zadanie 8 – 1</w:t>
      </w:r>
    </w:p>
    <w:p>
      <w:pPr>
        <w:pStyle w:val="Normal"/>
        <w:spacing w:lineRule="auto" w:line="240" w:before="0" w:after="0"/>
        <w:jc w:val="both"/>
        <w:rPr>
          <w:sz w:val="16"/>
          <w:szCs w:val="18"/>
        </w:rPr>
      </w:pPr>
      <w:r>
        <w:rPr>
          <w:sz w:val="18"/>
          <w:szCs w:val="20"/>
        </w:rPr>
        <w:t>Zadanie 11 – 1</w:t>
      </w:r>
    </w:p>
    <w:p>
      <w:pPr>
        <w:pStyle w:val="Normal"/>
        <w:spacing w:lineRule="auto" w:line="240" w:before="0" w:after="0"/>
        <w:jc w:val="both"/>
        <w:rPr>
          <w:sz w:val="16"/>
          <w:szCs w:val="18"/>
        </w:rPr>
      </w:pPr>
      <w:r>
        <w:rPr>
          <w:sz w:val="18"/>
          <w:szCs w:val="20"/>
        </w:rPr>
        <w:t>Zadanie 12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2, 10, 1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esculap Chif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64-300 Nowy Tomyśl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00029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2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20 32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21 945,6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10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409 77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442 551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Zadanie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0 2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1 080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, 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TERIGAT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UL. ZAŚCIANKOWA 50/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989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20518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3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3 151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68 203,63 zł brutto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Zadanie 9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3 03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14 426,9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Defaul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former Med Sp. z o.o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l. Winogrady 118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-626 Poznań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color w:val="000000"/>
          <w:sz w:val="18"/>
          <w:szCs w:val="18"/>
        </w:rPr>
        <w:t>REGON 639721294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Zadanie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58 32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71 733,6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6, 1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MED BIURO TECHNICZNO-HANDLOWE ANDRZEJ ABRAMCZY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Słowikowskiego 3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5-090 Raszy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6236011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Zadanie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12 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5 00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Zadanie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4 472,16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5 500,7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3,33 pkt., łącznie 93,33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8,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KTG SEMIGAT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RATUSZOWA 11 LOK 3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3-450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80523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8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2 165,79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4 963,92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11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3 2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6 23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LIBELI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Nasienna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44-120 Pyskow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527277713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Zadanie 12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8 43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47 268,90 zł brutto</w:t>
      </w:r>
      <w:r>
        <w:rPr>
          <w:rFonts w:cs="Book Antiqua"/>
          <w:b/>
          <w:bCs/>
          <w:sz w:val="18"/>
          <w:szCs w:val="10"/>
        </w:rPr>
        <w:t xml:space="preserve">  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Konsorcjum fir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0"/>
        </w:rPr>
        <w:t xml:space="preserve">Citonet-Pomorski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Zabagno 18c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83-115 Swaroży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3049047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Wraz z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Toruńskie Zakłady Materiałów Opatrunkowych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Żółkiewskiego 20/2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87-100 Toruń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870514656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Zadanie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46 338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50 045,04 zł brutto</w:t>
      </w:r>
      <w:r>
        <w:rPr>
          <w:rFonts w:cs="Book Antiqua"/>
          <w:b/>
          <w:bCs/>
          <w:sz w:val="18"/>
          <w:szCs w:val="10"/>
        </w:rPr>
        <w:t xml:space="preserve">  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MEDICOM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M. Skłodowskiej – Curie 3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41-819 Zabrz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0081185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 xml:space="preserve">Zadanie 14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75 600,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81 648,00 zł brutto</w:t>
      </w:r>
      <w:r>
        <w:rPr>
          <w:rFonts w:cs="Book Antiqua"/>
          <w:b/>
          <w:bCs/>
          <w:sz w:val="18"/>
          <w:szCs w:val="10"/>
        </w:rPr>
        <w:t xml:space="preserve"> 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DAR - MED DARIUSZ WOLSKI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1 SIERPNIA 34A/5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134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00605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76,24 pkt.), termin dostawy zamówienia częściowego (5 pkt.) – łącznie 81,24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TERIGAT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ZAŚCIANKOWA 50/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989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205183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6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70,33 pkt.), termin dostawy zamówienia częściowego (10 pkt.) – łącznie 80,33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5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0,22 pkt.), termin dostawy zamówienia częściowego (10 pkt.) – łącznie 70,22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esculap Chif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64-300 Nowy Tomyśl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000293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5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27,29 pkt.), termin dostawy zamówienia częściowego (3,33 pkt.) – łącznie 30,62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IA-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ROMIENISTYCH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31-481 KRAKÓ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2028937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76,15 pkt.), termin dostawy zamówienia częściowego (3,33 pkt.) – łącznie 79,48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RNO-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OLEJOWA 2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5-081 MIETKÓ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204749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5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72,92 pkt.), termin dostawy zamówienia częściowego (10 pkt.) – łącznie 82,92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Informer 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Winogrady 118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61-626 Poznań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972129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33,55 pkt.), termin dostawy zamówienia częściowego (5 pkt.) – łącznie 38,55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6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47,33 pkt.), termin dostawy zamówienia częściowego (5 pkt.) – łącznie 52,33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42,28 pkt.), termin dostawy zamówienia częściowego (5 pkt.) – łącznie 47,28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5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88,27 pkt.), termin dostawy zamówienia częściowego (5 pkt.) – łącznie 93,27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MED BIURO TECHNICZNO-HANDLOWE ANDRZEJ ABRAMCZY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Słowikowskiego 3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5-090 Raszy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623601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45 pkt.), termin dostawy zamówienia częściowego (3,33 pkt.) – łącznie 48,33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W zadaniach nr 1, 4, 7 wszystk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>one oferty podlega</w:t>
      </w:r>
      <w:r>
        <w:rPr>
          <w:sz w:val="18"/>
          <w:szCs w:val="18"/>
        </w:rPr>
        <w:t>ł</w:t>
      </w:r>
      <w:r>
        <w:rPr>
          <w:sz w:val="18"/>
          <w:szCs w:val="18"/>
        </w:rPr>
        <w:t>y odrzuceniu, w związku z powyższym postępowanie w ww. zadaniach podlega unieważnieniu na podstawie art. 255 ust. 2 ustawy Prawo Zamówień Publicznych.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 - dotyczy zad. 3, 6, 8, 9, 11, 12, 15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2 pkt. 1a Ustawy Prawo Zamówień Publicznych – dotyczy zad. 2, 5, 10, 13, 14, 16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ny1"/>
        <w:spacing w:lineRule="auto" w:line="36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0"/>
          <w:szCs w:val="18"/>
        </w:rPr>
      </w:pPr>
      <w:r>
        <w:rPr>
          <w:rFonts w:cs="Book Antiqua" w:ascii="Calibri" w:hAnsi="Calibri"/>
          <w:b/>
          <w:bCs/>
          <w:iCs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16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12"/>
          <w:szCs w:val="18"/>
        </w:rPr>
      </w:pPr>
      <w:r>
        <w:rPr>
          <w:color w:val="FF0000"/>
          <w:sz w:val="12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Sąd Rejonowy Gdańsk-Północ w Gdańsku, VIII Wydział Gospodarczy KRS 0000492201 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5-8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2:00Z</dcterms:created>
  <dc:creator>Monika Klause</dc:creator>
  <dc:description/>
  <cp:keywords/>
  <dc:language>en-US</dc:language>
  <cp:lastModifiedBy>Milena Żołnowska-Dampc</cp:lastModifiedBy>
  <cp:lastPrinted>2024-05-15T08:33:00Z</cp:lastPrinted>
  <dcterms:modified xsi:type="dcterms:W3CDTF">2024-06-19T09:24:00Z</dcterms:modified>
  <cp:revision>20</cp:revision>
  <dc:subject/>
  <dc:title/>
</cp:coreProperties>
</file>