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 DO ZAPYTANIA OFERTOW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UMOWA Nr BZP. 272.2.     .2024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</w:rPr>
        <w:t>Zawarta w dniu ………..2024 r. w Kościanie pomiędzy: Gminą Miejską Kościan - Urząd Miejski Kościana 64-000 Kościan, Al. Kościuszki 22, zwaną dalej Zamawiającym lub Stroną, reprezentowaną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Burmistrza  Miasta Kościana Sławomira Kaczmark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Skarbnika Gminy Miejskiej Kościana</w:t>
      </w:r>
      <w:r>
        <w:rPr>
          <w:rFonts w:cs="Book Antiqua" w:ascii="Book Antiqua" w:hAnsi="Book Antiqua"/>
        </w:rPr>
        <w:t xml:space="preserve"> </w:t>
      </w:r>
      <w:r>
        <w:rPr/>
        <w:t xml:space="preserve">Łukasza Ślaga, </w:t>
      </w:r>
    </w:p>
    <w:p>
      <w:pPr>
        <w:pStyle w:val="TextBody"/>
        <w:spacing w:lineRule="auto" w:line="276"/>
        <w:jc w:val="both"/>
        <w:rPr/>
      </w:pPr>
      <w:r>
        <w:rPr/>
        <w:t xml:space="preserve">a  </w:t>
      </w:r>
    </w:p>
    <w:p>
      <w:pPr>
        <w:pStyle w:val="TextBody"/>
        <w:spacing w:lineRule="auto" w:line="276"/>
        <w:jc w:val="both"/>
        <w:rPr/>
      </w:pPr>
      <w:r>
        <w:rPr/>
        <w:t>……………………………</w:t>
      </w:r>
      <w:r>
        <w:rPr/>
        <w:t>.... prowadzącym działalność gospodarczą pod firmą ……………………………… posiadającym REGON nr …………..,  oraz NIP nr …………..  zwanym dalej Wykonawcą lub Stroną reprezentowanym przez ………………………………..</w:t>
      </w:r>
    </w:p>
    <w:p>
      <w:pPr>
        <w:pStyle w:val="TextBody"/>
        <w:spacing w:lineRule="auto" w:line="276"/>
        <w:jc w:val="both"/>
        <w:rPr/>
      </w:pPr>
      <w:r>
        <w:rPr/>
        <w:t>(w/w dane potwierdza wydruk z …………….)</w:t>
      </w:r>
    </w:p>
    <w:p>
      <w:pPr>
        <w:pStyle w:val="Normal"/>
        <w:spacing w:lineRule="auto" w:line="276"/>
        <w:jc w:val="both"/>
        <w:rPr/>
      </w:pPr>
      <w:r>
        <w:rPr/>
        <w:t>W wyniku przeprowadzonego zapytania ofertowego (BZP.271.2………………….), zawarto umowę o następującej treśc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PRZEDMIOT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zedmiotem umowy jest dostawa fabrycznie nowego sprzętu komputerowego wraz z  oprogramowaniem dla potrzeb Urzędu Miejskiego Kościana zgodnie z załącznikiem nr 1,2,3,4 i 6 do umowy: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before="100" w:after="0"/>
        <w:ind w:left="1418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cja robocza – Komputer typu AIO  - 7 szt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before="100" w:after="0"/>
        <w:ind w:left="1418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cja robocza - Komputer Desktop – 1 szt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before="100" w:after="0"/>
        <w:ind w:left="1418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onitor 24” –</w:t>
      </w:r>
      <w:r>
        <w:rPr>
          <w:color w:val="000000"/>
          <w:sz w:val="24"/>
          <w:szCs w:val="24"/>
        </w:rPr>
        <w:t xml:space="preserve"> 1 szt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before="100" w:after="0"/>
        <w:ind w:left="1418" w:hanging="360"/>
        <w:contextualSpacing/>
        <w:jc w:val="both"/>
        <w:rPr/>
      </w:pPr>
      <w:r>
        <w:rPr>
          <w:sz w:val="24"/>
          <w:szCs w:val="24"/>
        </w:rPr>
        <w:t>Oprogramowanie Office –</w:t>
      </w:r>
      <w:r>
        <w:rPr>
          <w:color w:val="000000"/>
          <w:sz w:val="24"/>
          <w:szCs w:val="24"/>
        </w:rPr>
        <w:t xml:space="preserve"> 8 szt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 REALIZACJI 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w terminie </w:t>
      </w:r>
      <w:r>
        <w:rPr>
          <w:color w:val="000000"/>
          <w:sz w:val="24"/>
          <w:szCs w:val="24"/>
        </w:rPr>
        <w:t>14 dni</w:t>
      </w:r>
      <w:r>
        <w:rPr>
          <w:sz w:val="24"/>
          <w:szCs w:val="24"/>
        </w:rPr>
        <w:t xml:space="preserve"> od zawarcia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przyjęcie przez Zamawiającego wykonanego przedmiotu umowy jest protokół odbioru sprzętu sporządzony przez Wykonawcę i podpisany przez przedstawiciela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§ 3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OBOWIĄZKI ST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fabrycznie nowy sprzęt dostarczy do siedziby Zamawiającego tj. do Urzędu Miejskiego Kościana Al. Kościuszki 22 (Biuro Informatyki) na swój koszt, z pełną dokumentacją gwarancyjną, techniczną i eksploatacyjną oraz licencją oprogramowa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obowiązuje się zapewnić serwis gwarancyjny pełniony od poniedziałku do piątku w godz. 7.30 do 15.00. W przypadku niemożności naprawy sprzętu w siedzibie Zamawiającego, Wykonawca obowiązany jest na własny koszt i ryzyko odebrać a następnie dostarczyć naprawiony sprzęt do siedziby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dopuszcza rozbudowę sprzętu przez pracowników Zamawiającego bez utraty praw gwarancyjnych na pozostałe elemen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konieczności wymiany uszkodzonych dysków twardych nie podlegają one zwrotowi  do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szystkie urządzenia muszą być wyposażone w niezbędne przewody ( kable elektryczne, przewody UTP-2 m, przewody USB- 2 m, przewody DVI lub RGB, HDMI ) umożliwiające prawidłowe działanie zestawu komputerowego  w siedzibie Zamawiającego.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WYNAGRODZENIA ZA PRZEDMIOT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/>
        <w:t xml:space="preserve">Ryczałtową wartość zamówienia strony ustalają zgodnie załącznikiem nr 6 na cenę  w wysokości: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. netto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(słownie: …………………………………………………………………..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.  % VAT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   brutto zł</w:t>
      </w:r>
    </w:p>
    <w:p>
      <w:pPr>
        <w:pStyle w:val="Akapitzlist"/>
        <w:tabs>
          <w:tab w:val="clear" w:pos="708"/>
          <w:tab w:val="decimal" w:pos="8789" w:leader="none"/>
        </w:tabs>
        <w:spacing w:lineRule="auto" w:line="276"/>
        <w:ind w:left="1440" w:hanging="0"/>
        <w:jc w:val="both"/>
        <w:rPr>
          <w:sz w:val="24"/>
        </w:rPr>
      </w:pPr>
      <w:r>
        <w:rPr>
          <w:sz w:val="24"/>
        </w:rPr>
        <w:t>(słownie: …………………………………………………………………..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nagrodzenie Wykonawcy stanowi wynagrodzenie ryczałtowe i Wykonawca nie może żądać jego podwyższenia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łączne ustalone w ust. 1 wyczerpuje wszelkie roszczenia Wykonawcy wobec Zamawiającego związane z realizacją Umowy i Wykonawcy nie przysługuje od Zamawiającego zwrot jakichkolwiek kosztów poniesionych przez Wykonawcę w związku z realizacją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Podpisany protokół odbioru bez zastrzeżeń, stanowi podstawę do wystawienia faktury VAT oraz zapłaty Wykonawcy wynagrodz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Faktura za wykonany przedmiot umowy będzie płatna w terminie do 14 dni od daty jej otrzymania przez Zamawiającego na rachunek bankowy wskazany w fakturz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 dzień zapłaty uważany będzie dzień obciążenia rachunku bankowego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ozliczenie pomiędzy stronami za wykonaną usługę odbędzie się przy zastosowaniu mechanizmu podzielnej płatności. Do umowy należy załączyć oświadczenie o prowadzeniu rachunku bankowego, na który należy przekazać płatność do umowy i dla którego został wydzielony rachunek VAT na cele prowadzonej działalności gospodarczej. Wzór oświadczenia stanowi załącznik nr 5 do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Fakturę VAT należy wystawić na adres: NABYWCA: Gmina Miejska Kościan, 64-000 Kościan, Al. Kościuszki 22, </w:t>
      </w:r>
      <w:r>
        <w:rPr>
          <w:bCs/>
        </w:rPr>
        <w:t>nr REGON 411050600 oraz nr NIP 698-180-57-39,</w:t>
      </w:r>
      <w:r>
        <w:rPr/>
        <w:t xml:space="preserve">  ODBIORCA: Urząd Miejski Kościana Al. Kościuszki 22, 64-000 Kościan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godnie z przepisami ustawy z dnia 9 listopada 2018 r. o elektronicznym fakturowaniu w zamówieniach publicznych koncesjach na roboty budowlane lub usługi oraz partnerstwie publiczno-prawnym (Dz.U. 2020r, poz. 1666), Zamawiający dopuszcza możliwość wystawienia faktury elektroniczn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przypadku wystawienia faktury elektronicznej, musi ona zostać przesłana za pośrednictwem Platformy Elektronicznego Fakturowania, oraz zawierać następujące dane: </w:t>
      </w:r>
    </w:p>
    <w:p>
      <w:pPr>
        <w:pStyle w:val="Normal"/>
        <w:ind w:left="709" w:hanging="0"/>
        <w:jc w:val="both"/>
        <w:rPr/>
      </w:pPr>
      <w:r>
        <w:rPr/>
        <w:t>ODBIORCA:</w:t>
        <w:br/>
        <w:t>Gmina Miejska Kościan, 64-000 Kościan, Al. Kościuszki 22, GLN: NIP 698-000-96-86.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36 miesięcy gwarancji na przedmiot zamówienia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gwarancji liczony jest od daty podpisania protokołu odbioru, o którym mowa w § 2 ust.2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Wykonawca odpowiada za wady prawne i fizyczne, ujawnione w wyrobach będących przedmiotem umowy oraz ponosi z tego tytuły wszelkie zobowiązania. Jest odpowiedzialny względem Zamawiającego w szczególności, jeżeli dostarczone wyroby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stanowią własność osoby trzeciej albo, jeżeli są obciążone prawem osoby trzeciej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ją wadę zmniejszającą ich wartość lub użyteczność wynikającą z ich przeznaczenia, nie mają właściwości wymaganych przez Zamawiającego albo, jeżeli dostarczono je w stanie niezupełnym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okresie objętym gwarancją wykonawca zobowiązuje się do nieodpłatnego usuwania usterek uszkodzonego sprzętu lub nieodpłatnej dostawy sprzętu wolnego od wad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awarii sprzętu wymagany czas usunięcia usterki wynosi 14 dni. W razie nie usunięcia usterki w przewidzianym powyżej czasie Wykonawca zapewni Zamawiającemu zastępczy sprzęt, co najmniej tej samej funkcjonalności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sz w:val="24"/>
          <w:szCs w:val="24"/>
        </w:rPr>
        <w:t>W okresie objętym gwarancją wszelkie zgłoszenia dotyczące awarii/wad/usterek w przedmiocie zamówienia odbywać się będą: (jednym z poniższych sposobów)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efonicznie, numer: ………………………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adomości e-mail: ………………………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elpdesk: ……………………………………..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 UMOWNNE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niedotrzymanie terminu dostawy w wysokości 0,2% wartości brutto umowy za każdy dzień opóźnienia, liczony od ustalanego w umowie terminu realizacji zamówie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ykonawca zapłaci karę umowną za niedotrzymanie podanego w § 5 ust. 5 niniejszej umowy czasu wykonania działań serwisowych w okresie gwarancyjnym w wysokości 10 zł brutto za każdy dzień opóźnie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ykonawca zapłaci Zamawiającemu karę umowną za odstąpienie od umowy z przyczyn, za które odpowiedzialność ponosi Wykonawca, w wysokości 10% wynagrodzenia umownego brutto za przedmiot umow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Kary dotyczące ust. 1 potrącane mogą być z wynagrodzenia przy płatności dokonywanej na podstawie faktury, na co Wykonawca wyraża zgodę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Tekstpodstawowywcity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szystkie zmiany i uzupełnienia treści umowy wymagają zachowania formy pisemnej, zastrzeżonej  pod rygorem nieważ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FontStyle57"/>
          <w:color w:val="000000"/>
          <w:sz w:val="36"/>
          <w:szCs w:val="36"/>
        </w:rPr>
      </w:pPr>
      <w:r>
        <w:rPr>
          <w:rStyle w:val="FontStyle57"/>
          <w:sz w:val="24"/>
          <w:szCs w:val="24"/>
        </w:rPr>
        <w:t>Osobami wyznaczonymi do uzgodnień i koordynacji realizacji przedmiotu umowy będą: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auto" w:line="276" w:before="5" w:after="0"/>
        <w:ind w:left="1418" w:hanging="360"/>
        <w:rPr>
          <w:color w:val="000000"/>
          <w:sz w:val="36"/>
          <w:szCs w:val="36"/>
          <w:u w:val="single"/>
          <w:lang w:val="en-US"/>
        </w:rPr>
      </w:pPr>
      <w:r>
        <w:rPr>
          <w:rStyle w:val="FontStyle57"/>
          <w:sz w:val="24"/>
          <w:szCs w:val="24"/>
        </w:rPr>
        <w:t xml:space="preserve">ze strony Zamawiającego: Rafał Sołtysiak, tel.: </w:t>
      </w:r>
      <w:r>
        <w:rPr>
          <w:color w:val="000000"/>
        </w:rPr>
        <w:t xml:space="preserve">(0-65) 512 14 66 wew. 212, </w:t>
      </w:r>
    </w:p>
    <w:p>
      <w:pPr>
        <w:pStyle w:val="Style14"/>
        <w:widowControl/>
        <w:tabs>
          <w:tab w:val="clear" w:pos="708"/>
          <w:tab w:val="left" w:pos="350" w:leader="none"/>
        </w:tabs>
        <w:spacing w:lineRule="auto" w:line="276" w:before="5" w:after="0"/>
        <w:ind w:left="1418" w:hanging="0"/>
        <w:rPr>
          <w:rStyle w:val="InternetLink"/>
          <w:color w:val="000000"/>
          <w:sz w:val="36"/>
          <w:szCs w:val="36"/>
          <w:lang w:val="en-US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rafal@koscian.pl</w:t>
        </w:r>
      </w:hyperlink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 w:before="5" w:after="0"/>
        <w:ind w:left="1418" w:hanging="360"/>
        <w:rPr>
          <w:color w:val="000000"/>
          <w:sz w:val="36"/>
          <w:szCs w:val="36"/>
          <w:u w:val="single"/>
          <w:lang w:val="en-US"/>
        </w:rPr>
      </w:pPr>
      <w:r>
        <w:rPr>
          <w:rStyle w:val="FontStyle57"/>
          <w:sz w:val="24"/>
          <w:szCs w:val="24"/>
        </w:rPr>
        <w:t>ze strony Wykonawcy: …………, tel.:………………,e-mail: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sprawach nieuregulowanych niniejszą umową mają zastosowania przepisy Kodeksu cywiln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szelkie spory, mogące wyniknąć z tytułu niniejszej umowy, będą rozstrzygane przez właściwy dla Zamawiającego Sąd Powszechn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mowa została sporządzona w dwóch egzemplarzach, po jednym dla każdej ze stro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ind w:left="0" w:firstLine="708"/>
        <w:jc w:val="both"/>
        <w:rPr>
          <w:sz w:val="16"/>
        </w:rPr>
      </w:pPr>
      <w:r>
        <w:rPr/>
        <w:t>ZAMAWIAJĄCY                                                                    WYKONAWCA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rPr/>
      </w:pPr>
      <w:r>
        <w:rPr/>
        <w:t>Parametry techniczne k</w:t>
      </w:r>
      <w:r>
        <w:rPr>
          <w:bCs/>
          <w:color w:val="000000"/>
        </w:rPr>
        <w:t>omputerów stacjonarny typu All in One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Parametry techniczne komputera stacjonarnego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color w:val="000000"/>
        </w:rPr>
        <w:t>Parametry techniczne monitora</w:t>
      </w:r>
    </w:p>
    <w:p>
      <w:pPr>
        <w:pStyle w:val="Normal"/>
        <w:numPr>
          <w:ilvl w:val="0"/>
          <w:numId w:val="9"/>
        </w:numPr>
        <w:rPr/>
      </w:pPr>
      <w:r>
        <w:rPr/>
        <w:t>Parametry oprogramowania</w:t>
      </w:r>
    </w:p>
    <w:p>
      <w:pPr>
        <w:pStyle w:val="Normal"/>
        <w:numPr>
          <w:ilvl w:val="0"/>
          <w:numId w:val="9"/>
        </w:numPr>
        <w:rPr/>
      </w:pPr>
      <w:r>
        <w:rPr/>
        <w:t>Oświadczenie o prowadzeniu rachunku bankowego</w:t>
      </w:r>
    </w:p>
    <w:p>
      <w:pPr>
        <w:pStyle w:val="Normal"/>
        <w:numPr>
          <w:ilvl w:val="0"/>
          <w:numId w:val="9"/>
        </w:numPr>
        <w:rPr/>
      </w:pPr>
      <w:r>
        <w:rPr/>
        <w:t>Formularz cenowy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b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right"/>
        <w:rPr/>
      </w:pPr>
      <w:r>
        <w:rPr/>
        <w:tab/>
        <w:t>Załącznik nr 5 do umow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łącznik do umowy nr BZP.272.2……...2024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</w:t>
      </w:r>
      <w:r>
        <w:rPr/>
        <w:tab/>
        <w:t>Załącznik nr 1 do zarządzenia nr 184/1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>Burmistrza Miasta Kościa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>z dnia 12.12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</w:t>
      </w:r>
      <w:r>
        <w:rPr/>
        <w:t>, dnia 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dostawcy, wykonawcy, NIP, Reg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prowadzę rachunek bankowy, na który należy przekazać płatności do umowy BZP.272.2……..2024  z dnia ……………… na dostawę fabrycznie nowego sprzętu komputerowego wraz z  oprogramowaniem dla potrzeb Urzędu Miejskiego Kościa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 rachunku bankowego został wydzielony rachunek VAT na cel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podpis (y) osoby (osób) upoważnionej (ych) do reprezentowania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@kosci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7:00Z</dcterms:created>
  <dc:creator>U.M. Kościan</dc:creator>
  <dc:description/>
  <cp:keywords/>
  <dc:language>en-US</dc:language>
  <cp:lastModifiedBy>Aneta AR. Rabiega</cp:lastModifiedBy>
  <cp:lastPrinted>2024-10-17T10:39:00Z</cp:lastPrinted>
  <dcterms:modified xsi:type="dcterms:W3CDTF">2024-10-18T08:00:00Z</dcterms:modified>
  <cp:revision>4</cp:revision>
  <dc:subject/>
  <dc:title>UMOWA  nr     /2001</dc:title>
</cp:coreProperties>
</file>