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81150</wp:posOffset>
            </wp:positionH>
            <wp:positionV relativeFrom="margin">
              <wp:posOffset>-808355</wp:posOffset>
            </wp:positionV>
            <wp:extent cx="3174365" cy="10020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100</wp:posOffset>
            </wp:positionH>
            <wp:positionV relativeFrom="page">
              <wp:posOffset>266700</wp:posOffset>
            </wp:positionV>
            <wp:extent cx="647065" cy="838200"/>
            <wp:effectExtent l="0" t="0" r="0" b="0"/>
            <wp:wrapSquare wrapText="bothSides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z fakultatywnymi negocjacj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a dróg oraz ścieżek rowerowych na terenie Gminy Żmigród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Normal"/>
        <w:widowControl w:val="false"/>
        <w:spacing w:lineRule="auto" w:line="360" w:before="0" w:after="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</w:r>
    </w:p>
    <w:p>
      <w:pPr>
        <w:pStyle w:val="Tekstpodstawowy3"/>
        <w:widowControl w:val="false"/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Tekstpodstawowy3"/>
        <w:widowControl w:val="false"/>
        <w:spacing w:lineRule="auto" w:line="360" w:before="0" w:after="0"/>
        <w:jc w:val="left"/>
        <w:rPr/>
      </w:pPr>
      <w:r>
        <w:rPr>
          <w:rFonts w:cs="Calibri" w:ascii="Calibri" w:hAnsi="Calibri"/>
          <w:b/>
          <w:sz w:val="18"/>
          <w:szCs w:val="18"/>
        </w:rPr>
        <w:t xml:space="preserve">W </w:t>
      </w:r>
      <w:r>
        <w:rPr/>
        <w:t xml:space="preserve">tym: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2"/>
        <w:gridCol w:w="3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zadani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Budowa dróg na ul. Jaśminowej, Lawendowej, Wrzosowej, Różanej i Azaliowej w Żmigrodz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Budowa drogi wraz z chodnikiem i kanalizacja deszczową na ul. Szymborskiej, Reymonta i Miłosza w Żmigrodz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Budowa drogi gminnej na działce nr 13/1 AM-17 w Żmigrodz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Budowa ciągu pieszo - rowerowego w ciągu drogi przy ul. Wrocławskiej w Żmigrodz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Rozwój infrastruktury rowerowej na terenie miasta Żmigród – budowa kładki na ul. Poznańskiej w Żmigrodz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kstpodstawowy3"/>
        <w:widowControl w:val="false"/>
        <w:spacing w:lineRule="auto" w:line="360" w:before="0" w:after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Calibri"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5z3">
    <w:name w:val="WW8Num5z3"/>
    <w:qFormat/>
    <w:rPr>
      <w:b/>
      <w:b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Calibri"/>
      <w:b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2-07-29T09:25:00Z</dcterms:modified>
  <cp:revision>23</cp:revision>
  <dc:subject/>
  <dc:title/>
</cp:coreProperties>
</file>