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łącznik nr 1 do S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lang w:val="en-US"/>
        </w:rPr>
        <w:t xml:space="preserve">Adres e-mail </w:t>
      </w:r>
      <w:r>
        <w:rPr>
          <w:rFonts w:cs="Arial" w:ascii="Calibri" w:hAnsi="Calibri"/>
          <w:sz w:val="22"/>
          <w:szCs w:val="22"/>
          <w:lang w:val="en-US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Normal"/>
        <w:ind w:right="-142" w:hanging="0"/>
        <w:jc w:val="both"/>
        <w:rPr/>
      </w:pPr>
      <w:r>
        <w:rPr>
          <w:rFonts w:cs="Arial" w:ascii="Calibri" w:hAnsi="Calibri"/>
          <w:sz w:val="20"/>
          <w:szCs w:val="20"/>
        </w:rPr>
        <w:t>W postępowaniu przetargowym dotyczącym zadania na „Opracowanie dokumentacji projektowej na przebudowę sieci niskoparametrowej na sieć wysokoparametrową wraz z budową przyłączy oraz węzłów indywidualnych</w:t>
      </w:r>
      <w:r>
        <w:rPr>
          <w:rFonts w:cs="Arial" w:ascii="Calibri" w:hAnsi="Calibri"/>
          <w:b/>
          <w:bCs/>
          <w:i/>
          <w:iCs/>
          <w:sz w:val="20"/>
          <w:szCs w:val="20"/>
        </w:rPr>
        <w:t>”</w:t>
      </w:r>
    </w:p>
    <w:p>
      <w:pPr>
        <w:pStyle w:val="Normal"/>
        <w:ind w:right="-142" w:hanging="0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ind w:right="-142" w:hanging="0"/>
        <w:jc w:val="both"/>
        <w:rPr>
          <w:rFonts w:ascii="Calibri" w:hAnsi="Calibri" w:cs="Arial"/>
          <w:b/>
          <w:b/>
          <w:bCs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kładamy niniejszą ofertę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ęść 1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ęść 2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ęść 3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ęść 4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ęść 5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zekazanie uzgodnionej dokumentacji projektowej wraz z częścią kosztorysową i zgodami własnościowymi oraz przekazanie prawomocnej decyzji o pozwoleniu na budowę/zgłoszenie robót do Zamawiającego:</w:t>
        <w:br/>
        <w:t xml:space="preserve">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280 dni od daty podpisania umowy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na przedmiot zamówienia udzielam(y) gwarancji jakości i rękojmi na okres 36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warunki płatności określone w S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jestem(śmy) czynnym płatnikiem i podatnikiem VA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(y), że dokonałem/liśmy wniesienia wadium w wysokości 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43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r czę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ysokość wniesionego wadium [zł]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rma wniesionego wadiu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rot wadium należy przekazać na konto  ……………………………………………… (dotyczy wadium wniesionego w pieniądzu)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 chronię danych osobowych) (Dz. U. UE L119 z 04.05.2016 str. 1)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td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..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10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3:00Z</dcterms:created>
  <dc:creator>MSte</dc:creator>
  <dc:description/>
  <cp:keywords/>
  <dc:language>en-US</dc:language>
  <cp:lastModifiedBy>Joanna Rutz</cp:lastModifiedBy>
  <cp:lastPrinted>2024-04-18T07:53:00Z</cp:lastPrinted>
  <dcterms:modified xsi:type="dcterms:W3CDTF">2024-04-24T06:35:00Z</dcterms:modified>
  <cp:revision>166</cp:revision>
  <dc:subject/>
  <dc:title>Załącznik nr 1 do WZ Formularz oferty</dc:title>
</cp:coreProperties>
</file>