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 umowy Nr ...................../2024 z dnia ..........2024 r.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obót oraz wartość poszczególnych elementów.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umowy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Naprawa i przebudowa ogrodzenia cmentarza parafialnego w Szczawin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302"/>
        <w:gridCol w:w="2273"/>
      </w:tblGrid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yszczególnienie rodzaju i elementu robót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rozbiórkow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odtworzeniow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</w:t>
        <w:tab/>
        <w:tab/>
        <w:tab/>
        <w:tab/>
        <w:tab/>
        <w:t xml:space="preserve">Wykonawca: 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uto" w:line="252"/>
    </w:pPr>
    <w:rPr>
      <w:sz w:val="26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6:00Z</dcterms:created>
  <dc:creator>elewinska</dc:creator>
  <dc:description/>
  <cp:keywords/>
  <dc:language>en-US</dc:language>
  <cp:lastModifiedBy>Agnieszka Filipczak</cp:lastModifiedBy>
  <cp:lastPrinted>2022-09-07T15:11:00Z</cp:lastPrinted>
  <dcterms:modified xsi:type="dcterms:W3CDTF">2024-01-25T08:36:00Z</dcterms:modified>
  <cp:revision>2</cp:revision>
  <dc:subject/>
  <dc:title>ZAŁĄCZNIK NR 1</dc:title>
</cp:coreProperties>
</file>