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sz w:val="22"/>
          <w:szCs w:val="22"/>
        </w:rPr>
        <w:tab/>
        <w:tab/>
        <w:t xml:space="preserve">                                                                    Nowy Targ   31.10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amawiający – Podhalański Szpital Specjalistyczny im. Jana Pawła II w Nowym Targu - ul. Szpitalna 14, działając na podstaw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53 ust. 1 pkt 1 ustawy Prawo zamówień publicznych (Dz. U. z 2022 r., poz. 1710, z późn. zmianami) – informuje, że w postępowaniu przetargowym prowadzonym w trybie przetargu nieograniczonego na </w:t>
      </w:r>
      <w:r>
        <w:rPr>
          <w:b/>
          <w:sz w:val="22"/>
          <w:szCs w:val="22"/>
        </w:rPr>
        <w:t xml:space="preserve">  usługi społeczne – przygotowanie, dystrybucja posiłków do łóżka pacjenta, dieta dla mamy wraz z dzierżawą pomieszczeń kuchennych z wyposażeniem oraz terenem pod zbiornik gazu płynnego </w:t>
      </w:r>
      <w:r>
        <w:rPr>
          <w:sz w:val="22"/>
          <w:szCs w:val="22"/>
        </w:rPr>
        <w:t>wybrano następującą ofertę:</w:t>
      </w:r>
    </w:p>
    <w:p>
      <w:pPr>
        <w:pStyle w:val="Akapitzlist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ermed Sp. z o.o.</w:t>
      </w:r>
    </w:p>
    <w:p>
      <w:pPr>
        <w:pStyle w:val="Akapitzlis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Traktorowa 126 lok 201,  91-204 Łódź,</w:t>
      </w:r>
    </w:p>
    <w:p>
      <w:pPr>
        <w:pStyle w:val="Akapitzlist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rtość zamówienia brutto: </w:t>
      </w:r>
      <w:r>
        <w:rPr>
          <w:rFonts w:eastAsia="Calibri"/>
          <w:sz w:val="22"/>
          <w:szCs w:val="22"/>
          <w:u w:val="single"/>
          <w:lang w:eastAsia="en-US"/>
        </w:rPr>
        <w:t>6 293 105,14 z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:</w:t>
      </w:r>
      <w:r>
        <w:rPr>
          <w:sz w:val="22"/>
          <w:szCs w:val="22"/>
        </w:rPr>
        <w:t xml:space="preserve"> Wykonawca nie został wykluczony z postępowania, oferta nie została odrzucona. W kryterium merytorycznym oferta przedstawia najkorzystniejszy bilans.</w:t>
      </w:r>
    </w:p>
    <w:p>
      <w:pPr>
        <w:pStyle w:val="Normal"/>
        <w:ind w:left="141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iniejszym postępowaniu została złożona  oferta: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7"/>
        <w:gridCol w:w="2551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r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204 Łódź, ul. Traktorowa 126 lok.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 293 105,14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złożonych ofert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3"/>
        <w:gridCol w:w="1559"/>
      </w:tblGrid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-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punkt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r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204 Łódź, ul. Traktorowa 126 lok.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Dyrektor PSzS im. Jana Pawła II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w Nowym Targu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Marek Wierz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76986150"/>
      <w:bookmarkStart w:id="1" w:name="_Hlk76986150"/>
      <w:bookmarkEnd w:id="1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/a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551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05" w:leader="none"/>
        <w:tab w:val="center" w:pos="6166" w:leader="none"/>
      </w:tabs>
      <w:spacing w:lineRule="exact" w:line="28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01320</wp:posOffset>
          </wp:positionH>
          <wp:positionV relativeFrom="paragraph">
            <wp:posOffset>-215265</wp:posOffset>
          </wp:positionV>
          <wp:extent cx="7058025" cy="11906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05" w:leader="none"/>
        <w:tab w:val="center" w:pos="6166" w:leader="none"/>
      </w:tabs>
      <w:spacing w:lineRule="exact" w:line="280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3705" w:leader="none"/>
        <w:tab w:val="center" w:pos="6166" w:leader="none"/>
      </w:tabs>
      <w:spacing w:lineRule="exact" w:line="280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3705" w:leader="none"/>
        <w:tab w:val="center" w:pos="6166" w:leader="none"/>
      </w:tabs>
      <w:spacing w:lineRule="exact" w:line="280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3705" w:leader="none"/>
        <w:tab w:val="center" w:pos="6166" w:leader="none"/>
      </w:tabs>
      <w:spacing w:lineRule="exact" w:line="280"/>
      <w:rPr>
        <w:rFonts w:ascii="Book Antiqua" w:hAnsi="Book Antiqua" w:cs="Book Antiqua"/>
        <w:b/>
        <w:b/>
        <w:sz w:val="20"/>
        <w:szCs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32385</wp:posOffset>
              </wp:positionV>
              <wp:extent cx="62630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.55pt" to="473.6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_______________________________________________________________________________________</w:t>
    </w:r>
  </w:p>
  <w:p>
    <w:pPr>
      <w:pStyle w:val="Normal"/>
      <w:jc w:val="both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  <w:p>
    <w:pPr>
      <w:pStyle w:val="Normal"/>
      <w:jc w:val="both"/>
      <w:rPr/>
    </w:pPr>
    <w:r>
      <w:rPr>
        <w:rFonts w:cs="Book Antiqua" w:ascii="Book Antiqua" w:hAnsi="Book Antiqua"/>
        <w:b/>
        <w:sz w:val="20"/>
        <w:szCs w:val="20"/>
      </w:rPr>
      <w:t>Sprawa nr Dl-271- 39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6:00Z</dcterms:created>
  <dc:creator>ks97za01</dc:creator>
  <dc:description/>
  <cp:keywords/>
  <dc:language>en-US</dc:language>
  <cp:lastModifiedBy>Krystyna Sztur</cp:lastModifiedBy>
  <cp:lastPrinted>2024-10-30T08:25:00Z</cp:lastPrinted>
  <dcterms:modified xsi:type="dcterms:W3CDTF">2024-10-31T10:08:00Z</dcterms:modified>
  <cp:revision>12</cp:revision>
  <dc:subject/>
  <dc:title/>
</cp:coreProperties>
</file>