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SWZ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przedmiotu zamówi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stawa dwóch stanowisk do znieczulenia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2835"/>
        <w:gridCol w:w="1133"/>
        <w:gridCol w:w="6097"/>
      </w:tblGrid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łna nazwa każdego z  urządze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c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aj produkcj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k produkcji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onaw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63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25"/>
        <w:gridCol w:w="4200"/>
      </w:tblGrid>
      <w:tr>
        <w:trPr>
          <w:trHeight w:val="5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Opis parametrów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Parametr oferowany (dokładnie opisać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Parametry ogóln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 xml:space="preserve">Aparat do znieczulania ogólnego dorosłych, dzieci i noworodków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Zasilanie 230 V 50 Hz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 xml:space="preserve">Wbudowany blat do pisania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Zintegrowane z aparatem oświetlenie przestrzeni roboczej typu LE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Min. 2 szuflady na drobne akcesor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Mobilny aparat, cztery koła jezdne, w tym minimum dwa koła blokowane centraln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Min. 4 dodatkowe gniazda elektryczne 230V umożliwiające podłączenie dodatkowych urządze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Zasilanie gazowe (N2O, O2, powietrze) z sieci centralnej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Fabryczny uchwyt 10 l butli rezerwowych tlenowej i podtlenku azotu na tylnej ścianie aparatu. Reduktory w zestawie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Prezentacja ciśnień gazów zasilających na ekranie aparatu do znieczulan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Zasilanie awaryjne aparatu na min. 90 minut; akumulator doładowywany w czasie pracy; wskaźnik poziomu naładowania na ekranie respirato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 xml:space="preserve">Uchwyty 2 parowników mocowanych jednocześnie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Możliwość podłączenia parownika do sevofluranu lub desfluranu.  Dwa gniazda aktywne. Zabezpieczenie przed podaniem dwóch środków wziewnych równocześn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System dystrybucji gazów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Precyzyjne przepływomierze elektroniczne dla tlenu, podtlenku azotu, powietrza. Wyświetlanie wartości przepływów w postaci elektronicznej lub tzw. wirtualnych przepływomierzy. Zakres min. tlen, powietrze: 0-15 l/min; N2O: 0-12 l/mi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Dodatkowy, wbudowany niezależny sumaryczny przepływomierz świeżych gazów, zakres: min. 0-15 l/mi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System automatycznego utrzymywania stężenia tlenu w mieszaninie oddechowej z podtlenkiem azotu na poziomie min. 25%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 xml:space="preserve">Mieszalnik świeżych gazów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Funkcja ekonometru (optymalizatora) znieczulen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Dostosowanie do znieczulania z niskimi przepływami: ustawianie przepływu świeżych gazów od min. 200 ml/mi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20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Przepływ wdechowy o zakresie osiągalnym min 170l/mi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Układ oddechow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2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Układ oddechowy okrężny do wentylacji dorosłych, dzieci i noworodkó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2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Układ oddechowy fabrycznie podgrzewany, możliwe wyłączenie/ włączenie podgrzewania przez użytkownika w konfiguracji system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2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Możliwość podłączenia układów bezzastawkowych, osobne wyjście bez konieczności rozłączania układu okrężneg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2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Obejście tlenowe (bypass tlenowy) o wydajności min. 25 l/min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2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Dodatkowy, zintegrowany z aparatem niezależny przepływomierz O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vertAlign w:val="subscript"/>
                <w:lang w:val="pl-PL" w:eastAsia="en-US" w:bidi="ar-SA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do podaży na maskę lub wąsy tlenowe, zakres: min. 0-15 l/mi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26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Wbudowana regulowana zastawka nadciśnieniowa APL wentylacji ręcznej z funkcj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natychmiastowego zwolnienia ciśnienia w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układzie bez konieczności skręcania d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minimu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27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Pochłaniacz dwutlenku węgla o budowie przeziernej o pojemności min. 1,5 l. Możliwość wymiany pochłaniacza w czasie pracy bez rozszczelnienia układu. Sygnalizacja odłączenia pochłaniacza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28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 xml:space="preserve">Wizualizacja zastawek wdechowej i wydechowej w układzie okrężnym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29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Układ oddechowy kompaktowy. Nadający się do sterylizacji w autoklaw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30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Eliminacja gazów anestetycznych poza salę operacyjną – aktywny odcią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3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Respirator anestetyczny napędzany pneumatycznie, sterowany mikroprocesorow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3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Automatyczna kompensacja dopływu świeżych gazów w trakcie prac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3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Pomiar podatności układu oddechowego wraz z automatyczną kompensacją w czasie prac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Tryb wentylacj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3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Możliwość prowadzenia wentylacji ręcznej natychmiast po przełączeniu z wentylacji mechanicznej przy pomocy dźwign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3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Wentylacja kontrolowana objętością VCV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36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Wentylacja kontrolowana ciśnieniem PCV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37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Wentylacja  w trybie SIMV: SIMV-PC, SIMV-V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38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Tryb wentylacji CPAP+PSV z zabezpieczeniem na wypadek bezdech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39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 xml:space="preserve">Wentylacja w trybie kontrolowanym ciśnieniem z gwarantowaną objętością: PCV-VG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40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Możliwość rozbudowy o tryb APRV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4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 xml:space="preserve">Aparat wyposażony w tryb pracy w krążeniu pozaustrojowym, zapewniający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wentylację ręczną w krążeniu pozaustrojowym z zawieszeniem odpowiednich alarmó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4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Aparat wyposażony tryb pracy w krążeniu pozaustrojowym, zapewniający wentylację mechaniczną w krążeniu pozaustrojowym z zawieszeniem alarmów objętości, bezdechu ciśnienia drogach oddechowy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Regulacj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4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Dodatnie ciśnienie końcowo wydechowe PEEP (podać zakres) min. 3 do 50 cmH2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4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Reg. Stosunku wdechu do wydechu – podać zakres, min 4:1 do 1: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4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Reg. częstości oddechu (podać zakres) min 3 do 100 odd./mi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46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Reg. ciśnienia wdechowego od min 5 do 80 cmH2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47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Reg. ciśnienia wspomagania od min 3 do 60 cmH2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48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Reg. objętości oddechowej (podać zakres) min: 10 – 1500 ml w trybach objętościowy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49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Reg. objętości oddechowej (podać zakres) min: 5 – 1500 ml w trybach z gwarantowaną objętością np. PCV-VG, PRV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50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Regulacja czasu wdechu od min 0.2 do 8.0 sek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5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Czas narastania ciśnienia min. 0 – 2 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5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Reg. pauzy wdechowej w zakresie min 5-60%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5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Reg. czułości wyzwalania przepływem w zakresie min. 0.2 - 15 l/mi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5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Reg. czułości wyzwalania ciśnieniowego w zakresie min. 1 - 20 cmH2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5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Reg. czułości wydechowej min. 5% - 70%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Alarm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56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Alarm niskiej i wysokiej objętości minutowej MV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57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Alarm niskiej i wysokiej objętości pojedynczego oddechu TV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58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Alarm niskiej i wysokiej częstości oddechów f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59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Alarm minimalnego i maksymalnego ciśnienia wdechoweg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60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Alarm Apne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6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Alarm minimalnego i maksymalnego stężenia tlen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6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Alarm niskiej i wysokiej wartości MA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6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Alarm nieprawidłowego montażu lub odłączonego pochłaniacza CO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6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Funkcja autoustawiania alarmó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6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Automatyczny zapis z możliwością łatwego odczytu min. 5000 ostatnich komunikatów o alarmach i błęda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Pomiar i obrazowani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66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Pomiar objętości oddechowej TV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67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Pomiar objętości minutowej MV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68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Pomiar objętości minutowej MV przeciek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69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Pomiar częstotliwości oddechowej f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70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Pomiar I:E (wartość cyfrowa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7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Ciśnienia szczytowego (wartość cyfrowa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7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Ciśnienia Plateau (wartość cyfrowa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7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Ciśnienia średniego (wartość cyfrowa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7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Ciśnienia PEEP (wartość cyfrowa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7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Krzywa ciśnienia i krzywa przepływu w funkcji czasu wyświetlane na ekranie aparatu przy wentylacji mechanicznej i ręcznej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76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Wyświetlanie do min. 5 krzywych jednocześnie na ekran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77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Wyświetlanie pętli oddechowych: ciśnienie/objętość, przepływ/objętość, ciśnienie/przepływ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Możliwość zapisania pętli referencyjnej  i  zapamiętania min. 4 wyświetlonych pętli spirometryczny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Pomiar z wyświetlaniem oporów i podatności dróg oddechowy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78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Wyświetlanie całkowitego przepływu oraz stężenia tlenu świeżych gazó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79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Kolorowy ekran respiratora, przekątna min. 15’’, niewbudowany w korpus aparatu o rozdzielczości min. 1920x108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80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Ekran umieszczony na ruchomym wysięgniku z regulacją obrotu ekranu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vertAlign w:val="superscript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i kąta pochylenia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8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Obsługa respiratora za pomocą pokrętła funkcyjnego i ekranu dotykoweg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8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Trendy graficzne i tabelaryczne min. dla TVe, MV, Ppeak, Plateau, PEEP, Pmean, f, EtCO2, FiO2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Trendy z min. 48 godz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8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Prezentacja minitrendów przy krzywych oddechowy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8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Możliwość zrzutu ekranu do pamięci respiratora, min. 20 ekranów. Możliwość zapisu na pamięci US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8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Stale wyświetlana na ekranie aparatu aktualna data i czas oraz wbudowany stoper umożliwiający monitorowanie czasu trwania zabieg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86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Funkcja timera (odliczanie do zera od ustawionego czasu) pomocna przy wykonywaniu czynności obwarowanych czasowo, prezentacja na ekranie respirato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87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Możliwość konfigurowania minimum 10-ciu niezależnych stron ekranu respiratora z zapisem w pamięci respirato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88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Konfiguracja urządzenia może być eksportowana i importowana do/z innych aparatów tej seri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89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Automatyczna kalkulacja parametrów wentylacji po wprowadzeniu masy należnej IBW pacjenta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90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 xml:space="preserve">Dodatkowy monitor wbudowany w korpus aparatu prezentujący m.in. ciśnienie gazów zasilających, objętość oddechową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pl-PL" w:eastAsia="en-US" w:bidi="ar-SA"/>
              </w:rPr>
              <w:t>Kapnografia z analizą gazów anestetycznych i pomiarem stężenia tlenu (moduł aparatu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9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Pomiar stężenia CO2 (wdechowe i wydechowe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9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Pomiar stężenia tlenu (wdechowe i wydechowe) za pomocą czujnika paramagnetycznego. Nie dopuszcza się czujników galwanicznych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9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Monitorowane gazy anestetyczne: sewofluran, desfluran (automatyczna identyfikacja środka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9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 xml:space="preserve">Wyświetlanie krzywej kapnograficznej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9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Obliczanie i wyświetlanie wartości MAC z uwzględnieniem wieku pacjent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96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Ssak injektorowy z regulacją siły ssania, napędzany sprężonymi gazami  z butlą wielorazowego użytku o pojemności min 1,0 l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97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Automatyczny test kontrolny aparatu, sprawdzający jego działanie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98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Dziennik testów kontrolnych prezentowany na ekranie aparat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99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Możliwość rozbudowy o funkcję sterowania pompami infuzyjnymi z poziomu ekrany aparatu do znieczulan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00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Komunikacja całego systemu z użytkownikiem w języku polski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0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Aparat i monitor jednego producenta, kompatybilność modułowa (możliwość wykorzystania modułów aparatu w monitorze z wyświetlaniem parametrów dotyczących np. stężeń gazów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0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Instrukcja Obsługi w języku polski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Monitor pacjent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0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 xml:space="preserve">Monitor o konstrukcji modułowej lub kompaktowo-modułowej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0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Kolorowy pojedynczy ekran w postaci płaskiego panelu LCD TFT o przekątnej minimum 15.5", rozdzielczości co najmniej 1300x700 pikseli i dużym kącie widzenia (powyżej 160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vertAlign w:val="superscript"/>
                <w:lang w:val="pl-PL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)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0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 xml:space="preserve">Opisy i komunikaty ekranowe w języku polskim. Obsługa poprzez ekran dotykowy z funkcją obsługi gestów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06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Min. 8 krzywych dynamicznych wyświetlanych jednocześnie na ekran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07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Zasilanie sieciowe dostosowane do 230V / 50 Hz. Wewnętrzny akumulator, wymienialny przez użytkownika, pozwalający na minimum 100 minut pracy w konfiguracji EKG, NIBP, SpO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08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Cicha praca urządzenia – chłodzenie konwekcyjne bez stosowania wentylatoró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09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Wyposażenie w złącza wejścia/wyjści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a) wyjście sygnału VDI lub VGA do podłączenia ekranu kopiująceg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b) co najmniej 2 gniazda USB do podłączenia klawiatury oraz myszki komputerowej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 xml:space="preserve">c) gniazdo RJ-45 do połączenia z siecią monitorowania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10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  <w:t>Możliwość rozbudowy monitora o moduły pomiarowe:</w:t>
            </w:r>
          </w:p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  <w:t>- inwazyjnego ciśnienia (co najmniej dwa kanały),</w:t>
            </w:r>
          </w:p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  <w:t>- inwazyjnego pomiaru rzutu minutowego metodą termodylucji,</w:t>
            </w:r>
          </w:p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  <w:t>- stężenia gazów anestetycznych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- stopnia uśpienia BI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</w:r>
          </w:p>
        </w:tc>
      </w:tr>
      <w:tr>
        <w:trPr/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pl-PL" w:bidi="ar-SA"/>
              </w:rPr>
              <w:t>Mierzone parametr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1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  <w:t>EKG - pomiar częstości akcji serca. Zakres minimum 30 - 300/min. Ustawianie prędkości przesuwu krzywej EKG do wyboru co najmniej: 6.25; 12.5; 25; 50 mm/s. Ustawianie wzmocnienia krzywej EKG do wyboru co najmniej: x0.125; x0.25; 0.5; x1; x2; x4; auto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1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  <w:t>Monitorowanie do 7 odprowadzeń jednocześn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1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  <w:t xml:space="preserve">W komplecie z monitorem przewód EKG z kompletem 5 końcówek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1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  <w:t>Analiza arytmii – wykrywanie co najmniej 23 kategorie zaburzeń rytmu w tym VF, ASYS, BRADY, TACHY, AF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1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  <w:t>Funkcja eliminacji fałszywych alarmów arytmii poprzez jednoczesną analizę sygnałów EKG i SpO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16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  <w:t>Funkcja analizy zmian częstości akcji serca z ostatnich 24 godzin informacje o wartościach HR: średniej, średniej za dnia, średniej w nocy, maksymalnej, minimalnej oraz prawidłowej (w granicach ustawionych alarmów)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17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  <w:t>Analiza odcinka ST – jednoczesny pomiar odchylenia odcinka ST w siedmiu odprowadzeniach w zakresie co najmniej od -2,0 do +2,0 mV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18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  <w:t>Analiza zmian odcinka QT oraz obliczanie wartości QT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19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  <w:t>Prezentacja zmian odchylenia ST w postaci wzorcowych odcinków ST z nanoszonymi na nie bieżącymi  odcinkami lub w formie wykresów kołowy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20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  <w:t>RESP – pomiar częstości oddechu metodą impedancyjną. Zakres pomiarowy częstości oddechu co najmniej od 5 do 200 R/min. Możliwość wyboru odprowadzeni do monitorowania respiracji. Wybór prędkości przesuwu krzywych co najmniej 3; 6.25; 12,5; 25 mm/s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2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 w:bidi="ar-SA"/>
              </w:rPr>
              <w:t>Saturacja (SpO</w:t>
            </w:r>
            <w:r>
              <w:rPr>
                <w:rFonts w:cs="Times New Roman" w:ascii="Times New Roman" w:hAnsi="Times New Roman"/>
                <w:vertAlign w:val="subscript"/>
                <w:lang w:val="pl-PL" w:bidi="ar-SA"/>
              </w:rPr>
              <w:t>2</w:t>
            </w:r>
            <w:r>
              <w:rPr>
                <w:rFonts w:cs="Times New Roman" w:ascii="Times New Roman" w:hAnsi="Times New Roman"/>
                <w:lang w:val="pl-PL" w:bidi="ar-SA"/>
              </w:rPr>
              <w:t>). Zakres pomiarowy %SpO2 0-100%. Zakres pomiarowy częstości pulsu co najmniej 30-300 P/min. Jednoczesne wyświetlanie krzywej pletzymograficznej oraz wartości %saturacji, częstości pulsu i wskaźnika perfuzji. Alarm desaturacji. W komplecie z monitorem  przewód interfejsowy oraz wielorazowy czujnik SpO2: na pale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2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  <w:t>Nieinwazyjny pomiar ciśnienia metoda oscylometryczna. Pomiar ręczny, automatyczny i ciągły (powtarzające się pomiary w okresie co najmniej 4 min). Pomiar automatyczny z regulowanym interwałem co najmniej 1 – 480 minut. Prezentacja wartości: skurczowej, rozkurczowej oraz średniej. Funkcja stazy. Funkcja wstępnego ustawiania ciśnienia pompowania mankietu. Pomiar częstości pulsu wraz z nieinwazyjnym ciśnieniem co najmniej w zakresie do 30 do 300 P/min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2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  <w:t xml:space="preserve">W komplecie z monitorem przewód oraz mankiety mały, średni, duży oraz bardzo duży dla dorosłych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2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  <w:t>Pomiar temperatury, dwa tory pomiarowe (na wszystkich stanowiskach). Wyświetlanie T1, T2 oraz różnicy między nim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2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  <w:t>W komplecie z monitorem powierzchniowy czujnik temperatury dla dorosłych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26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  <w:t>Pomiar inwazyjnego ciśnienia, dwa tory pomiarowe. Wyświetlanie wartości skurczowych, rozkurczowych i średnich. Zakres pomiarowy inwazyjnego ciśnienia co najmniej od -50 do +350 mmHg. Obliczanie wartości PPV. Pomiar częstości pulsu wraz z inwazyjnym ciśnieniem co najmniej w zakresie do 30 do 300 P/min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27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  <w:t>Funkcja wyświetlania dwóch krzywych inwazyjnego ze wspólnym poziomem zer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28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  <w:t>W komplecie z monitorem:  przewód połączeniowy do przetworników ciśnien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29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  <w:t>Monitor wyposażony w funkcję trybu intubacji: zawieszenie działania alarmów związanych z modułem CO2 i wyświetlanie na ekranie stopera z czasem jaki pozostał do zakończenia procesu intubacji (ustawiane czasy co najmniej do wyboru 1 i 2 minuty)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30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  <w:t>Ustawianie granic alarmowych przez użytkownika oraz funkcja automatycznego ustawiania granic alarmowych na podstawie bieżących wartości parametrów. Ustawianie głośności alarmowania (co najmniej 5 poziomów do wyboru). Ustawianie wzorców sygnalizacji alarmowej (co najmniej 3 wzorce do wyboru)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3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  <w:t>Przynajmniej 120-godzinne trendy wszystkich mierzonych parametrów, w postaci tabel i wykresów z rozdzielczością przynajmniej 1 minut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3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  <w:t xml:space="preserve">Zapamiętywanie krzywych dynamicznych w czasie rzeczywistym (funkcja full dislosure) – pamięć co najmniej 12 godzi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3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  <w:t>Zapamiętywanie co najmniej 500 zdarzeń alarmowych (krzywe i odpowiadające im wartości parametrów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3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  <w:t>Monitor wyposażony w funkcje obliczeń dawki (lekowych), hemodynamicznych,  natlenienia, nerkowych i wentylacji oraz w funkcję obliczania poziomu świadomości wg. skali Glasgo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3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  <w:t>Monitor wyposażony w funkcję wprowadzania danych i obliczania punktacji wczesnego ostrzegania EW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36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  <w:t xml:space="preserve">Monitor wyposażony w funkcję programowania i zapamiętywania przez użytkownika własnych konfiguracji ekranu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37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  <w:t xml:space="preserve">Monitor przystosowany do pracy w sieci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38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  <w:t>możliwość współpracy z centralą pielęgniarsk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39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  <w:t>możliwość podłączenia do monitora, bez pośrednictwa centrali, sieciowej drukarki laserowej i wykonywania wydruków na standardowym papierze formatu A4: krzywych dynamicznych oraz trendów graficznych i tabelarycznych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40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bidi="ar-SA"/>
              </w:rPr>
              <w:t>Funkcja „standby”, pozwalająca na wstrzymanie monitorowania pacjenta, związane np. z czasowym odłączeniem go od monitora, bez konieczności wyłączania monitora, i na szybkie, ponowne uruchomienie monitorowania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4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bidi="ar-SA"/>
              </w:rPr>
              <w:t>Funkcja „tryb prywatny” pozwalająca - w przypadku podłączenia urządzenia do centrali - na ukrycie danych przed pacjentem i wyświetlanie ich tylko na stanowisku centralnym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bidi="ar-SA"/>
              </w:rPr>
            </w:r>
          </w:p>
        </w:tc>
      </w:tr>
      <w:tr>
        <w:trPr/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bidi="ar-SA"/>
              </w:rPr>
              <w:t>INNE WYMAGANI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  <w:t>Dostarczone aparaty zapewnią możliwość wytworzenia dokumentacji medycznej pacjenta i przesłanie jej do systemu HIS (w protokole HL7 CDA), na bazie licencji Karty Obserwacji Pacjenta zawierającej dane automatycznie pobrane z urządzenia z przebiegu znieczulen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  <w:t>Oprogramowanie zapewniające ciągły zapis przebiegu znieczulenia z uwzględnienie podawanych leków, preparatów krwi i płynów infuzyjnych automatycznie odczytujący wartości parametrów życiowych i wentylacyjnych z aparatu do znieczulenia ogólnego i kardiomonito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  <w:t>Komunikacja z aparatem do znieczulenia ogólnego i kardiomonitorem bez użycia zewnętrznych modułów, interfejsów lub urządzeń pośredniczący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  <w:t>Funkcjonalność wstecznego uzupełnienia karty znieczulen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  <w:t>Rejestrowanie pomiaru wszystkich parametrów w przypadku rejestracji alarmu na dowolnym parametrz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  <w:t>Oznaczenie podawanych leków kolorami wg. grupy zgodnie z obowiązującym standardem oraz możliwość tworzenia i konfigurowania grup i leków szybkiego wyboru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  <w:t>Odczyt z kardiomonitora oraz aparatu do znieczulenia parametrów dostępnych wg. dokumentacji interfejsu komunikacyjnego urządzenia, min. następujących parametrów: HR, inwazyjne ciśnienie krwi, wartość SpO2, nieinwazyjne ciśnienie krwi, częstość oddechu, temperatura, tryb wentylacji, objętość oddechowa, objętość minutowa, ciśnienie PIP i PEE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  <w:t>Zapis i wyświetlanie w formie wykresu min. 6 parametrów równocześnie z możliwością ich zmiany i konfiguracj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  <w:t xml:space="preserve">Oznaczanie początku i końca znieczulenia, intubacji oraz ekstubacji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  <w:t>Edytowalna biblioteka leków z określeniem dawki i jednostki wyjściowe na min 1000 pozycji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  <w:t>Możliwość definiowania typów zabiegów/rodzajów anestezji z indywidualnie definiowanym zestawem parametrów rejestrowanych i układem graficznym tabela/wykres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  <w:t>Możliwość rejestracji szczegółowych informacji o różnych procedurach anestezji: znieczulenie ogólne, znieczulenie regionaln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  <w:t>Możliwość rejestracji procedur i czynności przedoperacyjnych takich jak: preoksygenacja, intubacja dotchawiczna, intubacja dooskrzelowa, maska krtaniowa i twarzowa, tracheostomia, intubacja przez usta, intubacja przez nos, informacje o rozmiarze i typie stosowanych rurek i masek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  <w:t>Generowanie raportu z zabiegu w postaci dokumentu pdf z możliwością wydruk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  <w:t>Celem poprawnej wymiany danych pomiędzy systemem do monitorowania i zapisu funkcji życiowych pacjenta podczas znieczulenia anestezjologicznego, a szpitalnym systemem informatycznym HIS niezbędne jest wykonanie integracji systemów na poziomie informatyczny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  <w:t>Systemy muszą umożliwiać bezbłędną wymianę danych z uwzględnieniem następujących rekordów: import z systemu HIS zleceń na zbiegi kierowane do wybranych komórek organizacyjnych wraz z danymi pacjenta (PESEL pacjenta, ID pacjenta, imię i nazwisko, płeć, grupa krwi; eksport dokumentu w postaci pliku PDF z zapisanymi parametrami życiowymi podczas przeprowadzanego znieczulenia z danymi pacjenta identycznymi jak pobrane, do sytemu HI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  <w:t>Wykonawca wraz z urządzeniami dostarczy bezterminowe Licencje Karty Obserwacji Pacjenta i integracji do HIS do tworzenia elektronicznej dokumentacji pacjent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NALEŻY PODPISAĆ KWALIFIKOWANYM PODPISEM ELEKTRONICZNYM LUB PODPISEM OSOBISTYM LUB PODPISEM ZAUFANYM.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rebuchet MS" w:hAnsi="Trebuchet MS" w:eastAsia="Times New Roman" w:cs="Trebuchet MS"/>
      <w:kern w:val="0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55:00Z</dcterms:created>
  <dc:creator>Daniel Rydian</dc:creator>
  <dc:description/>
  <dc:language>en-US</dc:language>
  <cp:lastModifiedBy/>
  <dcterms:modified xsi:type="dcterms:W3CDTF">2024-10-27T14:27:3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