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4 – Dostawa samochodów osobowych z napędem elektrycznym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2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2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z napędem elektryczn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4-29T10:07:00Z</dcterms:modified>
  <cp:revision>87</cp:revision>
  <dc:subject/>
  <dc:title/>
</cp:coreProperties>
</file>