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sieczna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wstańców Wielkopolskich 6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113 Osiecz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Gwp22297845mso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Budowa ujęcia wody na terenie Gminy Osieczna w m. Frankowo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 prowadzonego przez: </w:t>
      </w:r>
      <w:r>
        <w:rPr>
          <w:rFonts w:cs="Arial" w:ascii="Arial" w:hAnsi="Arial"/>
          <w:b/>
          <w:sz w:val="22"/>
          <w:szCs w:val="22"/>
        </w:rPr>
        <w:t xml:space="preserve">Gminę Osieczna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p. NIP: 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22297845msonormal">
    <w:name w:val="gwp22297845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2-12-19T12:45:00Z</dcterms:modified>
  <cp:revision>26</cp:revision>
  <dc:subject/>
  <dc:title>Załącznik nr 2 do SIWZ</dc:title>
</cp:coreProperties>
</file>