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raków, dnia 17.08.2021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 OTWARC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STRONĘ INTERNETOWĄ PROWADZONEGO POSTĘPOW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ostępowania prowadzonego w tryb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pn. „</w:t>
      </w:r>
      <w:r>
        <w:rPr>
          <w:rFonts w:cs="Times New Roman" w:ascii="Times New Roman" w:hAnsi="Times New Roman"/>
          <w:sz w:val="24"/>
          <w:szCs w:val="24"/>
        </w:rPr>
        <w:t>Dostawa technicznych środków materiałow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” – sprawa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/20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pl-PL"/>
        </w:rPr>
        <w:t xml:space="preserve">Zamawiający – 3 Regionalnej Bazy Logistycznej przy ul. Montelupich 3 w Krakowie, działając na podstawie art. 222 ust. 5 ustawy z dnia 11 września 2019r. (Dz.U. z 2019r., poz. 2019 z późn. zm.) Prawo zamówień publicznych informuje, że w ww. postępowaniu </w:t>
        <w:br/>
        <w:t>o udzielenie zamówienia publicznego złożone zostały wskazane poniżej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17"/>
      </w:tblGrid>
      <w:tr>
        <w:trPr>
          <w:trHeight w:val="4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</w:tr>
      <w:tr>
        <w:trPr>
          <w:trHeight w:val="63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HP OLMOT Jerzy Olech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Szczecinecka 1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-320 Połczyn-Zdrój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danie nr 1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  <w:t>71 192,40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danie nr 2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  <w:t>2 678,94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danie nr 3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  <w:t>2 678,94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danie nr 4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  <w:t>3 522,72 zł</w:t>
            </w:r>
          </w:p>
        </w:tc>
      </w:tr>
      <w:tr>
        <w:trPr>
          <w:trHeight w:val="8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ALZBYT-HUR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ardowskiego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-300 Bielsko-Biał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1 – 60 763,48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2 – 1 788,54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3 – 1 914,22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4 – 3 314,54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5 – 6 926,40 zł</w:t>
            </w:r>
          </w:p>
        </w:tc>
      </w:tr>
      <w:tr>
        <w:trPr>
          <w:trHeight w:val="8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Handlowa TREBOR Robert Traj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erwazego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-500 Radomsk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1 – 63 295,80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2 – 1 706,63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3 – 1 612,53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4 – 2 501,82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5 – 5 638,32 zł</w:t>
            </w:r>
          </w:p>
        </w:tc>
      </w:tr>
      <w:tr>
        <w:trPr>
          <w:trHeight w:val="8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 TRADE s.c. Grzegorz Surman, Monika Forn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ępina ul. Klonowa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-010 Nowogród Bobrzańsk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1 – 4 262,69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2 – 1 818,12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3 – 3 789,48 zł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68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nr 4 – 2 628,90 zł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SEKCJI ZAMÓWIEŃ PUBLICZNYCH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/-/Paulina KORDOWSKA</w:t>
      </w:r>
    </w:p>
    <w:p>
      <w:pPr>
        <w:pStyle w:val="Normal"/>
        <w:tabs>
          <w:tab w:val="clear" w:pos="708"/>
          <w:tab w:val="left" w:pos="593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Wyk. E.Polak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 17.08.2021r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6:00Z</dcterms:created>
  <dc:creator>POLAK Emilia</dc:creator>
  <dc:description/>
  <cp:keywords/>
  <dc:language>en-US</dc:language>
  <cp:lastModifiedBy>POLAK Emilia</cp:lastModifiedBy>
  <cp:lastPrinted>2021-08-17T12:39:00Z</cp:lastPrinted>
  <dcterms:modified xsi:type="dcterms:W3CDTF">2021-08-17T10:39:00Z</dcterms:modified>
  <cp:revision>14</cp:revision>
  <dc:subject/>
  <dc:title/>
</cp:coreProperties>
</file>