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</w:t>
      </w:r>
      <w:r>
        <w:rPr>
          <w:rFonts w:eastAsia="Calibri" w:cs="Tahoma" w:ascii="Tahoma" w:hAnsi="Tahoma"/>
          <w:b/>
          <w:color w:val="FF00FF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YKAZ USŁUG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>prawowanie kompleksowego nadzoru inwestorskiego przy realizacji zadania – termomodernizacja budynku SP4 oraz budynku SPZOZ w Rawiczu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Nr BZPiF.2710.40.2022 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 xml:space="preserve">wykonane, a w przypadku świadczeń powtarzających się lub ciągłych również wykonywane </w:t>
      </w:r>
      <w:r>
        <w:rPr>
          <w:rFonts w:cs="Tahoma" w:ascii="Tahoma" w:hAnsi="Tahoma"/>
          <w:color w:val="0000FF"/>
          <w:sz w:val="18"/>
          <w:szCs w:val="18"/>
        </w:rPr>
        <w:t>usługi</w:t>
      </w:r>
      <w:r>
        <w:rPr>
          <w:rFonts w:cs="Tahoma" w:ascii="Tahoma" w:hAnsi="Tahoma"/>
          <w:sz w:val="18"/>
          <w:szCs w:val="18"/>
        </w:rPr>
        <w:t>, w okresie ostatnich 5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2"/>
        <w:gridCol w:w="6204"/>
        <w:gridCol w:w="1225"/>
      </w:tblGrid>
      <w:tr>
        <w:trPr>
          <w:trHeight w:val="143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USŁUG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lub są wykonywane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289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LA CZĘŚCI 1</w:t>
            </w:r>
          </w:p>
        </w:tc>
      </w:tr>
      <w:tr>
        <w:trPr>
          <w:trHeight w:val="837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świadczeniu usług nadzoru inwestorskiego w zakresie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termomodernizacji lub budowy lub przebudowy lub rozbudowy obiektu użyteczności publiczn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nadzorowanych robót nie mniejszych niż …………… zł brutto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nie mniejszej niż: 1.000.000,00  zł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LA CZĘŚCI 2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świadczeniu usług nadzoru inwestorskiego w zakresie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termomodernizacji lub budowy lub przebudowy lub rozbudowy obiektu użyteczności publiczn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nadzorowanych robót nie mniejszych niż …………… zł brutto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nie mniejszej niż: 200.000,00  zł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614" w:footer="136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</w:t>
      </w:r>
      <w:r>
        <w:rPr>
          <w:rFonts w:cs="Tahoma" w:ascii="Tahoma" w:hAnsi="Tahoma"/>
          <w:b/>
          <w:color w:val="0000FF"/>
          <w:sz w:val="18"/>
          <w:szCs w:val="18"/>
        </w:rPr>
        <w:t>dla danej części</w:t>
      </w:r>
      <w:r>
        <w:rPr>
          <w:rFonts w:cs="Tahoma" w:ascii="Tahoma" w:hAnsi="Tahoma"/>
          <w:b/>
          <w:sz w:val="18"/>
          <w:szCs w:val="18"/>
        </w:rPr>
        <w:t xml:space="preserve">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sporządzone przed podmiot, na rzecz którego usługi zostały wykonane, a w przypadku świadczeń powtarzających się lub ciągłych są wykonywane;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; </w:t>
      </w:r>
      <w:r>
        <w:rPr>
          <w:rFonts w:cs="Tahoma" w:ascii="Tahoma" w:hAnsi="Tahoma"/>
          <w:b/>
          <w:sz w:val="16"/>
          <w:szCs w:val="16"/>
        </w:rPr>
        <w:t>potwierdzające, że usługi te zostały wykonane lub są wykonywane należyci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b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WZ i ogłoszeniu o zamówieniu dla danej części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zamówienia tylko potwierdzającego spełnienie warunku udział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 przypadku, gdy przedmiotem zamówienia są świadczenia powtarzające się lub ciągłe dopuszcza się nie tylko zamówienie wykonane (tj. zakończone), ale również wykonywane (w trakcie realizacji). W takim przypadku część zamówienia już faktycznie wykonana musi spełniać wymogi określone przez Zamawiającego w SWZ. </w:t>
      </w:r>
    </w:p>
    <w:p>
      <w:pPr>
        <w:pStyle w:val="Normal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W przypadku gdy Wykonawca składa ofertę na wybraną część musi wykazać spełnienie warunku ustalonego dla tej części, natomiast gdy składa ofertę na wszystkie części wystarczy wykazać spełnienie warunku ustalonego dla części o większej wartości. W takim przypadku Zamawiający uzna za spełnienie tego warunku dla wszystkich części, na które została złożona oferta.</w:t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nyWeb"/>
        <w:spacing w:before="10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16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sectPr>
      <w:type w:val="continuous"/>
      <w:pgSz w:w="11906" w:h="16838"/>
      <w:pgMar w:left="1304" w:right="1304" w:gutter="0" w:header="709" w:top="1614" w:footer="136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</w:t>
    </w:r>
  </w:p>
  <w:p>
    <w:pPr>
      <w:pStyle w:val="Header"/>
      <w:jc w:val="center"/>
      <w:rPr/>
    </w:pPr>
    <w:r>
      <w:rPr>
        <w:rFonts w:cs="Tahoma" w:ascii="Tahoma" w:hAnsi="Tahoma"/>
        <w:b/>
        <w:bCs/>
        <w:color w:val="0000FF"/>
        <w:sz w:val="14"/>
        <w:szCs w:val="14"/>
      </w:rPr>
      <w:t>–</w:t>
    </w:r>
    <w:r>
      <w:rPr>
        <w:rFonts w:eastAsia="Tahoma" w:cs="Tahoma" w:ascii="Tahoma" w:hAnsi="Tahoma"/>
        <w:b/>
        <w:bCs/>
        <w:color w:val="0000FF"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>termomodernizacja budynku SP4 oraz budynku SPZOZ w Rawiczu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1-28T05:41:00Z</dcterms:modified>
  <cp:revision>57</cp:revision>
  <dc:subject/>
  <dc:title>Oferta</dc:title>
</cp:coreProperties>
</file>