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ak sprawy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OR.271.1.2024</w:t>
      </w:r>
    </w:p>
    <w:p>
      <w:pPr>
        <w:pStyle w:val="Normal"/>
        <w:spacing w:before="0" w:after="80"/>
        <w:ind w:left="4819" w:firstLine="137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ind w:left="4682"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TARACHOWICKI </w:t>
      </w:r>
    </w:p>
    <w:p>
      <w:pPr>
        <w:pStyle w:val="Normal"/>
        <w:ind w:left="4545" w:firstLine="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64-19-34-337; REGON 291009395</w:t>
      </w:r>
    </w:p>
    <w:p>
      <w:pPr>
        <w:pStyle w:val="Normal"/>
        <w:spacing w:lineRule="auto" w:line="276"/>
        <w:ind w:left="411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ul. dr Władysława Borkowskiego 4 </w:t>
      </w:r>
    </w:p>
    <w:p>
      <w:pPr>
        <w:pStyle w:val="Normal"/>
        <w:spacing w:lineRule="auto" w:line="276"/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27-200 STARACHOWIC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480"/>
        <w:ind w:right="552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..</w:t>
      </w:r>
    </w:p>
    <w:p>
      <w:pPr>
        <w:pStyle w:val="Normal"/>
        <w:ind w:right="5528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 w:before="0" w:after="160"/>
        <w:ind w:right="5528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pacing w:before="0" w:after="40"/>
        <w:ind w:right="552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Oświadczenie wykonawcy o braku powiązań z Zamawiającym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stępując do postępowania o udzielenie zamówienia publicznego prowadzonego w trybi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pytania ofertoweg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OWIAT STARACHOWICKI NIP 664-19-34-337; REGON 29100939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d nazwą: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 xml:space="preserve">Przeprowadzenie oceny zewnętrznej audytu wewnętrznego </w:t>
        <w:br/>
        <w:t>w Powiecie Starachowickim w formie samooceny z niezależną walidacją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Ja niżej podpisany, reprezentując firmę, której nazwa jest wskazana w formularzu oferty, jako upoważniony na piśmie lub wpisany w odpowiednich dokumentach rejestrowych, oświadczam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Nie występują pomiędzy Zamawiającym a Wykonawcą powiazania kapitałowe lub osobowe*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, dnia …………………………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  <w:tab/>
        <w:t xml:space="preserve">   (pieczęć i podpis/ y upoważnionego/ych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dstawiciela/i Wykonawcy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rFonts w:eastAsia="Calibri" w:cs="Arial" w:ascii="Arial" w:hAnsi="Arial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a) uczestniczeniu w spółce jako wspólnik spółki cywilnej lub spółki osobowej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b) posiadaniu co najmniej 10 % udziałów lub akcji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d) 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sectPr>
      <w:footerReference w:type="default" r:id="rId2"/>
      <w:type w:val="nextPage"/>
      <w:pgSz w:w="11906" w:h="16838"/>
      <w:pgMar w:left="1418" w:right="1418" w:gutter="0" w:header="0" w:top="1135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7:00Z</dcterms:created>
  <dc:creator>Zglińska E.</dc:creator>
  <dc:description/>
  <cp:keywords/>
  <dc:language>en-US</dc:language>
  <cp:lastModifiedBy>Katarzyna Szyderska</cp:lastModifiedBy>
  <cp:lastPrinted>2023-04-24T14:02:00Z</cp:lastPrinted>
  <dcterms:modified xsi:type="dcterms:W3CDTF">2024-09-09T11:38:00Z</dcterms:modified>
  <cp:revision>3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