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do SWZ BZP.271.1.16.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................................. Nr NIP…………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żyniera kontraktu w ramach zadania inwestycyjnego pn.: „Przebudowa ulicy Henryka Sienkiewicza w Świnoujściu”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pacing w:val="-4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ferujemy wykonanie przedmiotu zamówienia za cenę (zgodnie z załącznikiem nr 6.2. do SWZ – całkowita wartość brutto Etap I i II):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cunkowe maksymalne wynagrodzenie Wykonawcy w przypadku zastosowania opcji (wartość wiersza 3 z tabeli 3 załącznika 6.2 do SWZ)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zespołu IK, Pan/Pani ………………….., nr uprawnień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6"/>
        <w:gridCol w:w="1911"/>
        <w:gridCol w:w="1544"/>
        <w:gridCol w:w="1884"/>
        <w:gridCol w:w="2023"/>
      </w:tblGrid>
      <w:tr>
        <w:trPr>
          <w:trHeight w:val="167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od-do]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 do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artość inwesty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robót w specjalności drogowej Pan/Pani, ………………….., nr uprawnień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6"/>
        <w:gridCol w:w="1911"/>
        <w:gridCol w:w="1544"/>
        <w:gridCol w:w="1884"/>
        <w:gridCol w:w="2023"/>
      </w:tblGrid>
      <w:tr>
        <w:trPr>
          <w:trHeight w:val="167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od-do]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 do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artość inwesty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robót w specjalności instalacyjnej w zakresie sieci, instalacji i  urządzeń cieplnych, wentylacyjnych, gazowych, wodociągowych i kanalizacyjnych Pan/Pani, ………………….., nr uprawnień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6"/>
        <w:gridCol w:w="1911"/>
        <w:gridCol w:w="1544"/>
        <w:gridCol w:w="1884"/>
        <w:gridCol w:w="2023"/>
      </w:tblGrid>
      <w:tr>
        <w:trPr>
          <w:trHeight w:val="167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od-do]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od do]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artość inwesty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90 dni od upływu terminu składania ofert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y wniesienie wadium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 xml:space="preserve">z przepisami o podatku od towarów i usług, jednocześnie wskazując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 na podstawie art. 18 ust. 3 ustawy Pzp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przystępując do zamówienia publicznego w trybie przetargu nieograniczonego zapoznaliśmy się z dokumentami przetargowymi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Footnote"/>
        <w:spacing w:lineRule="auto" w:line="360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   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2:00Z</dcterms:created>
  <dc:creator>wgpr</dc:creator>
  <dc:description/>
  <cp:keywords/>
  <dc:language>en-US</dc:language>
  <cp:lastModifiedBy>Bimkiewicz Ewa</cp:lastModifiedBy>
  <cp:lastPrinted>2023-08-09T10:46:00Z</cp:lastPrinted>
  <dcterms:modified xsi:type="dcterms:W3CDTF">2024-05-17T11:53:00Z</dcterms:modified>
  <cp:revision>43</cp:revision>
  <dc:subject/>
  <dc:title>Załącznik nr 1 do SIWZ</dc:title>
</cp:coreProperties>
</file>