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 xml:space="preserve">w przypadku składania oferty przez podmioty występujące wspólnie należy podać dane(firmy) </w:t>
        <w:br/>
        <w:t xml:space="preserve">i dokładne adresy wszystkich wspólników lub członków konsorcjum)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Piaski, ul. 6 Stycznia 1, 63-820 Piaski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eastAsia="ArialMT;MS Mincho" w:cs="Calibri"/>
        </w:rPr>
      </w:pPr>
      <w:bookmarkStart w:id="0" w:name="_Hlk507070809"/>
      <w:r>
        <w:rPr>
          <w:rFonts w:eastAsia="Arial" w:cs="Calibri" w:ascii="Calibri" w:hAnsi="Calibri"/>
          <w:color w:val="000000"/>
          <w:lang w:eastAsia="ar-SA"/>
        </w:rPr>
        <w:t xml:space="preserve">Nawiązując do ogłoszenia o zamówieniu prowadzonym w trybie podstawowym na podstawie       art. 275 pkt. 1 ustawy z dnia 29 stycznia 2004 r. Prawo zamówień publicznych (Dz. U. z 2023 r., poz. 1605 ze zm.), na zadanie pn. 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„</w:t>
      </w:r>
      <w:r>
        <w:rPr>
          <w:rFonts w:cs="Calibri" w:ascii="Calibri" w:hAnsi="Calibri"/>
          <w:b/>
        </w:rPr>
        <w:t>Modernizacja Stacji Uzdatniania Wody w Smogorzewie                 i Podrzeczu dla zabezpieczenia bezpieczeństwa mieszkańcom Gminy Piaski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”.</w:t>
      </w:r>
      <w:bookmarkEnd w:id="0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ujemy wykonanie przedmiotu zamówienia za 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zestawieniem kosztów stanowiącym </w:t>
      </w:r>
      <w:r>
        <w:rPr>
          <w:rFonts w:cs="Calibri" w:ascii="Calibri" w:hAnsi="Calibri"/>
          <w:b/>
          <w:bCs/>
          <w:color w:val="000000"/>
          <w:szCs w:val="24"/>
        </w:rPr>
        <w:t>załącznik do oferty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udzielamy </w:t>
      </w:r>
      <w:r>
        <w:rPr>
          <w:rFonts w:cs="Calibri" w:ascii="Calibri" w:hAnsi="Calibri"/>
          <w:b/>
          <w:szCs w:val="24"/>
        </w:rPr>
        <w:t>……</w:t>
      </w:r>
      <w:r>
        <w:rPr>
          <w:rFonts w:cs="Calibri" w:ascii="Calibri" w:hAnsi="Calibri"/>
          <w:bCs/>
          <w:szCs w:val="24"/>
        </w:rPr>
        <w:t>…...</w:t>
      </w:r>
      <w:r>
        <w:rPr>
          <w:rFonts w:cs="Calibri" w:ascii="Calibri" w:hAnsi="Calibri"/>
          <w:b/>
          <w:szCs w:val="24"/>
        </w:rPr>
        <w:t xml:space="preserve"> miesięcznej gwarancji</w:t>
      </w:r>
      <w:r>
        <w:rPr>
          <w:rFonts w:cs="Calibri" w:ascii="Calibri" w:hAnsi="Calibri"/>
          <w:szCs w:val="24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cs="Calibri" w:ascii="Calibri" w:hAnsi="Calibri"/>
          <w:szCs w:val="24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uzyskaliśmy wszelkie informacje niezbędne do prawidłowego  przygotowania   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Calibri" w:ascii="Calibri" w:hAnsi="Calibri"/>
          <w:szCs w:val="24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</w:t>
      </w:r>
      <w:r>
        <w:rPr>
          <w:rFonts w:cs="Calibri" w:ascii="Calibri" w:hAnsi="Calibri"/>
          <w:szCs w:val="24"/>
        </w:rPr>
        <w:t xml:space="preserve">jesteśmy </w:t>
      </w:r>
      <w:r>
        <w:rPr>
          <w:rFonts w:cs="Calibri" w:ascii="Calibri" w:hAnsi="Calibri"/>
          <w:color w:val="000000"/>
          <w:szCs w:val="24"/>
        </w:rPr>
        <w:t xml:space="preserve">związani niniejszą ofertą przez </w:t>
      </w:r>
      <w:r>
        <w:rPr>
          <w:rFonts w:cs="Calibri" w:ascii="Calibri" w:hAnsi="Calibri"/>
          <w:b/>
          <w:color w:val="000000"/>
          <w:szCs w:val="24"/>
        </w:rPr>
        <w:t xml:space="preserve">okres 30 dni </w:t>
      </w:r>
      <w:r>
        <w:rPr>
          <w:rFonts w:cs="Calibri" w:ascii="Calibri" w:hAnsi="Calibri"/>
          <w:color w:val="000000"/>
          <w:szCs w:val="24"/>
        </w:rPr>
        <w:t xml:space="preserve">od dnia upływu terminu składania ofert tj. do </w:t>
      </w:r>
      <w:r>
        <w:rPr>
          <w:rFonts w:cs="Calibri" w:ascii="Calibri" w:hAnsi="Calibri"/>
          <w:szCs w:val="24"/>
        </w:rPr>
        <w:t>d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>04</w:t>
      </w:r>
      <w:r>
        <w:rPr>
          <w:rFonts w:cs="Calibri" w:ascii="Calibri" w:hAnsi="Calibri"/>
          <w:b/>
          <w:bCs/>
          <w:szCs w:val="24"/>
        </w:rPr>
        <w:t>.09.2024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>Wadium: w kwocie .………………….zł zostało wniesione w dniu…………………………2024 roku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 w:val="20"/>
          <w:szCs w:val="20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Rodzaj Wykonawcy:</w:t>
      </w:r>
      <w:r>
        <w:rPr>
          <w:rFonts w:cs="Calibri" w:ascii="Calibri" w:hAnsi="Calibri"/>
          <w:i/>
          <w:color w:val="000000"/>
          <w:spacing w:val="-3"/>
          <w:szCs w:val="24"/>
        </w:rPr>
        <w:t xml:space="preserve"> (właściwe zaznaczyć X)</w:t>
      </w:r>
      <w:r>
        <w:rPr>
          <w:rFonts w:cs="Calibri" w:ascii="Calibri" w:hAnsi="Calibri"/>
          <w:color w:val="000000"/>
          <w:spacing w:val="-3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Cs w:val="24"/>
          <w:lang w:val="pl-PL"/>
        </w:rPr>
        <w:t xml:space="preserve">– </w:t>
      </w:r>
      <w:r>
        <w:rPr>
          <w:rFonts w:cs="Calibri" w:ascii="Calibri" w:hAnsi="Calibri"/>
          <w:color w:val="000000"/>
          <w:spacing w:val="-3"/>
          <w:sz w:val="20"/>
          <w:szCs w:val="20"/>
          <w:lang w:val="pl-PL"/>
        </w:rPr>
        <w:t>definicja mikro, małego i średniego przedsiębiorcy znajduje się w art. 7 ust. 1 pkt. 1, 2, 3 ustawy z dnia 6 marca 2018r. Prawo przedsiębiorców  (t.j. Dz.U. z 2023r., poz. 221 ze zm.)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" w:name="Wybór1"/>
      <w:bookmarkStart w:id="2" w:name="__Fieldmark__0_1450847871"/>
      <w:bookmarkStart w:id="3" w:name="__Fieldmark__0_1450847871"/>
      <w:bookmarkEnd w:id="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pacing w:val="-3"/>
          <w:szCs w:val="24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4" w:name="__Fieldmark__1_1450847871"/>
      <w:bookmarkStart w:id="5" w:name="__Fieldmark__1_1450847871"/>
      <w:bookmarkEnd w:id="5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6" w:name="__Fieldmark__2_1450847871"/>
      <w:bookmarkStart w:id="7" w:name="__Fieldmark__2_1450847871"/>
      <w:bookmarkEnd w:id="7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8" w:name="__Fieldmark__3_1450847871"/>
      <w:bookmarkStart w:id="9" w:name="__Fieldmark__3_1450847871"/>
      <w:bookmarkEnd w:id="9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0" w:name="__Fieldmark__4_1450847871"/>
      <w:bookmarkStart w:id="11" w:name="__Fieldmark__4_1450847871"/>
      <w:bookmarkEnd w:id="11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Calibri" w:hAnsi="Calibri" w:cs="Calibri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2" w:name="__Fieldmark__5_1450847871"/>
      <w:bookmarkStart w:id="13" w:name="__Fieldmark__5_1450847871"/>
      <w:bookmarkEnd w:id="1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iCs/>
          <w:spacing w:val="-3"/>
          <w:szCs w:val="24"/>
        </w:rPr>
        <w:t xml:space="preserve"> </w:t>
      </w:r>
      <w:r>
        <w:rPr>
          <w:rFonts w:cs="Calibri" w:ascii="Calibri" w:hAnsi="Calibri"/>
          <w:iCs/>
          <w:spacing w:val="-3"/>
          <w:szCs w:val="24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Calibri" w:ascii="Calibri" w:hAnsi="Calibri"/>
          <w:iCs/>
          <w:spacing w:val="-3"/>
          <w:szCs w:val="24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Załącznik do oferty </w:t>
      </w:r>
    </w:p>
    <w:p>
      <w:pPr>
        <w:pStyle w:val="Normal"/>
        <w:spacing w:lineRule="auto" w:line="360"/>
        <w:ind w:left="567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  <w:t>ZESTAWIENIE KOSZTÓW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/>
          <w:iCs/>
        </w:rPr>
        <w:t xml:space="preserve">zamówienia pn. </w:t>
      </w: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tacji Uzdatniania Wody w Smogorzewie i Podrzeczu                   dla zabezpieczenia bezpieczeństwa mieszkańcom Gminy Piaski</w:t>
      </w:r>
      <w:r>
        <w:rPr>
          <w:rFonts w:eastAsia="Calibri" w:cs="Calibri" w:ascii="Calibri" w:hAnsi="Calibri"/>
          <w:b/>
        </w:rPr>
        <w:t>.”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tbl>
      <w:tblPr>
        <w:tblW w:w="76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zwa (zakres) robó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artość prac/robó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etto (w zł)</w:t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W Smogor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dokumentacji projektowej, pozyskanie zgód, uzgodnień, pozwoleń niezbędnych w procesie realizacji przedsięwzię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boty rozbiórkowe (ujęcia głębinow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mont ujęć głębin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żelbetowego, ocieplonego zbiornika retencyjnego o pojemności czynnej V=200 m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nowego układu technologicznego SUW wraz z wyposażeniem budynk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kup nowego zestawu pomp sieciowych i pompy płucząc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gregat prądotwórcz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nowego zbiornika popłuczy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sieci międzyobiekt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mont wnętrza budynku wraz z wymianą dach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terenów utwardzonych z kostki betonowej oraz wymiana ogrodz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warsztatowe, dostawa, montaż i uruchomienie rozdzielnic (zasilająca, sterownicza, zestawu pompowego) wraz z systemem sterowania, wizualizacji, monitoringu i powiadamiania o stanach alarmowych. Rozruch technologiczny SU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netto SUW Smogorzew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UW Podrzec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dokumentacji projektowej, pozyskanie zgód, uzgodnień, pozwoleń niezbędnych w procesie realizacji przedsięwzię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żelbetowego, ocieplonego zbiornika retencyjnego o pojemności czynnej V=200 m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i przebudowa sieci uzbrojenia teren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stawa i montaż osuszaczy powietrz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kup nowego zestawu pomp sieci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warsztatowe, dostawa, montaż zestawu pompowego wraz z systemem sterowania, wizualizacji, monitoringu i powiadamiania o stanach alarmowych. Rozruch technologiczny SU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miana ogrodz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netto SUW Podrzec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netto SUW Smogorzewo, SUW Podrzec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datek V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bru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Razem wartość brutto słownie: …………………………………………….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7930</wp:posOffset>
          </wp:positionH>
          <wp:positionV relativeFrom="paragraph">
            <wp:posOffset>-96520</wp:posOffset>
          </wp:positionV>
          <wp:extent cx="3121660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-81280</wp:posOffset>
          </wp:positionV>
          <wp:extent cx="3121660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3116580" cy="7772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6520" cy="777240"/>
                        <a:chOff x="0" y="0"/>
                        <a:chExt cx="311652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165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45.4pt;height:61.2pt" coordorigin="0,0" coordsize="4908,1224">
              <v:rect id="shape_0" stroked="f" o:allowincell="f" style="position:absolute;left:0;top:0;width:4907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3:00Z</dcterms:created>
  <dc:creator>WS</dc:creator>
  <dc:description/>
  <cp:keywords/>
  <dc:language>en-US</dc:language>
  <cp:lastModifiedBy>w f</cp:lastModifiedBy>
  <cp:lastPrinted>2024-07-31T16:42:00Z</cp:lastPrinted>
  <dcterms:modified xsi:type="dcterms:W3CDTF">2024-07-31T14:43:00Z</dcterms:modified>
  <cp:revision>2</cp:revision>
  <dc:subject/>
  <dc:title>zał</dc:title>
</cp:coreProperties>
</file>