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>Narzędzi elektrycznych akumulatorowych Milwauke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0890539"/>
      <w:bookmarkStart w:id="2" w:name="_Hlk480890539"/>
      <w:bookmarkEnd w:id="2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701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łot SDS Max M18FHM-0C ( z OneKey)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narzędzi elektrycznych akumulatorowych Milwaukee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sukcesywnie, w miarę potrzeb identyfikowanych przez Zamawiającego w okresie do 30.06.2023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Remigiusz Pulikowski</cp:lastModifiedBy>
  <cp:lastPrinted>2023-03-06T07:59:00Z</cp:lastPrinted>
  <dcterms:modified xsi:type="dcterms:W3CDTF">2023-05-22T10:43:00Z</dcterms:modified>
  <cp:revision>29</cp:revision>
  <dc:subject>formularz, rury 03</dc:subject>
  <dc:title>Zamówienia publiczne</dc:title>
</cp:coreProperties>
</file>