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.25C/250/           /2024</w:t>
      </w:r>
    </w:p>
    <w:p>
      <w:pPr>
        <w:pStyle w:val="Normal"/>
        <w:widowControl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Na podstawie art. 260 ust. 1 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23 r. poz. 1605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 Zamawiający przekazuje w postępowaniu prowadzonym </w:t>
      </w:r>
      <w:r>
        <w:rPr>
          <w:rFonts w:cs="Calibri" w:ascii="Calibri" w:hAnsi="Calibri"/>
          <w:sz w:val="18"/>
          <w:szCs w:val="18"/>
        </w:rPr>
        <w:t>w trybie podstawowym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ZAKUP APARATU ULTRASONOGRAFICZNEGO DLA ZAKŁADU DIAGNOSTYKI OBRAZOWEJ SZPITALI POMORSKICH SP. Z O.O. W LOKALIZACJI: SZPITAL W WEJHEROWIE, znak: D25C/252/N/19-37rj/24</w:t>
      </w:r>
      <w:r>
        <w:rPr>
          <w:rStyle w:val="Domylnaczcionkaakapitu2"/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O UNIEWAŻNIENIU POSTĘPOWANIA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ZAKUP APARATU ULTRASONOGRAFICZNEGO DLA ZAKŁADU DIAGNOSTYKI OBRAZOWEJ SZPITALI POMORSKICH SP. Z O.O. W LOKALIZACJI: SZPITAL W WEJHEROWIE, znak: D25C/252/N/19-37rj/24</w:t>
      </w:r>
      <w:r>
        <w:rPr>
          <w:rStyle w:val="Domylnaczcionkaakapitu2"/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18"/>
          <w:szCs w:val="18"/>
        </w:rPr>
        <w:t>na platformie zakupowej www.platformazakupowa.pl/pn/szpitalepomorskie</w:t>
      </w:r>
      <w:r>
        <w:rPr>
          <w:rFonts w:cs="Calibri" w:ascii="Calibri" w:hAnsi="Calibri"/>
          <w:sz w:val="18"/>
          <w:szCs w:val="18"/>
        </w:rPr>
        <w:t xml:space="preserve"> oraz w Biuletynie Zamówień Publicznych pod numerem 2024/BZP 00396920 z dnia 04.07.2024 r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5. Zamawiający nie dopuszczał składania ofert częściowych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Informacja o złożonych ofert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Liczba złożonych ofert – 1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9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ofert odrzuconych - 1</w:t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284"/>
        <w:jc w:val="both"/>
        <w:rPr>
          <w:rFonts w:ascii="Calibri" w:hAnsi="Calibri" w:cs="Book Antiqu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 Zamawiający unieważnił postępowanie na podstawie art. 255 pkt 2 ustawy Prawo Zamówień Publicznych, ponieważ wszystkie złożone oferty podlegały odrzuceniu. 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Book Antiqua" w:ascii="Calibri" w:hAnsi="Calibri"/>
          <w:b/>
          <w:bCs/>
          <w:iCs/>
          <w:sz w:val="18"/>
          <w:szCs w:val="18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eastAsia="ar-SA"/>
        </w:rPr>
      </w:pPr>
      <w:r>
        <w:rPr>
          <w:rFonts w:cs="Calibri" w:ascii="Calibri" w:hAnsi="Calibri"/>
          <w:b/>
          <w:i/>
          <w:sz w:val="8"/>
          <w:szCs w:val="8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75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02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4:00Z</dcterms:created>
  <dc:creator>Phare_Wejherowo_Rum</dc:creator>
  <dc:description/>
  <cp:keywords/>
  <dc:language>en-US</dc:language>
  <cp:lastModifiedBy>Marzena Magulska</cp:lastModifiedBy>
  <cp:lastPrinted>2024-07-05T09:19:00Z</cp:lastPrinted>
  <dcterms:modified xsi:type="dcterms:W3CDTF">2024-08-01T11:45:00Z</dcterms:modified>
  <cp:revision>4</cp:revision>
  <dc:subject/>
  <dc:title>2002</dc:title>
</cp:coreProperties>
</file>