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bookmarkStart w:id="0" w:name="_Hlk105618681"/>
      <w:r>
        <w:rPr>
          <w:b/>
        </w:rPr>
        <w:t>Dostawa i wymiana wodomierzy na gminnej sieci wodociągowej wraz z modułami radiowymi i zestawami do radiowego odczytu oraz opomiarowanie (zakup, dostawa i montaż przepływomierzy) Stacji Uzdatniania Wody w Bronnie i Piekaciu</w:t>
      </w:r>
      <w:bookmarkEnd w:id="0"/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SWZ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/>
        </w:rPr>
        <w:t>c)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ww. przesłanek wykluczenia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>świadczam, że zachodzą w stosunku do mnie podstawy wykluczenia z postępowania.</w:t>
      </w:r>
      <w:r>
        <w:rPr>
          <w:i/>
        </w:rPr>
        <w:t>.</w:t>
      </w:r>
      <w:r>
        <w:rPr/>
        <w:t xml:space="preserve"> Jednocześnie oświadczam, że w związku z ww. okolicznością,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>z dnia 13 kwietnia 2022 r. o szczególnych rozwiązaniach w zakresie przeciwdziałania wspieraniu agresji na Ukrainę oraz służących ochronie bezpieczeństwa narodowego (Dz.U. 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04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2-06-08T21:04:00Z</dcterms:modified>
  <cp:revision>2</cp:revision>
  <dc:subject/>
  <dc:title/>
</cp:coreProperties>
</file>