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tawa termomiksera dla Wydziału Biologii Uniwersytetu Gdańskieg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</w:t>
      </w:r>
      <w:r>
        <w:rPr/>
        <w:t xml:space="preserve">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Cena oferty (wyrażona w PLN):</w:t>
      </w:r>
    </w:p>
    <w:tbl>
      <w:tblPr>
        <w:tblW w:w="937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07"/>
      </w:tblGrid>
      <w:tr>
        <w:trPr>
          <w:trHeight w:val="7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…………….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2958"/>
        <w:gridCol w:w="2835"/>
      </w:tblGrid>
      <w:tr>
        <w:trPr>
          <w:trHeight w:val="48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ermomikser – 1 szt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-361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 xml:space="preserve">Parametr techniczny: </w:t>
      </w:r>
      <w:bookmarkStart w:id="2" w:name="_Hlk171513049"/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maksymalna szybkość mieszania, co najmniej 2500 rpm</w:t>
      </w:r>
      <w:bookmarkEnd w:id="2"/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>
          <w:trHeight w:val="396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techniczny: maksymalna szybkość mieszania, co najmniej 2500 rpm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ferowan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" w:name="__Fieldmark__0_1711879052"/>
            <w:bookmarkStart w:id="4" w:name="__Fieldmark__0_1711879052"/>
            <w:bookmarkEnd w:id="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2 </w:t>
            </w:r>
            <w:r>
              <w:rPr>
                <w:rFonts w:cs="Arial" w:ascii="Arial" w:hAnsi="Arial"/>
                <w:sz w:val="18"/>
                <w:szCs w:val="18"/>
              </w:rPr>
              <w:t>– nieoferowan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1_1711879052"/>
            <w:bookmarkStart w:id="6" w:name="__Fieldmark__1_1711879052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930" w:leader="none"/>
        </w:tabs>
        <w:spacing w:lineRule="auto" w:line="276"/>
        <w:ind w:left="567" w:right="142" w:hanging="0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>Zaznaczyć w odpowiednim kwadracie znakiem „x” deklarowany „Parametr techniczny: Maksymalna szybkość mieszania, co najmniej 2500 rpm” (z uwzględnieniem  zapisów rozdziału XVI SWZ).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454"/>
          <w:tab w:val="left" w:pos="930" w:leader="none"/>
        </w:tabs>
        <w:spacing w:lineRule="auto" w:line="276"/>
        <w:ind w:left="567" w:right="142" w:hanging="0"/>
        <w:jc w:val="both"/>
        <w:rPr>
          <w:rFonts w:ascii="Arial" w:hAnsi="Arial" w:cs="Arial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  <w:u w:val="single"/>
        </w:rPr>
      </w:r>
      <w:bookmarkStart w:id="7" w:name="_Hlk92709256"/>
      <w:bookmarkStart w:id="8" w:name="_Hlk92709256"/>
      <w:bookmarkEnd w:id="8"/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142" w:leader="none"/>
        </w:tabs>
        <w:spacing w:lineRule="auto" w:line="360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9" w:name="_Hlk92709256"/>
      <w:bookmarkEnd w:id="9"/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</w:t>
        <w:br/>
        <w:t xml:space="preserve">w PLN zawiera należny podatek VAT zgodnie z ustawą z dnia 11 marca 2004 r. o podatku od towarów i usług, (t.j. Dz.U. z </w:t>
      </w:r>
      <w:bookmarkStart w:id="10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10"/>
      <w:r>
        <w:rPr>
          <w:rFonts w:cs="Arial" w:ascii="Arial" w:hAnsi="Arial"/>
          <w:sz w:val="18"/>
          <w:szCs w:val="18"/>
          <w:lang w:eastAsia="pl-PL"/>
        </w:rPr>
        <w:t xml:space="preserve">361 z późn. zm.), wszystkie przewidywane koszty kompletnego wykonania przedmiotu zamówienia, uwzględnia wszystkie wymagania Specyfikacji Warunków Zamówienia </w:t>
        <w:br/>
        <w:t>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 ofercie nie została zastosowana cena dumpingowa i oferta nie stanowi czynu nieuczciwej konkurencji, zgodnie z art. 5-17 ustawy z dnia 16 kwietnia 1993 r. o zwalczaniu nieuczciwej konkurencji (t.j. Dz.U. z 2022 r. poz. 1233 z późn. zm.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</w:t>
        <w:br/>
        <w:t xml:space="preserve">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 xml:space="preserve">, podlega karze pozbawienia wolności </w:t>
        <w:br/>
        <w:t>od 3 miesięcy do lat 5”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11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11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2_1711879052"/>
      <w:bookmarkStart w:id="13" w:name="__Fieldmark__2_1711879052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3_1711879052"/>
      <w:bookmarkStart w:id="15" w:name="__Fieldmark__3_1711879052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_Fieldmark__4_1711879052"/>
      <w:bookmarkStart w:id="17" w:name="__Fieldmark__4_1711879052"/>
      <w:bookmarkEnd w:id="1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454"/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8" w:name="__Fieldmark__5_1711879052"/>
      <w:bookmarkStart w:id="19" w:name="__Fieldmark__5_1711879052"/>
      <w:bookmarkEnd w:id="1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0" w:name="__Fieldmark__6_1711879052"/>
      <w:bookmarkStart w:id="21" w:name="__Fieldmark__6_1711879052"/>
      <w:bookmarkEnd w:id="2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2" w:name="__Fieldmark__7_1711879052"/>
      <w:bookmarkStart w:id="23" w:name="__Fieldmark__7_1711879052"/>
      <w:bookmarkEnd w:id="2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454"/>
          <w:tab w:val="left" w:pos="284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142"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przez osobę(y) uprawnioną(e) do składania oświadczeń woli w imieniu Wykonawcy, zgodnie z formą reprezentacji Wykonawcy określoną w dokumencie rejestracyjnym (ewidencyjnym), właściwym dla formy organizacyjnej Wykonawcy lub pełnomocnika.           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Urz. UE L 119 z 04.05.2016, str. 1). </w:t>
      </w:r>
      <w:r>
        <w:rPr>
          <w:rFonts w:cs="Arial" w:ascii="Arial" w:hAnsi="Arial"/>
          <w:color w:val="FF0000"/>
          <w:sz w:val="18"/>
          <w:szCs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0" w:top="1134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</w:t>
    </w:r>
    <w:r>
      <w:rPr>
        <w:rFonts w:cs="Arial" w:ascii="Arial" w:hAnsi="Arial"/>
        <w:sz w:val="16"/>
        <w:szCs w:val="16"/>
        <w:lang w:val="pl-PL"/>
      </w:rPr>
      <w:t>Centrum Zamówień Publicznych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tabs>
        <w:tab w:val="clear" w:pos="454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454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98</w:t>
    </w:r>
    <w:r>
      <w:rPr>
        <w:rFonts w:cs="Arial" w:ascii="Arial" w:hAnsi="Arial"/>
        <w:iCs/>
        <w:sz w:val="16"/>
        <w:szCs w:val="16"/>
      </w:rPr>
      <w:t>.202</w:t>
    </w:r>
    <w:r>
      <w:rPr>
        <w:rFonts w:cs="Arial" w:ascii="Arial" w:hAnsi="Arial"/>
        <w:iCs/>
        <w:sz w:val="16"/>
        <w:szCs w:val="16"/>
        <w:lang w:val="pl-PL"/>
      </w:rPr>
      <w:t>4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2626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Barbara Redzik</cp:lastModifiedBy>
  <cp:lastPrinted>2024-07-18T11:30:00Z</cp:lastPrinted>
  <dcterms:modified xsi:type="dcterms:W3CDTF">2024-07-18T09:30:00Z</dcterms:modified>
  <cp:revision>252</cp:revision>
  <dc:subject/>
  <dc:title>Regulamin przyznawania stypendiów</dc:title>
</cp:coreProperties>
</file>