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nak sprawy: DIT/ZO/2022/16473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rPr>
          <w:b/>
          <w:b/>
        </w:rPr>
      </w:pPr>
      <w:r>
        <w:rPr>
          <w:b/>
        </w:rPr>
        <w:t>Obsługę serwisowa 3 szt  pompowni ścieków   deszczowych znajdujących się na terenie Centrum Biologii Medycznej przy ul. Rokietnickiej 8 w Poznani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 xml:space="preserve">Oferuje wykonanie przedmiotu zamówienia za cenę: </w:t>
      </w:r>
    </w:p>
    <w:p>
      <w:pPr>
        <w:pStyle w:val="Normal"/>
        <w:ind w:left="-567" w:hanging="0"/>
        <w:jc w:val="both"/>
        <w:rPr/>
      </w:pPr>
      <w:r>
        <w:rPr/>
        <w:tab/>
        <w:tab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…………………………………… PLN</w:t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>brutto: …………………………………… PLN</w:t>
        <w:br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wykonamy w terminie: od dnia podpisania umowy - </w:t>
      </w:r>
      <w:r>
        <w:rPr>
          <w:rFonts w:cs="Times New Roman" w:ascii="Times New Roman" w:hAnsi="Times New Roman"/>
          <w:b/>
          <w:szCs w:val="24"/>
        </w:rPr>
        <w:t>12 miesięc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poznałem się z zakresem przedmiotu zamówienia i nie wnoszę do niego zastrzeżeń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siadam odpowiednie kompetencje i uprawnienia do wykonania przedmiotu zamów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am, że dysponuje wymaganym potencjałem technicznym i osobowym do wykonania przedmiotu zamówie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 xml:space="preserve">Oświadczam, że spełniam warunki z art. 22 ust. 1 ustawy PZP i nie podlegam wykluczeniu </w:t>
        <w:br/>
        <w:t>na podstawie  art. 24 ust.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Oświadczam, że Wykonawc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ie należy do grupy kapitałowej*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ależy do grupy kapitałowej* (jeżeli należy, wymienić podmioty należące do grupy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  <w:r>
        <w:rPr>
          <w:rFonts w:cs="Times New Roman" w:ascii="Times New Roman" w:hAnsi="Times New Roman"/>
          <w:vanish/>
          <w:szCs w:val="24"/>
        </w:rPr>
        <w:t>…..eżeli należy, wymienić podmioty należące do grupy:)torysów szą, zo</w:t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4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iem do niniejszej oferty są: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ń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426" w:top="9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0"/>
        <w:szCs w:val="24"/>
        <w:u w:val="single"/>
      </w:rPr>
      <w:t>Dodate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9:00Z</dcterms:created>
  <dc:creator>DET</dc:creator>
  <dc:description/>
  <cp:keywords/>
  <dc:language>en-US</dc:language>
  <cp:lastModifiedBy>Admin</cp:lastModifiedBy>
  <cp:lastPrinted>2019-03-22T08:47:00Z</cp:lastPrinted>
  <dcterms:modified xsi:type="dcterms:W3CDTF">2022-08-30T08:25:00Z</dcterms:modified>
  <cp:revision>21</cp:revision>
  <dc:subject/>
  <dc:title>Poznań, dn</dc:title>
</cp:coreProperties>
</file>