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3.09.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I ZMIANA</w:t>
        <w:br/>
        <w:t>TREŚCI SPECYFIKACJI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tonerów, cardrige, taśm i  bębnów do urządzeń drukujących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sprawa nr: 120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Regionalna Baza Logistyczna w Krakowie informuje, że wpłynął wniosek </w:t>
        <w:br/>
        <w:t>o wyjaśnienie treśc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5 ust. 6 ustawy Prawo zamówień publicznych, zamawiający zamieszcza poniżej treść wniosku wraz z odpowiedzią Zamawiającego:</w:t>
      </w:r>
    </w:p>
    <w:p>
      <w:pPr>
        <w:pStyle w:val="Akapitzlist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. 4 Cartridge do drukarki HP 5940,HP DJ 6540, HP DJ 6980 ( 338 ) C8765EE czarny.</w:t>
        <w:br/>
        <w:br/>
        <w:t>wg naszej wiedzy ten tusz nie pasuje do drukarki HP 59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nformuje, iż zaszła omyłka pisarska w pozycji nr. 4 Formularza 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śma TZe 231 to czarny nadruk na białym tle. 12mm x 8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Więc pozycja 201 i 204 musi mieć inne symbole. Symbol identyfikuje rozmiar, kolor druku i t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nformuje, iż zaszła omyłka pisarska w pozycji nr. 201 i 204 Formularza 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wagi na powyższe Zamawiający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37 ust. 1 ustawy Prawo zamówień publicznych, zmienia treść specyfikacji warunków zamówienia </w:t>
        <w:br/>
        <w:t>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ycja nr 4 Formularza cen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ło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Cartridge do drukarki HP 5940,HP DJ 6540, HP DJ 6980 ( 338 ) C8765EE czarn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 się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Cartridge do drukarki HP DJ 6540, ( 338 ) C8765EE czarn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zycja nr 201 Formularza cen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śma do drukarki Brother 7500 TZe 231 niebieska 18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 się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śma do drukarki Brother 7500 TZe 541 niebieska 18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zycja nr 204 Formularza cen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śma do drukarki Brother 7500 TZe 231 niebieska 12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 się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śma do drukarki Brother 7500 TZe 531 niebieska 12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prowadzonymi zmianami, zamawiający zgodnie z art. 137 ust. 6 ustawy Prawo zamówień publicznych przedłuża termin składania i otwarc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termi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20.09.2021r.</w:t>
      </w:r>
      <w:r>
        <w:rPr>
          <w:rFonts w:cs="Times New Roman" w:ascii="Times New Roman" w:hAnsi="Times New Roman"/>
          <w:sz w:val="24"/>
          <w:szCs w:val="24"/>
        </w:rPr>
        <w:t xml:space="preserve"> godzina 0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otwarcia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20.09.2021r. </w:t>
      </w:r>
      <w:r>
        <w:rPr>
          <w:rFonts w:cs="Times New Roman" w:ascii="Times New Roman" w:hAnsi="Times New Roman"/>
          <w:sz w:val="24"/>
          <w:szCs w:val="24"/>
        </w:rPr>
        <w:t>godzina 09:3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: </w:t>
      </w:r>
      <w:r>
        <w:rPr>
          <w:rFonts w:cs="Times New Roman" w:ascii="Times New Roman" w:hAnsi="Times New Roman"/>
          <w:b/>
          <w:sz w:val="24"/>
          <w:szCs w:val="24"/>
        </w:rPr>
        <w:t>18.12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oprawiony załącznik nr 2 do SWZ – 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wyższe staje się integralną częścią SWZ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Ogłoszenie o zmianie ogłoszenia zostało przesłane na Dziennik Urzędowy Unii Europejskiej w dniu 09.09.2021r. a zostanie opublikowane w dniu 14.09.2021r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/-/ wz. Agnieszka GNIECIAK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4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4">
    <w:name w:val="WW8Num2z4"/>
    <w:qFormat/>
    <w:rPr>
      <w:sz w:val="24"/>
      <w:szCs w:val="24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7:00Z</dcterms:created>
  <dc:creator>bajak_j</dc:creator>
  <dc:description/>
  <cp:keywords/>
  <dc:language>en-US</dc:language>
  <cp:lastModifiedBy>AUGUSTYN Roman</cp:lastModifiedBy>
  <cp:lastPrinted>2021-09-13T07:11:00Z</cp:lastPrinted>
  <dcterms:modified xsi:type="dcterms:W3CDTF">2021-09-13T05:11:00Z</dcterms:modified>
  <cp:revision>10</cp:revision>
  <dc:subject/>
  <dc:title/>
</cp:coreProperties>
</file>