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94/2024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ziemniaków obranych sterylizowanych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Mosakowska Kinga</cp:lastModifiedBy>
  <cp:lastPrinted>2024-06-03T08:44:00Z</cp:lastPrinted>
  <dcterms:modified xsi:type="dcterms:W3CDTF">2024-11-27T10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