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Załącznik nr 4 do Regulaminu udzielania przez Gminę Murów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18"/>
          <w:szCs w:val="18"/>
        </w:rPr>
        <w:t>zamówień o wartości szacunkowej nie przekraczającej 130 000,00 zł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_Hlk133227919"/>
      <w:bookmarkStart w:id="1" w:name="_Hlk133227919"/>
      <w:bookmarkEnd w:id="1"/>
    </w:p>
    <w:p>
      <w:pPr>
        <w:pStyle w:val="Header"/>
        <w:tabs>
          <w:tab w:val="left" w:pos="3444" w:leader="none"/>
          <w:tab w:val="center" w:pos="4536" w:leader="none"/>
          <w:tab w:val="right" w:pos="9072" w:leader="none"/>
        </w:tabs>
        <w:spacing w:lineRule="auto" w:line="276"/>
        <w:jc w:val="right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bookmarkStart w:id="2" w:name="_Hlk133227903"/>
      <w:bookmarkEnd w:id="2"/>
      <w:r>
        <w:rPr>
          <w:rFonts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Załącznik nr 1 do zapytania ofertowego znak sprawy </w:t>
      </w:r>
      <w:bookmarkStart w:id="3" w:name="_Hlk66796334"/>
      <w:r>
        <w:rPr>
          <w:rFonts w:eastAsia="Calibri" w:cs="Calibri" w:ascii="Calibri" w:hAnsi="Calibri"/>
          <w:sz w:val="20"/>
          <w:szCs w:val="20"/>
          <w:lang w:eastAsia="en-US"/>
        </w:rPr>
        <w:t>INW.7011.3.20.2023</w:t>
      </w:r>
      <w:bookmarkEnd w:id="3"/>
      <w:r>
        <w:rPr>
          <w:rFonts w:eastAsia="Calibri" w:cs="Calibri" w:ascii="Calibri" w:hAnsi="Calibri"/>
          <w:sz w:val="20"/>
          <w:szCs w:val="20"/>
          <w:lang w:eastAsia="en-US"/>
        </w:rPr>
        <w:t xml:space="preserve"> z dnia 23 maja 2023 roku –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FORMULARZ OFERTY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</w:r>
      <w:bookmarkStart w:id="4" w:name="_Hlk133227903"/>
      <w:bookmarkStart w:id="5" w:name="_Hlk133227903"/>
      <w:bookmarkEnd w:id="5"/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ab/>
        <w:t>…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ab/>
        <w:t>Pieczęć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6" w:name="_Hlk133227919"/>
      <w:bookmarkStart w:id="7" w:name="_Hlk133227919"/>
      <w:bookmarkEnd w:id="7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FORMULARZ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pytaniem ofertowym nr INW.7011.3.20.2023 z dnia 23 maja 2023 roku, oferuję wykonani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8" w:name="_Hlk528588808"/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ykonania </w:t>
      </w:r>
      <w:bookmarkStart w:id="9" w:name="_Hlk128471243"/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dokumentacji technicznej dla inwestycji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bookmarkStart w:id="10" w:name="_Hlk528588808"/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n. </w:t>
      </w:r>
      <w:bookmarkStart w:id="11" w:name="_Hlk76027763"/>
      <w:bookmarkEnd w:id="10"/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„Budowa sieci kanalizacji sanitarnej w miejscowości Nowe Budkowice”</w:t>
      </w:r>
      <w:bookmarkEnd w:id="9"/>
      <w:bookmarkEnd w:id="11"/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</w:rPr>
        <w:t>(przedmiot zamówienia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Wykonawcy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>Nazwa/ imię i nazwisk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>Siedziba/ adres zamieszkani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>Nr tel./ fax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>NIP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>REGON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>Numer rachunku bankowego/ bank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bookmarkStart w:id="12" w:name="_Hlk484419879"/>
      <w:bookmarkEnd w:id="12"/>
      <w:r>
        <w:rPr>
          <w:rFonts w:cs="Calibri" w:ascii="Calibri" w:hAnsi="Calibri"/>
          <w:sz w:val="22"/>
          <w:szCs w:val="22"/>
        </w:rPr>
        <w:t>cena netto: ………………………zł, słownie: ……………………………………………………………………………zł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ależny podatek VAT………………….zł, słownie: …………………………………………………………………………..zł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brutto: …………………………..zł, słownie: …………………………………………………………………………..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3" w:name="_Hlk484419879"/>
      <w:bookmarkStart w:id="14" w:name="_Hlk484419879"/>
      <w:bookmarkEnd w:id="14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wynagrodzenia - ryczałtow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poznałem się z warunkami i wielkością zadania i przyjmuję je bez zastrzeż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wyboru oferty, zobowiązuję się do zawarcia umowy w miejscu i terminie wskazanym przez Zamawiającego oraz do wykonania zadań zgodnie z wymaganiami Zamawiając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sobą/ osobami do kontaktów z Zamawiającym, odpowiedzialnymi za wykonanie zobowiązań umowy jest/ są ……………………………………………. tel./fax 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 xml:space="preserve">, dnia……………………..                                      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ab/>
        <w:t xml:space="preserve">     (miejscowość i data</w:t>
      </w:r>
      <w:r>
        <w:rPr>
          <w:rFonts w:cs="Calibri" w:ascii="Calibri" w:hAnsi="Calibri"/>
          <w:sz w:val="22"/>
          <w:szCs w:val="22"/>
        </w:rPr>
        <w:t xml:space="preserve"> )                                                                      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Podpis wraz z pieczęcią osoby </w:t>
      </w:r>
    </w:p>
    <w:p>
      <w:pPr>
        <w:pStyle w:val="Normal"/>
        <w:ind w:left="4248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uprawnionej do reprezentowania Wykonawc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687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3.3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cs="Aria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45:00Z</dcterms:created>
  <dc:creator>yyy</dc:creator>
  <dc:description/>
  <cp:keywords/>
  <dc:language>en-US</dc:language>
  <cp:lastModifiedBy>sekret</cp:lastModifiedBy>
  <cp:lastPrinted>2021-07-26T11:41:00Z</cp:lastPrinted>
  <dcterms:modified xsi:type="dcterms:W3CDTF">2023-05-23T09:28:00Z</dcterms:modified>
  <cp:revision>28</cp:revision>
  <dc:subject/>
  <dc:title/>
</cp:coreProperties>
</file>