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57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4</w:t>
      </w:r>
    </w:p>
    <w:p>
      <w:pPr>
        <w:pStyle w:val="Tekstpodstawowy3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Tekstpodstawowy3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>p. o. Zastępcy Komendanta Wojewódzkiego Policji 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/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  <w:p>
            <w:pPr>
              <w:pStyle w:val="Heading3"/>
              <w:spacing w:lineRule="auto" w:line="276"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</w:rPr>
            </w:pPr>
            <w:r>
              <w:rPr>
                <w:rFonts w:cs="Arial" w:ascii="Verdana" w:hAnsi="Verdana"/>
                <w:i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Opatowie o masie całkowitej powyżej 3,5 tony”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o masie całkowitej </w:t>
      </w:r>
      <w:r>
        <w:rPr>
          <w:rFonts w:cs="Verdana" w:ascii="Verdana" w:hAnsi="Verdana"/>
          <w:b w:val="false"/>
          <w:bCs w:val="false"/>
          <w:i/>
          <w:sz w:val="18"/>
          <w:szCs w:val="18"/>
          <w:u w:val="none"/>
          <w:lang w:val="pl-PL"/>
        </w:rPr>
        <w:t xml:space="preserve">powyżej 3,5 tony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zyjętych jako depozyt policyjny, będących dowodami rzeczowymi w celu przeprowadzenia w niezbędnym zakresie czynności procesowych zgodnie z art. 308 § 1 KPK na koszt Policji z wyłączeniem przypadków określonych w art. 50 a i art. 130a ustawy z dnia 20.06.1997 r. 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3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047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</w:t>
      </w:r>
      <w:r>
        <w:rPr>
          <w:rFonts w:cs="Arial" w:ascii="Verdana" w:hAnsi="Verdana"/>
          <w:sz w:val="18"/>
          <w:szCs w:val="18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Opatowi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chód osobowy, ciężarowy z przyczepą (naczepą) należy traktować jak pojedynczy samochód osobowy lub ciężarowy, zgodnie z grupą tonażową tj 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3,5 tony do 8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8 ton do 12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ej 12 ton do 24 ton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pojazdów, powyżej 24 ton do 40 ton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7 do SWZ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Opat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jęcie pojazdu w dyspozycję Prokuratury lub Sądu oznacza, że wszelkie wydatki związane </w:t>
        <w:br/>
        <w:t>z przechowywaniem ponoszą ww. organy oraz, że Prokuratura lub Sąd decydują o wydaniu pojazdu osobie wskazanej przez ni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spacing w:lineRule="auto" w:line="276" w:before="0" w:after="24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Opatowi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Opat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0 minut, </w:t>
      </w:r>
      <w:r>
        <w:rPr>
          <w:rFonts w:cs="Arial" w:ascii="Verdana" w:hAnsi="Verdana"/>
          <w:sz w:val="18"/>
          <w:szCs w:val="18"/>
        </w:rPr>
        <w:t>licząc czas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KPP w </w:t>
      </w:r>
      <w:r>
        <w:rPr>
          <w:rFonts w:cs="Verdana" w:ascii="Verdana" w:hAnsi="Verdana"/>
          <w:b/>
          <w:sz w:val="18"/>
          <w:szCs w:val="18"/>
        </w:rPr>
        <w:t xml:space="preserve">Opatowie </w:t>
      </w:r>
      <w:r>
        <w:rPr>
          <w:rFonts w:cs="Verdana" w:ascii="Verdana" w:hAnsi="Verdana"/>
          <w:b/>
          <w:bCs/>
          <w:sz w:val="18"/>
          <w:szCs w:val="18"/>
        </w:rPr>
        <w:t>ma prawo zlecić wykonanie tej usługi innemu podmiotowi, na koszt Wykonawc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/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>w Opat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6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/>
        <w:t>Strony ustalają następujące stawki brutto za świadczenie usługi w zakresie holowania i parkowania pojazdów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2539"/>
        <w:gridCol w:w="1560"/>
        <w:gridCol w:w="1417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Nazwa przedmiotu zamówie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lanowana ilość holowanych pojazdów </w:t>
            </w: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</w:t>
              <w:br/>
              <w:t xml:space="preserve"> 1 hol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kern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holowanie do 8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holowanie do 12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holowanie do 24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16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kern w:val="2"/>
                <w:sz w:val="20"/>
              </w:rPr>
              <w:t>zespół pojazdów do 40 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Ilość dób parkow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Cena brutto 1 doby par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>kol. 4 x kol. 5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Ilości holowań oraz ilość dób parkowania pojazdów 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KPP w Opat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Opatowie, każdorazowo będzie poświadczać pisemnie na wystawionej fakturze fakt wykonania usługi przez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będzie przekazywał Komendzie Powiatowej Policji w Opatowie na koniec każdego miesiąca wykaz holowanych i zaparkowanych pojazdów w tym okresie, jak również informacje o pojeździe, którego okres przechowywania jako depozyt na parkingu przekroczy 30 dni,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12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, tj. do dnia …………………,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w § 5 ust. 2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Opatowie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jc w:val="both"/>
        <w:rPr/>
      </w:pPr>
      <w:r>
        <w:rPr>
          <w:rFonts w:cs="Verdana" w:ascii="Verdana" w:hAnsi="Verdana"/>
          <w:sz w:val="18"/>
          <w:szCs w:val="18"/>
        </w:rPr>
        <w:t>gdy wysokość kar umownych przekroczy 15 % ceny brutto wykonania przedmiotu umowy określonej w § 5 ust. 2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 i parkowaniem</w:t>
      </w:r>
      <w:r>
        <w:rPr>
          <w:rFonts w:cs="Arial" w:ascii="Verdana" w:hAnsi="Verdana"/>
          <w:sz w:val="18"/>
          <w:szCs w:val="18"/>
        </w:rPr>
        <w:t>, będą zatrudnione na podstawie umowy o pracę przez cały okres trwania umowy w rozumieniu przepisów ustawy z dnia 26 czerwca 1974 r. Kodeks pracy (Dz. U. z 2023 r. poz. 1465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sz w:val="18"/>
          <w:szCs w:val="18"/>
        </w:rPr>
        <w:t xml:space="preserve">2. W celu weryfikacji realizacji zatrudnienia, Wykonawca będzie zobowiązany do raportowania stanu zatrudnienia przez cały okres trwania umowy poprzez przedłożenie wykazu osób wykonujących czynności związane z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 i parkowaniem</w:t>
      </w:r>
      <w:r>
        <w:rPr>
          <w:rFonts w:cs="Arial" w:ascii="Verdana" w:hAnsi="Verdana"/>
          <w:sz w:val="18"/>
          <w:szCs w:val="18"/>
        </w:rPr>
        <w:t>, wraz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O każdej zmianie personalnej osób wymienionych w ust. 1 Wykonawca zobowiązany jest poinformować Zamawiającego. Powyższe zmiany wymagają przedłożenia Zamawiającemu oświadczenia Wykonawcy,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6 dla właściwej usługi </w:t>
        <w:br/>
        <w:t xml:space="preserve">(z zastrzeżeniem </w:t>
      </w:r>
      <w:r>
        <w:rPr>
          <w:rFonts w:cs="Verdana" w:ascii="Verdana" w:hAnsi="Verdana"/>
          <w:color w:val="000000"/>
          <w:sz w:val="18"/>
          <w:szCs w:val="18"/>
        </w:rPr>
        <w:t>§ 3 ust. 6 umowy)</w:t>
      </w:r>
      <w:r>
        <w:rPr>
          <w:rFonts w:cs="Verdana" w:ascii="Verdana" w:hAnsi="Verdana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 odstąpienie od umowy przez Wykonawcę z przyczyn niezawinionych przez Zamawiającego lub</w:t>
        <w:br/>
        <w:t xml:space="preserve">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z tytułu braku zapłaty wynagrodzenia należnego podwykonawcom w wysokości 5% ceny brutto razem określonej w § 5 ust. 2 lub nieterminowej zapłaty wynagrodzenia należnego podwykonawcom w wysokości 1% ceny brutto razem określonej w § 5 ust. 2 – w obu przypadkach z tytułu zmiany wysokości wynagrodzenia, o której mowa w art. 439 ust. 5 ustawy prawo zamówień publicznych (Dz. U. z 2023 poz. 1605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57/TPBN/2024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w § 5 ust. 2 w przypadku zmiany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wki podatku od towarów i usług oraz podatku akcyzow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8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8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</w:t>
        <w:tab/>
      </w: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Strony ustalają, że przedmiot umowy może być wykonan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6.</w:t>
        <w:tab/>
        <w:t xml:space="preserve">Zamawiający w terminie 30 dni, od przedłożenia mu przez Wykonawcę projektu umowy, o którym mowa w ust. 5 oraz ust. 9 niniejszego paragrafu, może dokonać zgłoszenia zastrzeżeń do projektu umowy </w:t>
        <w:br/>
        <w:t>o podwykonawstwo, której przedmiotem są usługi, niespełniającej wymagań określonych w specyfikacji istotnych warunków zamówienia postępowania 57/TPBN/2024;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Wykonawca upoważnia Zamawiającego do powstrzymania się z zapłatą należności wynikającej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3 r. poz. 1610 z późn.  zm.) </w:t>
      </w:r>
      <w:r>
        <w:rPr>
          <w:rFonts w:cs="Verdana" w:ascii="Verdana" w:hAnsi="Verdana"/>
          <w:sz w:val="18"/>
          <w:szCs w:val="18"/>
        </w:rPr>
        <w:t>i ustawy Prawo zamówień publicznych (</w:t>
      </w:r>
      <w:r>
        <w:rPr>
          <w:rFonts w:cs="Arial" w:ascii="Verdana" w:hAnsi="Verdana"/>
          <w:sz w:val="18"/>
          <w:szCs w:val="18"/>
        </w:rPr>
        <w:t>Dz. U. z 2023 r., poz. 1605 z późn. zm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rzekazanego na przechowanie w dniu ……………………………… zgodnie ze zleceniem    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57/TPBN/2024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57/TPBN/2024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6"/>
        <w:szCs w:val="16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1:00Z</dcterms:created>
  <dc:creator>Sekcja Finansów</dc:creator>
  <dc:description/>
  <cp:keywords/>
  <dc:language>en-US</dc:language>
  <cp:lastModifiedBy>Ewelina Kolekta</cp:lastModifiedBy>
  <cp:lastPrinted>2024-07-09T09:54:00Z</cp:lastPrinted>
  <dcterms:modified xsi:type="dcterms:W3CDTF">2024-07-09T07:54:00Z</dcterms:modified>
  <cp:revision>80</cp:revision>
  <dc:subject/>
  <dc:title>U M O W A</dc:title>
</cp:coreProperties>
</file>