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30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AF1DD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Usługi utrzymania porządku i czystości oraz sprzątania budynku Urzędu Miasta Ząbki i budynku Miasta Ząbki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529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4595</wp:posOffset>
          </wp:positionH>
          <wp:positionV relativeFrom="paragraph">
            <wp:posOffset>-4762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97840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9.2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3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11-29T08:57:00Z</dcterms:modified>
  <cp:revision>20</cp:revision>
  <dc:subject/>
  <dc:title/>
</cp:coreProperties>
</file>