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right"/>
        <w:outlineLvl w:val="2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ul. Nadodrzańska 6, 69-100 Słubice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Nazwa i adres Wykonawcy</w:t>
      </w:r>
      <w:r>
        <w:rPr>
          <w:rFonts w:cs="Arial" w:ascii="Arial" w:hAnsi="Arial"/>
          <w:kern w:val="2"/>
          <w:sz w:val="18"/>
          <w:szCs w:val="18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18"/>
          <w:szCs w:val="18"/>
        </w:rPr>
        <w:t>(1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Dane rejestrowe</w:t>
      </w:r>
      <w:r>
        <w:rPr>
          <w:rFonts w:cs="Arial" w:ascii="Arial" w:hAnsi="Arial"/>
          <w:kern w:val="2"/>
          <w:sz w:val="18"/>
          <w:szCs w:val="1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18"/>
          <w:szCs w:val="18"/>
        </w:rPr>
        <w:t>…………………..</w:t>
      </w:r>
      <w:r>
        <w:rPr>
          <w:rFonts w:cs="Arial" w:ascii="Arial" w:hAnsi="Arial"/>
          <w:kern w:val="2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18"/>
          <w:szCs w:val="18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-mail…………......................................……/ fax nr.......................... (podaje Wykonawca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stępując do postępowania prowadzonego w trybie podstawowym, zgodnie z przepisami ustawy z dnia 11 września  2019 r. Prawo zamówień publicznych (t.j. Dz. U. z 2024 r. poz. 1320), ogłoszonego w dniu 02.10.2024 r. w Biuletynie Zamówień Publicznych, na dostawę materiałów opatrunkowych i innych wyrobów medycznych przez okres 12 miesięcy dla Niepublicznego Zakładu Opieki Zdrowotnej Szpital im. Profesora Zbigniewa Religi w Słubicach Sp. z o. o; nr sprawy: ZP/TP/10/24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zamówienia 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2567"/>
        <w:gridCol w:w="2619"/>
      </w:tblGrid>
      <w:tr>
        <w:trPr>
          <w:trHeight w:val="1051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</w:tr>
      <w:tr>
        <w:trPr>
          <w:trHeight w:val="390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 – KOMPRESY NIEJAŁOW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2 – SIATKI OPATRUNKOWE, CHUSTY TRÓJKĄTNE, SETON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3 – OPASKI OPATRUNKOW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4 – OPATRUNKI PRZECIWOPARZENIOW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5 – PRZYLEPCE, PREPARATY DO ODKAŻANIA I LECZENIA R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6 – GAZY OPATRUNKOW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7 – KOMPRESY WYJAŁOWIO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8 – OPATRUNKI SPECJALISTY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9 – OPATRUNKI, KOMPRESY, PRZYLEPCE ORAZ IN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0 – OPATRUNKI SPECJALISTY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1 – MATERIAŁY OPATRUNKOWE, WATY, LIGNINY, SERWETY OPERACYJ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2 - TERAPIA PODCIŚNIENIOWA R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zgodnie z załącznikiem nr 1  do oferty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ostawa – na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ermin realizacji zamówienia – maksymalnie 3 dni robocze od dnia złożenia zamówienia</w:t>
      </w:r>
      <w:r>
        <w:rPr>
          <w:rFonts w:cs="Arial" w:ascii="Arial" w:hAnsi="Arial"/>
          <w:b/>
          <w:sz w:val="18"/>
          <w:szCs w:val="18"/>
        </w:rPr>
        <w:t>: 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Wykonawca winien podać w pełnych dniach, jaki termin dostawy zaoferował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dostaw w trybie pilnym – do 24 godzin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Termin ważności oferowanych produktów – co najmniej 12 miesięcy od dnia ich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zyjmujemy termin płatności –  do 60 dni od daty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amy stałość cen przez cały okres obowiązywania umowy.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>Forma przesyłania faktur VAT (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należy wybrać </w:t>
      </w: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jedno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z zaproponowanych rozwiązań/ niepotrzebne skreślić</w:t>
      </w:r>
      <w:r>
        <w:rPr>
          <w:rFonts w:cs="Arial" w:ascii="Arial" w:hAnsi="Arial"/>
          <w:bCs/>
          <w:color w:val="000000"/>
          <w:sz w:val="18"/>
          <w:szCs w:val="18"/>
        </w:rPr>
        <w:t>)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>7.1. Fakturę przekażemy wraz z dostawą towaru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7.2. Fakturę </w:t>
      </w:r>
      <w:r>
        <w:rPr>
          <w:rFonts w:cs="Arial" w:ascii="Arial" w:hAnsi="Arial"/>
          <w:bCs/>
          <w:sz w:val="18"/>
          <w:szCs w:val="18"/>
        </w:rPr>
        <w:t>prześlemy drogą pocztową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7.3. Fakturę prześlemy za pomocą Platformy Elektronicznego Fakturowania  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>7.4. Fakturę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prześlemy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w wersji elektronicznej  na adres e-mail: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</w:rPr>
          <w:t>apteka@szpitalslubice.pl</w:t>
        </w:r>
      </w:hyperlink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(plik .PDF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8.1. Wybór oferty prowadzić będzie do powstania u Zamawiającego obowiązku podatkowego </w:t>
        <w:br/>
        <w:t xml:space="preserve">               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8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, e-mail ): …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, że wszystkie zaoferowane przez nas produkty są dopuszczone do obrotu i używania na terytorium Rzeczypospolitej Polskiej –  zgodnie z obowiązującymi przepisami, 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szczególności ustawą z dnia 7 kwietnia 2022 r. o wyrobach  medycznych (t.j. Dz. U. z 2022 r.,  poz. 974 z późn.zm.) oraz z aktami wykonawczymi do niej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, o których mowa w rozdz. IV SWZ. </w:t>
      </w:r>
      <w:r>
        <w:rPr>
          <w:rFonts w:cs="Arial" w:ascii="Arial" w:hAnsi="Arial"/>
          <w:b/>
          <w:bCs/>
          <w:sz w:val="18"/>
          <w:szCs w:val="18"/>
        </w:rPr>
        <w:t>Gwarantujemy ważność tych dokumentów przez cały okres obowiązywania umowy.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zobowiązujemy się przekazać w/w dokumenty zgodnie z warunkami zamówienia dla Zamawiającego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zaoferowania produktu niebędącego wyrobem medycznym,  zamiast w/w dokumentów złożymy oświadczenie, iż proponowany produkt nie został zakwalifikowany przez producenta jako wyrób medyczny w rozumieniu ustawy z dnia 7 kwietnia 2022 r. o wyrobach  medycznych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am prawidłowość i aktualność następujących podmiotowych środków dowodowych, które zamawiający posiada (wypełnić – jeżeli dotyczy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y, że nasza oferta* (zaznaczyć właściwe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 nie zawiera informacji stanowiących tajemnicę przedsiębiorstw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następujących dokumentach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nie może zastrzec informacji, o których mowa w art. 222 ust. 5 Pzp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odpowiednio oznaczonym pli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Oświadczenie, o którym mowa w art. 125 ust. 1 ustawy, o niepodleganiu wykluczeniu z postępowania oraz spełnieniu warunków udziału w postępowaniu (dodatek nr 3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Oświadczenie, o którym mowa w art. 125 ust. 1 ustawy, o niepodleganiu wykluczeniu z postępowania oraz spełnieniu warunków udziału w postępowaniu podmiotu udostępniającego zasoby (dodatek nr 4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– zobowiązanie podmiotu udostępniającego zasoby (dodatek nr 5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Pełnomocnictwo ustanowione do reprezentowania Wykonawcy/ów ubiegającego/ych się o udzielenie zamówienia publicznego (dodatek nr 7 do SWZ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spacing w:lineRule="auto" w:line="360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hanging="0"/>
        <w:jc w:val="both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cp:keywords/>
  <dc:language>en-US</dc:language>
  <cp:lastModifiedBy>iwona</cp:lastModifiedBy>
  <cp:lastPrinted>2023-05-30T08:31:00Z</cp:lastPrinted>
  <dcterms:modified xsi:type="dcterms:W3CDTF">2024-10-02T06:40:00Z</dcterms:modified>
  <cp:revision>37</cp:revision>
  <dc:subject/>
  <dc:title>SPECYFIKACJA ISTOTNYCH WARUNKÓW ZAMÓWIENIA</dc:title>
</cp:coreProperties>
</file>