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63788160"/>
      <w:bookmarkStart w:id="1" w:name="_Hlk71804912"/>
      <w:bookmarkStart w:id="2" w:name="_Hlk63788160"/>
      <w:bookmarkStart w:id="3" w:name="_Hlk71804912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276"/>
        <w:gridCol w:w="1276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ych robó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Calibri" w:ascii="Trebuchet MS" w:hAnsi="Trebuchet MS"/>
                <w:bCs/>
                <w:color w:val="000000"/>
                <w:sz w:val="18"/>
                <w:szCs w:val="18"/>
                <w:lang w:eastAsia="en-US"/>
              </w:rPr>
              <w:t>Wartość wykonanej roboty budowlanej obejmującej swoim zakresem renowację zawilgoconych lub zasolonych murów przy użyciu iniekcji i tynków renowacyj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0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3-07-11T11:49:00Z</dcterms:modified>
  <cp:revision>3</cp:revision>
  <dc:subject/>
  <dc:title>Nr OR 3463-6/07</dc:title>
</cp:coreProperties>
</file>