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spacing w:before="0" w:after="0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44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(nazwa i adres podmiotu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Fonts w:eastAsia="HG Mincho Light J;Times New Roman" w:cs="Arial" w:ascii="Arial" w:hAnsi="Arial"/>
          <w:b/>
          <w:smallCaps/>
          <w:sz w:val="22"/>
          <w:szCs w:val="22"/>
          <w:lang w:eastAsia="zxx"/>
        </w:rPr>
        <w:t xml:space="preserve">POTWIERDZENIE WYKONANIA USŁUGI NADZORU INWESTORSKIEGO 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smallCaps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sz w:val="22"/>
          <w:szCs w:val="22"/>
        </w:rPr>
        <w:t>Potwierdzam, że Pani/Pan 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ł/a usługę nadzoru inwestorskiego jako inspektor nadzoru - koordynator                                       w specjalności konstrukcyjno-budowlanej bez ograniczeń przy zadaniu inwestycyjnym realizowanym w formule „zaprojektuj i wybuduj”,  pn.: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..…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inwestycyjne było realizowane na rzecz podmiotu 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(nazwa, adres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inwestycyjne polegało 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budowie szpital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przebudowie szpital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remoncie szpital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budowie budynku użyteczności publicznej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przebudowie budynku użyteczności publicznej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remoncie budynku użyteczności publicznej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artość zadania inwestycyjnego  …………..…………PLN brut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zadanie inwestycyjne zostało zrealizowane w okresie od …….…….. do…………… i jest zakończone.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dzór inwestorski został zrealizowany rzetelnie i terminowo, zgodnie                                    z zawartą umow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i/>
          <w:sz w:val="18"/>
          <w:szCs w:val="18"/>
        </w:rPr>
        <w:t>(data i 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Potwierdzenie wykonania usługi nadzoru inwestorskiego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cs="Verdan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cs="Verdan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00:00Z</dcterms:created>
  <dc:creator>Elżbieta Marcinkowska</dc:creator>
  <dc:description/>
  <cp:keywords/>
  <dc:language>en-US</dc:language>
  <cp:lastModifiedBy>emarcinkowska</cp:lastModifiedBy>
  <cp:lastPrinted>2023-08-31T10:30:00Z</cp:lastPrinted>
  <dcterms:modified xsi:type="dcterms:W3CDTF">2024-08-28T11:54:00Z</dcterms:modified>
  <cp:revision>11</cp:revision>
  <dc:subject/>
  <dc:title/>
</cp:coreProperties>
</file>