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80" w:hanging="0"/>
        <w:rPr>
          <w:rFonts w:ascii="Arial" w:hAnsi="Arial" w:cs="Arial"/>
          <w:b/>
          <w:b/>
          <w:bCs/>
          <w:i/>
          <w:i/>
          <w:iCs/>
        </w:rPr>
      </w:pPr>
      <w:bookmarkStart w:id="0" w:name="_Hlk119862352"/>
      <w:bookmarkEnd w:id="0"/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</w:rPr>
        <w:t>Umowa nr ……/12/2024</w:t>
      </w:r>
    </w:p>
    <w:p>
      <w:pPr>
        <w:pStyle w:val="Normal"/>
        <w:autoSpaceDE w:val="false"/>
        <w:ind w:left="288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warta w Brzegach Dolnych, dnia </w:t>
      </w:r>
      <w:r>
        <w:rPr>
          <w:rFonts w:cs="Arial" w:ascii="Arial" w:hAnsi="Arial"/>
          <w:b/>
          <w:bCs/>
          <w:sz w:val="20"/>
          <w:szCs w:val="20"/>
        </w:rPr>
        <w:t>……… 2024</w:t>
      </w:r>
      <w:r>
        <w:rPr>
          <w:rFonts w:cs="Arial" w:ascii="Arial" w:hAnsi="Arial"/>
          <w:sz w:val="20"/>
          <w:szCs w:val="20"/>
        </w:rPr>
        <w:t xml:space="preserve"> roku, pomiędzy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MIEJSKIM PRZEDSIEBIORSTWEM GOSPODARKI KOMUNALNEJ Sp. z o.o. Brzegi Dolne 1</w:t>
      </w:r>
      <w:r>
        <w:rPr>
          <w:rFonts w:cs="Arial" w:ascii="Arial" w:hAnsi="Arial"/>
          <w:sz w:val="20"/>
          <w:szCs w:val="20"/>
        </w:rPr>
        <w:t>, wpisanym do rejestru przedsiębiorców prowadzonego przez Sąd Rejonowy w Rzeszowie XII Wydział Gospodarczy KRS pod numerem KRS 000004044, (kod pocztowy: 38-700 Ustrzyki Dolne ) Brzegi Dolne1 ,NIP: 689-000-10-47, REGON: 00032435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zesa Zarząd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</w:t>
      </w:r>
      <w:r>
        <w:rPr>
          <w:rFonts w:cs="Arial" w:ascii="Arial" w:hAnsi="Arial"/>
          <w:b/>
          <w:bCs/>
          <w:sz w:val="20"/>
          <w:szCs w:val="20"/>
        </w:rPr>
        <w:t>. - Wiceprezesa Zarząd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Zamawiaj</w:t>
      </w:r>
      <w:r>
        <w:rPr>
          <w:rFonts w:cs="Arial,Bold;Arial" w:ascii="Arial,Bold;Arial" w:hAnsi="Arial,Bold;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oraz adres, NIP,REGON,KRS Wykon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Wykonawc</w:t>
      </w:r>
      <w:r>
        <w:rPr>
          <w:rFonts w:cs="Arial,Bold;Arial" w:ascii="Arial,Bold;Arial" w:hAnsi="Arial,Bold;Arial"/>
          <w:b/>
          <w:bCs/>
          <w:sz w:val="20"/>
          <w:szCs w:val="20"/>
        </w:rPr>
        <w:t>ą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78" w:after="0"/>
        <w:ind w:right="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eprowadzeniu postępowania o udzielenie zamówienia publicznego w trybie zapytania ofertowego zgodnie 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Regulaminem udzielanie zamówień publicznych o wartości szacunkowej nieprzekraczającej kwoty 130 000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Przedmiotem niniejszej Umowy jest świadczenie usług fizycznej ochrony mienia obiektów Stacji Segregacji Odpadów Komunalnych przy ul. Przemysłowej 20J w Ustrzykach Dolnych, a także innych usług, na szczegółowych zasadach określonych w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w zapytaniu ofertowym, formularzu ofertowym i opisie przedmiotu zamówienia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ofercie Wykonawc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Przedmiot umowy obejmuje obiekt położony w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8-700 Ustrzyki Dolne, ul. Przemysłowa 20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e obowi</w:t>
      </w:r>
      <w:r>
        <w:rPr>
          <w:rFonts w:cs="Arial,Bold;Arial" w:ascii="Arial,Bold;Arial" w:hAnsi="Arial,Bold;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zki Zamawiaj</w:t>
      </w:r>
      <w:r>
        <w:rPr>
          <w:rFonts w:cs="Arial,Bold;Arial" w:ascii="Arial,Bold;Arial" w:hAnsi="Arial,Bold;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g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zobowiązuje się niniejszym do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protokolarnego przekazania Wykonawcy obiektów będących przedmiotem dozoru i ochrony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zobowiązuje się do zapoznania się ze specyfiką pracy Sortowni, rozkłade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ń, lokalizacją obiektów w przeddzień przejęcia obiektów w celu ich ochron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rony zgodnie ustalają i potwierdzają, iż za należyty stan techniczny obiektu, w ty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stan zamków, zamknięć, ogrodzenia i oświetlenia, wyłączną odpowiedzialnoś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i Zamawiają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będzie do informowania Zamawiającego o stanie każdego z ww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ń o ile jego stan uniemożliwiłby wykonywanie przedmiotu umowy. W razie zaniech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mu obowiązkowi i zaistnienia szkody po stronie Zamawiającego w związku z wadliwy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m urządzenia, przyjmuje się że szkoda powstała z winy Wykonawcy.</w:t>
      </w:r>
    </w:p>
    <w:p>
      <w:pPr>
        <w:pStyle w:val="Normal"/>
        <w:autoSpaceDE w:val="false"/>
        <w:ind w:firstLine="34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e obowi</w:t>
      </w:r>
      <w:r>
        <w:rPr>
          <w:rFonts w:cs="Arial,Bold;Arial" w:ascii="Arial,Bold;Arial" w:hAnsi="Arial,Bold;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zki 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celu prawidłowego wykonywania niniejszej Umowy Wykonawca zobowiązuje się do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yposażenia wszystkich swoich pracowników w sprzęt techniczny odpowiedni do wypełni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ń (telefony bezprzewodowe, latarki, środki przymusu bezpośredniego itp.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yposażenia wszystkich swoich pracowników w jednolite umundurowanie oraz identyfikato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enn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yposażenia wszystkich swoich pracowników w odpowiednie indywidualne środki łącznośc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walające na wymianę informacji między pracownikami Wykonawcy oraz między pracownika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a kierownictwem Zamawiającego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zapoznania swoich pracowników z instrukcją ochrony fizycznej budynków Sortowni, regulamin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ezpieczeństwa i porządku, przepisami BHP i ppoż.; 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bieżącego i niezwłocznego informowania Zamawiającego o każdorazowej zmianie personalnej 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zie pracowników Wykonawcy wykonujących przedmiot niniejszej Umowy na terenie obiekt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go. O powyższym Zamawiający winien być poinformowany przed przystąpieniem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y nowego pracownik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zobowiązuje się na własną odpowiedzialność i własny koszt wyposażyć pracownikó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średnictwem których wykonywać będzie przedmiot niniejszej Umowy, w środki ochro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st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zobowiązuje się wykonywać przedmiot niniejszej Umowy za pośrednictwem osó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aranych, w dowód czego przedstawi Zamawiającemu - przed podjęciem prze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czególnych pracowników pracy - zaświadczenia o niekaralności z Krajowego Rejestr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nego dotyczące wszystkich pracowników, za pośrednictwem których Wykonawca wykonywa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przedmiot niniejszej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ykonawca zobowiązuje się do koszenia i uprzątnięcia trawy z terenów zielonych wokół budynku portierni i wagi i utrzymania dojścia (odśnieżenie) do obiektów Sortowni w okresie zimow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onawca wykonując przedmiot niniejszej Umowy ponosi pełną odpowiedzialność za szkod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wstałe w czasie wykonywania przedmiotu niniejszej Umowy. Wyłączna i całkowita odpowiedzialność Wykonawcy obejmuje również odpowiedzialność względem poszkod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ób trzeci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trony zgodnie ustalają i potwierdzają, iż Wykonawca nie ponosi odpowiedzialności za szko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stałe z przyczyn pozostających poza jego kontrolą tj. szkód powstałych w szczególności 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u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klęsk żywiołowych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pożaru z przyczyn nieleżących po stronie Wykonawcy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niepokojów społecznych (strajków, demonstracji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działań wojennych lub obronny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ykonawca, w razie powzięcia informacji o zagrożeniu lub możliwości powstania st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ożenia mienia w strzeżonym obiekcie, zobowiązany jest podjąć niezwłoczne czynn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rzające do zapobieżenia powstaniu szkody, a w razie jej zaistnienia do ograniczenia j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iarów oraz do natychmiastowego powiadomienia Zamawiającego, policji, straży pożarnej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odpowiednich służb publiczny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 uzasadnionych przypadkach pracownicy Wykonawcy zobowiązani będą do podjęcia interwencj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ewnątrz budynku, jednak tylko w obrębie chronionych obiektów, powiadamiając o zdarzeni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iezwłocznie po jego zaistnieniu osobę upoważnioną do kontaktowania się w imieniu Zamawiającego oraz swojego przełożon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, zobowiązany będzie bezwarunkowo do dokonania niezwłocznej wymiany skła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nego pracowników Wykonawcy wykonujących przedmiot niniejszej Umowy, na każ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e Zamawiającego, zgłoszone pisemnie, faxem, za pośrednictwem poczty elektronicznej lub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efoniczn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ykonawca zobowiązuje się do natychmiastowej reakcji w nieprzekraczalnym terminie 1 godzi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braku obsady stanowiska ochrony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rażących uchybień w pełnieniu dyżuru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ymiany pracowników wykonujących przedmiot niniejszej Umowy w przypadku określon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kt 11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stwierdzenia przez Zamawiającego niedyspozycji pracownika ochrony.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 tytułu prawidłowego wykonywania przedmiotu niniejszej Umowy Wykonawca uprawniony będz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nagrodzenia określonego w niniejszym paragraf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 cały okres wykonywania umowy Wykonawcy przysługiwać będzie wynagrodzenie w wysokośc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tto ………. zł /godz., (słownie: ………… zł /godz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atek VAT 23.%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utto: …………. zł/godz. , (słownie: ………. zł /godz.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Wartość przedmiotu zamówienia: ………… zł netto, ……….. zł brutto w tym podatek vat 23% w ………….. z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. Wynagrodzenie płatne będzie w terminie do 21 dni po doręczeniu Zamawiającemu prawidłowo wystawionej faktury VAT i potwierdzeniu przez wyznaczonego pracownika Zamawiającego prawidłowego wykonania niniejszej Umowy, w tym ilości przepracowanych godzin.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gwarantuje minimalną wysokość udzielanej ulgi na PEFRON w wysokości  </w:t>
      </w:r>
      <w:r>
        <w:rPr>
          <w:rFonts w:cs="Arial" w:ascii="Arial" w:hAnsi="Arial"/>
          <w:b/>
          <w:sz w:val="20"/>
          <w:szCs w:val="20"/>
        </w:rPr>
        <w:t>………%</w:t>
      </w:r>
      <w:r>
        <w:rPr>
          <w:rFonts w:cs="Arial" w:ascii="Arial" w:hAnsi="Arial"/>
          <w:bCs/>
          <w:sz w:val="20"/>
          <w:szCs w:val="20"/>
        </w:rPr>
        <w:t xml:space="preserve"> przez cały okres obowiązywania umowy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jemnic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szelkie informacje dotyczące bezpośrednio lub pośrednio niniejszej Umowy albo sposob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a jego postanowień będą uważane za ściśle poufne i Wykonawca nie ujawni 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m trzecim bez uprzedniej zgody Zamawiającego, chyba że takie ujawnienie jest wymaga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przepisy prawa. Wykonawca zobowiązany jest nie ujawniać takich informacji większej liczb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ów niż jest to konieczne do wykonania zobowiązań zawartych w postanowienia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j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okresie obowiązywania niniejszej Umowy oraz po jej rozwiązaniu lub wygaśnięciu Wykonaw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do zachowania w tajemnicy wszystkich informacji związanych z niniejszą Umową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informacji dotyczących budynków, rozkładu pomieszczeń i rozwiązań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znych służących zabezpieczeniu pomieszczeń Zamawiającego oraz informacji 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ów, do których Wykonawca będzie miał dostę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zobowiąże do przestrzegania postanowień niniejszego paragrafu swo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ów, za pośrednictwem których wykonywać będzie przedmiot niniejszej Umowy.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wykonania przedmiotu umowy (czas trwania Umowy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Strony zawierają niniejszą Umowę na czas oznaczony począwszy od dnia </w:t>
      </w:r>
      <w:r>
        <w:rPr>
          <w:rFonts w:cs="Arial" w:ascii="Arial" w:hAnsi="Arial"/>
          <w:b/>
          <w:bCs/>
          <w:sz w:val="20"/>
          <w:szCs w:val="20"/>
        </w:rPr>
        <w:t>1 stycznia 2025 r. d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nia 31 grudnia 2025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ony zastrzegają niniejszym na rzecz Zamawiającego, iż w razie wystąpienia istotnej zmi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oliczności powodującej, że wykonanie umowy stanie się niemożliwe lub dla Zamawiającego j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będzie niecelowe, czego nie można było przewidzieć w chwili zawierania niniejsz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, Zamawiający ma prawo odstąpić od niniejszej Umowy zawiadamiając Wykonawcę o dac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 rozwiązania w tym trybie na 14 dni naprzód. Wykonawca na powyższe niniejszym wyraż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ę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odstąpienia przez Zamawiającego od niniejszej Umowy, Wykonawca uprawnio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do wynagrodzenia za usługi świadczone do dnia złożenia oświadczenia o odstąpienia 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j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y przysługuje prawo do rozwiązania niniejszej Umowy z zachowaniem trzymiesięczn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u wypowiedzenia, ze skutkiem na koniec miesiąca kalendarzow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awiającemu, z zastrzeżeniem pkt 6, przysługuje prawo do rozwiązania niniejszej Umowy 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m jednomiesięcznego okresu wypowiedzenia, ze skutkiem na koniec miesią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endarzow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mawiający jest uprawniony do rozwiązania niniejszej Umowy ze skutkiem natychmiastowym 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padkach wskazanych poniżej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ykonawca lub pracownik Wykonawcy naruszą istotne postanowienia niniejszej Umowy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obec Wykonawcy wszczęto postępowanie likwidacyjne lub egzekucyjn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ykonawca lub pracownik Wykonawcy działali na szkodę Zamawiającego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 przypadku złamania przez Wykonawcę lub pracownika Wykonawcy, za pośrednictw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go Wykonawca wykonuje przedmiot niniejszej Umowy, przepisów ustawy z dnia 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ierpnia 1997 o ochronie osób i mienia (tj. Dz. U. z 2020 r. poz. 838</w:t>
      </w:r>
      <w:r>
        <w:rPr/>
        <w:t>.</w:t>
      </w:r>
      <w:r>
        <w:rPr>
          <w:rFonts w:cs="Arial" w:ascii="Arial" w:hAnsi="Arial"/>
          <w:sz w:val="20"/>
          <w:szCs w:val="20"/>
        </w:rPr>
        <w:t>) w tym w szczególności w przypadku utraty (wygaśnięcia) koncesji na wykonywanie usług objęt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Umową lub posiadania zbyt małej liczby pracowników posiadających odpowied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lifikacje do wykonywania czynności przewidzianych niniejszą umową.</w:t>
      </w:r>
    </w:p>
    <w:p>
      <w:pPr>
        <w:pStyle w:val="Normal"/>
        <w:autoSpaceDE w:val="false"/>
        <w:ind w:firstLine="39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9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9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9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9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autoSpaceDE w:val="false"/>
        <w:ind w:firstLine="39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bezpie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jest zobowiązany do zawarcia i utrzymywania ważnej umowy ubezpieczenia 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ci cywilnej kontraktowej i deliktowej z tytułu szkód mogących powstać z przyczy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żących po stronie Wykonawcy w wykonaniu niniejszej Umowy z minimalną sumą gwarancyjną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 wszystkie zdarzenia 200 000 (trzysta tysięcy) złotych i na jedno zdarzenie 100 000 (s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sięcy) złoty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wód zawarcia umowy ubezpieczenia spełniającej warunki określone w pkt 1 Wykonaw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 Zamawiającemu wraz z ofertą, a następnie będzie przedstawiał dowód zawarc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ych (kolejnych) umów, na kolejne okresy bez wezwania najpóźniej w dniu wygaśnięc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hczasowej umowy ubezpiecz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przypadku niewykonania lub nienależytego wykonywania zobowiązań wynikających z niniejsz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, Zamawiający uprawniony będzie do żądania od Wykonawcy zapłaty kary umownej 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5.000 zł za każdy stwierdzony przez Zamawiającego przypadek naruszenia niniejsz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iezależnie od naliczenia kary umownej, o której mowa w pkt 1, zgodnie z postanowienia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iniejszego paragrafu Zamawiający ma prawo skorzystać z uprawnień wynikających z § 7 pkt 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j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ożliwość domagania się kary umownej, o której mowa w pkt 1, nie uchybia praw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go do żądania odszkodowania na zasadach ogólnych w przypadku, gdy wysoko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ycznej szkody przekracza wysokość kary umownej, o której mowa w pkt 1.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ówienia uzupełniaj</w:t>
      </w:r>
      <w:r>
        <w:rPr>
          <w:rFonts w:cs="Arial,Bold;Arial" w:ascii="Arial,Bold;Arial" w:hAnsi="Arial,Bold;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dopuszcza możliwość udzielenia zamówień uzupełniających , o których mowa w a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 ust 1 pkt. 6 ustawy Prawo zamówień publiczny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żeli w toku realizacji Przedmiotu Umowy wystąpi konieczność wykonania zamówień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upełniających przewidzianych w art. 67 ust 1 pkt 6 ustawy Prawo zamówień publicznych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o Wykonawca zobowiązany jest wykonać je na zamówienie Zamawiającego, udzielone z wolnej ręki, przy jednoczesnym zachowaniu tych samych norm, standardów i parametrów, które obowiązują w niniejszej Umow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 zamówienie uzupełniające Wykonawca zawrze z Zamawiającym oddzielną umowę. Umow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określała również zasady wynagrodzenia za wykonanie zamówienia uzupełniającego, pr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m za stosowane będą stawki za godzinę usług ochrony, deklarowane w ofercie wykonawc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w niniejszym przetarg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ez podpisanej umowy na wykonanie zamówień uzupełniających Wykonawca realizuje je 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sne ryzyko.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ostanowienia ko</w:t>
      </w:r>
      <w:r>
        <w:rPr>
          <w:rFonts w:cs="Arial,Bold;Arial" w:ascii="Arial,Bold;Arial" w:hAnsi="Arial,Bold;Arial"/>
          <w:b/>
          <w:bCs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c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zobowiązuje się niniejszym do wykonywania przedmiotu Umowy zgodnie 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zepisami ustawy z dnia 22 sierpnia 1997 o ochronie osób i mienia (</w:t>
      </w:r>
      <w:r>
        <w:rPr>
          <w:rStyle w:val="Markedcontent"/>
          <w:rFonts w:cs="Arial" w:ascii="Arial" w:hAnsi="Arial"/>
          <w:sz w:val="20"/>
          <w:szCs w:val="20"/>
        </w:rPr>
        <w:t>tj. Dz. U. z 2021 r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poz. 1995.</w:t>
      </w:r>
      <w:r>
        <w:rPr>
          <w:rFonts w:cs="Arial" w:ascii="Arial" w:hAnsi="Arial"/>
          <w:sz w:val="20"/>
          <w:szCs w:val="20"/>
        </w:rPr>
        <w:t>) oraz wszelkimi innymi powszechnie obowiązującymi przepisam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Załączniki powołane w niniejszej Umowie stanowią jej integralną część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. Osobą upoważnioną ze strony Zamawiającego do kontaktu z Wykonawcą jes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, tel. 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38-700 Ustrzyki Dolne , ul. Przemysłowa 20J, e-mail: sortownia@mpgk-ustrzyki.p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sobą upoważnioną ze strony Wykonawcy do kontaktu z Zamawiającym jes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, tel. ………………………… , Oddział Rzeszów, e-mail: 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szelkie zmiany niniejszej Umowy wymagają dla swej skuteczności formy pisemnej pod rygor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ażnośc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sprawach nieuregulowanych w niniejszej Umowie mają zastosowanie przepisy Kodeks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wilnego, ustawy o ochronie osób i mienia oraz ustawy Prawo zamówień publiczny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. Umowę sporządzono w dwóch jednobrzmiących egzemplarzach, po jednym egzemplarzu d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ej ze Str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trony zgodnie oświadczają, iż będą dążyć do ugodowego rozwiązywania wszelkich spor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ących powstać przy wykonywaniu niniejszej Umowy. W przypadku niemożności rozwiąz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u na drodze ugodowej w terminie 30 dni od dnia zaistnienia sporu, stwierdzonego pism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łanym przez daną Stronę do drugiej Strony, właściwym do rozstrzygnięcia sporu będzie są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szechny, właściwy dla siedziby Zamawiając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szelkie oświadczenia Stron składane w wykonaniu niniejszej Umowy sporządzane będą 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ie pisemnej i doręczane drugiej Stronie osobiście lub listem poleconym za zwrotn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m odbio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Georgia" w:cs="Arial"/>
          <w:b/>
          <w:b/>
          <w:sz w:val="20"/>
          <w:szCs w:val="20"/>
          <w:lang w:eastAsia="zh-CN" w:bidi="hi-IN"/>
        </w:rPr>
      </w:pPr>
      <w:r>
        <w:rPr>
          <w:rFonts w:eastAsia="Georgia" w:cs="Arial" w:ascii="Arial" w:hAnsi="Arial"/>
          <w:b/>
          <w:sz w:val="20"/>
          <w:szCs w:val="20"/>
          <w:lang w:eastAsia="zh-CN" w:bidi="hi-IN"/>
        </w:rPr>
        <w:t>§ 12</w:t>
      </w:r>
    </w:p>
    <w:p>
      <w:pPr>
        <w:pStyle w:val="Normal"/>
        <w:jc w:val="center"/>
        <w:rPr>
          <w:rFonts w:ascii="Arial" w:hAnsi="Arial" w:eastAsia="Georgia" w:cs="Arial"/>
          <w:b/>
          <w:b/>
          <w:sz w:val="20"/>
          <w:szCs w:val="20"/>
          <w:lang w:eastAsia="zh-CN" w:bidi="hi-IN"/>
        </w:rPr>
      </w:pPr>
      <w:r>
        <w:rPr>
          <w:rFonts w:eastAsia="Georgia" w:cs="Arial" w:ascii="Arial" w:hAnsi="Arial"/>
          <w:b/>
          <w:sz w:val="20"/>
          <w:szCs w:val="20"/>
          <w:lang w:eastAsia="zh-CN" w:bidi="hi-I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 w:bidi="hi-IN"/>
        </w:rPr>
      </w:pPr>
      <w:bookmarkStart w:id="1" w:name="_Hlk26439019"/>
      <w:bookmarkEnd w:id="1"/>
      <w:r>
        <w:rPr>
          <w:rFonts w:cs="Arial" w:ascii="Arial" w:hAnsi="Arial"/>
          <w:bCs/>
          <w:sz w:val="20"/>
          <w:szCs w:val="20"/>
          <w:lang w:eastAsia="zh-CN" w:bidi="hi-IN"/>
        </w:rPr>
        <w:t>W ramach niniejszej Umowy, każda ze Stron przetwarza dane osobowe udostępnione jej przez drugą Stronę, w szczególności dane osobowe pracowników, współpracowników lub innych osób kontaktujących się z drugą Stroną w ramach wykonywania obowiązków wynikających z niniejszej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  <w:bCs/>
          <w:sz w:val="20"/>
          <w:szCs w:val="20"/>
          <w:lang w:eastAsia="zh-CN" w:bidi="hi-IN"/>
        </w:rPr>
      </w:pPr>
      <w:r>
        <w:rPr>
          <w:rFonts w:cs="Arial" w:ascii="Arial" w:hAnsi="Arial"/>
          <w:bCs/>
          <w:sz w:val="20"/>
          <w:szCs w:val="20"/>
          <w:lang w:eastAsia="zh-CN" w:bidi="hi-IN"/>
        </w:rPr>
        <w:t>Strony udostępniają sobie wzajemnie dane osobowe, o których mowa w ust. 1 w celu zawarcia i wykonania Umowy na podstawie prawnie uzasadnionego interesu każdej ze Stron (art. 6 ust. 1 lit. f  RODO) lub zgody (art. 6 ust. 1 lit. a RODO), jeżeli zajdzie taka konieczność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Cs/>
          <w:sz w:val="20"/>
          <w:szCs w:val="20"/>
          <w:lang w:eastAsia="zh-CN" w:bidi="hi-IN"/>
        </w:rPr>
      </w:pPr>
      <w:r>
        <w:rPr>
          <w:rFonts w:cs="Arial" w:ascii="Arial" w:hAnsi="Arial"/>
          <w:bCs/>
          <w:sz w:val="20"/>
          <w:szCs w:val="20"/>
          <w:lang w:eastAsia="zh-CN" w:bidi="hi-IN"/>
        </w:rPr>
        <w:t>Strony ustalają, że wskutek udostępnienia danych osobowych drugiej Stronie, każda ze Stron staje się, niezależnie od siebie, administratorem danych osobowych i każda z nich jest odpowiedzialna za spełnienie wszelkich wymogów określonych w przepisach RODO oraz innych przepisach powszechnie obowiązującego prawa, w tym do realizacji odpowiednich obowiązków informacyjnych w stosunku do podmiotów da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Cs/>
          <w:sz w:val="20"/>
          <w:szCs w:val="20"/>
          <w:lang w:eastAsia="zh-CN" w:bidi="hi-IN"/>
        </w:rPr>
      </w:pPr>
      <w:r>
        <w:rPr>
          <w:rFonts w:cs="Arial" w:ascii="Arial" w:hAnsi="Arial"/>
          <w:bCs/>
          <w:sz w:val="20"/>
          <w:szCs w:val="20"/>
          <w:lang w:eastAsia="zh-CN" w:bidi="hi-IN"/>
        </w:rPr>
        <w:t>Strony zobowiązują się do przetwarzania danych osobowych wyłącznie w zakresie wyznaczonym niniejszą Umową. Jeżeli Strona zechce przetwarzać dane osobowe w zakresie szerszym, pozyska odpowiednie zgody od osób, których dane osobowe dotyczą, chyba że takie przetwarzanie oparte jest na innej podstawie prawn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Cs/>
          <w:sz w:val="20"/>
          <w:szCs w:val="20"/>
          <w:lang w:eastAsia="zh-CN" w:bidi="hi-IN"/>
        </w:rPr>
      </w:pPr>
      <w:r>
        <w:rPr>
          <w:rFonts w:cs="Arial" w:ascii="Arial" w:hAnsi="Arial"/>
          <w:bCs/>
          <w:sz w:val="20"/>
          <w:szCs w:val="20"/>
          <w:lang w:eastAsia="zh-CN" w:bidi="hi-IN"/>
        </w:rPr>
        <w:t>Strony zobowiązane są do podjęcia wszelkich działań niezbędnych do zabezpieczenia danych osobowych, które zostały im udostępnione oraz do zachowania integralności i poufności tych da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Cs/>
          <w:sz w:val="20"/>
          <w:szCs w:val="20"/>
          <w:lang w:eastAsia="zh-CN" w:bidi="hi-IN"/>
        </w:rPr>
      </w:pPr>
      <w:r>
        <w:rPr>
          <w:rFonts w:cs="Arial" w:ascii="Arial" w:hAnsi="Arial"/>
          <w:bCs/>
          <w:sz w:val="20"/>
          <w:szCs w:val="20"/>
          <w:lang w:eastAsia="zh-CN" w:bidi="hi-IN"/>
        </w:rPr>
        <w:t xml:space="preserve">Strony zobowiązują się do wzajemnego wsparcia w niezbędnym zakresie przy prowadzeniu dokumentacji opisującej sposób udostępnienia danych osobowych oraz środki techniczne i organizacyjne zapewniające ochronę danych osobowych, której obowiązek prowadzenia wynika z obowiązujących przepisów prawa, poprzez udzielenie sobie odpowiednich informacji na wniosek jednej ze Stron.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  <w:t xml:space="preserve">Dane kontaktowe Inspektora Ochrony Danych : </w:t>
      </w:r>
      <w:hyperlink r:id="rId2">
        <w:r>
          <w:rPr>
            <w:rStyle w:val="InternetLink"/>
            <w:rFonts w:cs="Arial" w:ascii="Arial" w:hAnsi="Arial"/>
            <w:bCs/>
            <w:kern w:val="2"/>
            <w:sz w:val="20"/>
            <w:szCs w:val="20"/>
            <w:lang w:eastAsia="zh-CN"/>
          </w:rPr>
          <w:t>iod@mpgk-ustrzyki.pl</w:t>
        </w:r>
      </w:hyperlink>
      <w:r>
        <w:rPr>
          <w:rFonts w:cs="Arial" w:ascii="Arial" w:hAnsi="Arial"/>
          <w:bCs/>
          <w:kern w:val="2"/>
          <w:lang w:eastAsia="zh-CN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  <w:lang w:eastAsia="zh-CN" w:bidi="hi-IN"/>
        </w:rPr>
      </w:pPr>
      <w:r>
        <w:rPr>
          <w:rFonts w:cs="Arial" w:ascii="Arial" w:hAnsi="Arial"/>
          <w:bCs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Georgia" w:cs="Arial"/>
          <w:sz w:val="20"/>
          <w:szCs w:val="20"/>
          <w:lang w:eastAsia="zh-CN" w:bidi="hi-IN"/>
        </w:rPr>
      </w:pPr>
      <w:bookmarkStart w:id="2" w:name="_Hlk26439019"/>
      <w:bookmarkEnd w:id="2"/>
      <w:r>
        <w:rPr>
          <w:rFonts w:eastAsia="Georgia" w:cs="Arial" w:ascii="Arial" w:hAnsi="Arial"/>
          <w:sz w:val="20"/>
          <w:szCs w:val="20"/>
          <w:lang w:eastAsia="zh-CN" w:bidi="hi-IN"/>
        </w:rPr>
        <w:t xml:space="preserve">Niniejszą Umowę sporządzono w dwóch jednobrzmiących egzemplarzach, po jednym egzemplarzu dla każdej ze Stron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Georgia" w:cs="Arial"/>
          <w:i/>
          <w:i/>
          <w:sz w:val="20"/>
          <w:szCs w:val="20"/>
          <w:lang w:eastAsia="zh-CN" w:bidi="hi-IN"/>
        </w:rPr>
      </w:pPr>
      <w:r>
        <w:rPr>
          <w:rFonts w:eastAsia="Georgia" w:cs="Arial" w:ascii="Arial" w:hAnsi="Arial"/>
          <w:i/>
          <w:sz w:val="20"/>
          <w:szCs w:val="20"/>
          <w:lang w:eastAsia="zh-CN" w:bidi="hi-IN"/>
        </w:rPr>
        <w:t xml:space="preserve">Niniejszą Umową zgodnie odczytano, parafowano każdą z jej kart (stron), za wyjątkiem ostatniej, którą poniżej podpisano: </w:t>
      </w:r>
    </w:p>
    <w:p>
      <w:pPr>
        <w:pStyle w:val="Normal"/>
        <w:rPr>
          <w:rFonts w:ascii="Arial" w:hAnsi="Arial" w:eastAsia="Georgia" w:cs="Arial"/>
          <w:i/>
          <w:i/>
          <w:sz w:val="20"/>
          <w:szCs w:val="20"/>
          <w:lang w:eastAsia="zh-CN" w:bidi="hi-IN"/>
        </w:rPr>
      </w:pPr>
      <w:r>
        <w:rPr>
          <w:rFonts w:eastAsia="Georgia" w:cs="Arial" w:ascii="Arial" w:hAnsi="Arial"/>
          <w:i/>
          <w:sz w:val="20"/>
          <w:szCs w:val="20"/>
          <w:lang w:eastAsia="zh-CN" w:bidi="hi-IN"/>
        </w:rPr>
      </w:r>
    </w:p>
    <w:p>
      <w:pPr>
        <w:pStyle w:val="Normal"/>
        <w:rPr>
          <w:rFonts w:ascii="Arial" w:hAnsi="Arial" w:eastAsia="Georgia" w:cs="Arial"/>
          <w:sz w:val="20"/>
          <w:szCs w:val="20"/>
          <w:lang w:eastAsia="zh-CN" w:bidi="hi-IN"/>
        </w:rPr>
      </w:pPr>
      <w:r>
        <w:rPr>
          <w:rFonts w:eastAsia="Georgia" w:cs="Arial" w:ascii="Arial" w:hAnsi="Arial"/>
          <w:sz w:val="20"/>
          <w:szCs w:val="20"/>
          <w:lang w:eastAsia="zh-CN" w:bidi="hi-IN"/>
        </w:rPr>
      </w:r>
    </w:p>
    <w:p>
      <w:pPr>
        <w:pStyle w:val="Normal"/>
        <w:rPr>
          <w:rFonts w:ascii="Arial" w:hAnsi="Arial" w:eastAsia="Georgia" w:cs="Arial"/>
          <w:sz w:val="20"/>
          <w:szCs w:val="20"/>
          <w:lang w:eastAsia="zh-CN" w:bidi="hi-IN"/>
        </w:rPr>
      </w:pPr>
      <w:r>
        <w:rPr>
          <w:rFonts w:eastAsia="Georgia" w:cs="Arial" w:ascii="Arial" w:hAnsi="Arial"/>
          <w:sz w:val="20"/>
          <w:szCs w:val="20"/>
          <w:lang w:eastAsia="zh-CN" w:bidi="hi-IN"/>
        </w:rPr>
      </w:r>
    </w:p>
    <w:p>
      <w:pPr>
        <w:pStyle w:val="Normal"/>
        <w:rPr>
          <w:rFonts w:ascii="Arial" w:hAnsi="Arial" w:eastAsia="Georgia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Georgia" w:cs="Arial" w:ascii="Arial" w:hAnsi="Arial"/>
          <w:b/>
          <w:i/>
          <w:sz w:val="20"/>
          <w:szCs w:val="20"/>
          <w:lang w:eastAsia="zh-CN" w:bidi="hi-IN"/>
        </w:rPr>
        <w:t>ZAMAWIAJĄCY:</w:t>
        <w:tab/>
        <w:tab/>
        <w:t xml:space="preserve">                    </w:t>
        <w:tab/>
        <w:tab/>
        <w:tab/>
        <w:t xml:space="preserve">       WYKONAWCA:</w:t>
      </w:r>
    </w:p>
    <w:p>
      <w:pPr>
        <w:pStyle w:val="Normal"/>
        <w:rPr>
          <w:rFonts w:eastAsia="Georgia"/>
        </w:rPr>
      </w:pPr>
      <w:r>
        <w:rPr>
          <w:rFonts w:eastAsia="Arial" w:cs="Arial" w:ascii="Arial" w:hAnsi="Arial"/>
          <w:b/>
          <w:i/>
          <w:sz w:val="20"/>
          <w:szCs w:val="20"/>
          <w:lang w:eastAsia="zh-CN" w:bidi="hi-I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rFonts w:ascii="Arial" w:hAnsi="Arial" w:eastAsia="Georgia" w:cs="Arial"/>
          <w:b/>
          <w:b/>
          <w:bCs/>
          <w:i/>
          <w:i/>
          <w:sz w:val="20"/>
          <w:szCs w:val="20"/>
          <w:lang w:eastAsia="zh-CN" w:bidi="hi-IN"/>
        </w:rPr>
      </w:pPr>
      <w:r>
        <w:rPr>
          <w:rFonts w:eastAsia="Georgia" w:cs="Arial" w:ascii="Arial" w:hAnsi="Arial"/>
          <w:b/>
          <w:bCs/>
          <w:i/>
          <w:sz w:val="20"/>
          <w:szCs w:val="20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 xml:space="preserve">.…………………………………                                             ………………………………………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zh-CN"/>
        </w:rPr>
        <w:t>(podpisy członków zarządu i pieczęć firmowa)                                                     (podpis wykonawcy i pieczęć firmowa</w:t>
      </w:r>
      <w:r>
        <w:rPr>
          <w:rFonts w:cs="Arial" w:ascii="Arial" w:hAnsi="Arial"/>
          <w:sz w:val="20"/>
          <w:szCs w:val="20"/>
          <w:lang w:eastAsia="zh-CN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19862352"/>
      <w:bookmarkStart w:id="4" w:name="_Hlk119862352"/>
      <w:bookmarkEnd w:id="4"/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</w:t>
    </w:r>
    <w:r>
      <w:rPr/>
      <w:t>Zamawiający</w:t>
      <w:tab/>
      <w:t xml:space="preserve">                                                            Wykonaw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pgk-ustrzy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0:42:00Z</dcterms:created>
  <dc:creator>Stebnicki</dc:creator>
  <dc:description/>
  <cp:keywords/>
  <dc:language>en-US</dc:language>
  <cp:lastModifiedBy>MARCELI</cp:lastModifiedBy>
  <cp:lastPrinted>2020-11-12T10:58:00Z</cp:lastPrinted>
  <dcterms:modified xsi:type="dcterms:W3CDTF">2024-11-19T20:42:00Z</dcterms:modified>
  <cp:revision>2</cp:revision>
  <dc:subject/>
  <dc:title>1</dc:title>
</cp:coreProperties>
</file>