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bookmarkStart w:id="0" w:name="_Hlk178154079"/>
      <w:bookmarkEnd w:id="0"/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WIATU ŚREMSKIEGO I JEDNOSTEK ORGANIZACYJNYCH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240/2024/Śrem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78154079"/>
      <w:bookmarkStart w:id="2" w:name="_Hlk178154079"/>
      <w:bookmarkEnd w:id="2"/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16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5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5176"/>
        <w:gridCol w:w="1785"/>
        <w:gridCol w:w="1785"/>
      </w:tblGrid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y</w:t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BEZPIECZENIA WSPÓLNE DLA WSZYSTKICH JEDNOSTEK</w:t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b/>
                <w:bCs/>
              </w:rPr>
              <w:t>UBEZPIECZENIA DLA POSZCZEGÓLNYCH JEDNOSTEK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8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8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trike/>
              </w:rPr>
            </w:pPr>
            <w:r>
              <w:rPr>
                <w:strike/>
              </w:rPr>
              <w:t>Klauzula dewasta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pokrycia dodatkowych kosztów odbudowy budynków zabytk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240" w:after="120"/>
        <w:ind w:left="720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 xml:space="preserve">Ubezpieczenie odpowiedzialności cywilnej z tyt. prowadzonej działalności </w:t>
        <w:br/>
        <w:t>i posiadanego mienia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odpowiedzialności cywilnej z tyt. administrowania drogami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10.Oświadczam*, że wypełniłem obowiązki informacyjne przewidziane w art. 13 lub art. 14 RODO wobec osób fizycznych, od których dane osobowe bezpośrednio lub pośrednio pozyskałem w celu ubiegania się o udzielenie zamówienia publicznego w niniejszym postępowaniu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0_156611288"/>
      <w:bookmarkStart w:id="4" w:name="__Fieldmark__0_156611288"/>
      <w:bookmarkEnd w:id="4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1_156611288"/>
      <w:bookmarkStart w:id="6" w:name="__Fieldmark__1_156611288"/>
      <w:bookmarkEnd w:id="6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2_156611288"/>
      <w:bookmarkStart w:id="8" w:name="__Fieldmark__2_156611288"/>
      <w:bookmarkEnd w:id="8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dużym przedsiębiorcą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3_156611288"/>
      <w:bookmarkStart w:id="10" w:name="__Fieldmark__3_156611288"/>
      <w:bookmarkEnd w:id="10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3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WIATU ŚREMSKIEGO I JEDNOSTEK ORGANIZACYJNYCH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240/2024/Śrem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20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05"/>
        <w:gridCol w:w="1771"/>
        <w:gridCol w:w="177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Assistan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</w:rPr>
      </w:pPr>
      <w:r>
        <w:rPr>
          <w:b/>
          <w:bCs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akceptacji aktualnego stanu zabezpiecze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chowania ochrony ubezpieczeni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ważności badań technicz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współdziałania przy zbyciu pojazdu po szkodzie całkowit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tora szkó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złamania przepisów ruchu drog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klu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cji szkód częściowych w wariancie serwisow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rzeczoznawc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</w:t>
        <w:br/>
        <w:t>z postanowieniami Umowy Generalnej i w pełni akceptuje jej treść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ssistanc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9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10. Oświadczam*, że wypełniłem obowiązki informacyjne przewidziane w art. 13 lub art. 14 RODO wobec osób fizycznych, od których dane osobowe bezpośrednio lub pośrednio pozyskałem w celu ubiegania się o udzielenie zamówienia publicznego w niniejszym postępowaniu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4_156611288"/>
      <w:bookmarkStart w:id="12" w:name="__Fieldmark__4_156611288"/>
      <w:bookmarkEnd w:id="12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5_156611288"/>
      <w:bookmarkStart w:id="14" w:name="__Fieldmark__5_156611288"/>
      <w:bookmarkEnd w:id="14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6_156611288"/>
      <w:bookmarkStart w:id="16" w:name="__Fieldmark__6_156611288"/>
      <w:bookmarkEnd w:id="16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dużym przedsiębiorcą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7_156611288"/>
      <w:bookmarkStart w:id="18" w:name="__Fieldmark__7_156611288"/>
      <w:bookmarkEnd w:id="18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  <w:r>
        <w:br w:type="page"/>
      </w:r>
    </w:p>
    <w:p>
      <w:pPr>
        <w:pStyle w:val="Normal"/>
        <w:ind w:left="5664" w:firstLine="708"/>
        <w:rPr/>
      </w:pPr>
      <w:r>
        <w:rPr/>
        <w:t>Załącznik Nr 6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2"/>
        </w:numPr>
        <w:jc w:val="both"/>
        <w:rPr>
          <w:bCs/>
        </w:rPr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/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>Załącznik Nr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240/2024/Śrem na usługę ubezpieczenia Powiatu Śremskiego i jednostek organizacyjnych</w:t>
      </w:r>
    </w:p>
    <w:p>
      <w:pPr>
        <w:pStyle w:val="Normal"/>
        <w:jc w:val="both"/>
        <w:rPr/>
      </w:pPr>
      <w:r>
        <w:rPr/>
        <w:t>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5"/>
    <w:lvlOverride w:ilvl="0">
      <w:startOverride w:val="1"/>
    </w:lvlOverride>
  </w:num>
  <w:num w:numId="17">
    <w:abstractNumId w:val="6"/>
    <w:lvlOverride w:ilvl="0">
      <w:startOverride w:val="3"/>
    </w:lvlOverride>
  </w:num>
  <w:num w:numId="18">
    <w:abstractNumId w:val="10"/>
    <w:lvlOverride w:ilvl="0">
      <w:startOverride w:val="4"/>
    </w:lvlOverride>
  </w:num>
  <w:num w:numId="19">
    <w:abstractNumId w:val="4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b w:val="false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4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9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32:00Z</dcterms:created>
  <dc:creator>Rafał Holanowski</dc:creator>
  <dc:description/>
  <cp:keywords/>
  <dc:language>en-US</dc:language>
  <cp:lastModifiedBy>Agata Smagieł</cp:lastModifiedBy>
  <dcterms:modified xsi:type="dcterms:W3CDTF">2024-11-13T09:32:00Z</dcterms:modified>
  <cp:revision>2</cp:revision>
  <dc:subject/>
  <dc:title/>
</cp:coreProperties>
</file>