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60" w:leader="none"/>
        </w:tabs>
        <w:ind w:left="7788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3</w:t>
      </w:r>
      <w:r>
        <w:rPr/>
        <w:t xml:space="preserve"> </w:t>
      </w:r>
    </w:p>
    <w:p>
      <w:pPr>
        <w:pStyle w:val="Standard"/>
        <w:tabs>
          <w:tab w:val="clear" w:pos="708"/>
          <w:tab w:val="right" w:pos="936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specyfikacji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Standard"/>
        <w:tabs>
          <w:tab w:val="clear" w:pos="708"/>
          <w:tab w:val="right" w:pos="936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arunków zamówienia</w:t>
      </w:r>
    </w:p>
    <w:p>
      <w:pPr>
        <w:pStyle w:val="Standard"/>
        <w:tabs>
          <w:tab w:val="clear" w:pos="708"/>
          <w:tab w:val="right" w:pos="93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righ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ametry techniczne </w:t>
      </w:r>
    </w:p>
    <w:p>
      <w:pPr>
        <w:pStyle w:val="Standard"/>
        <w:tabs>
          <w:tab w:val="clear" w:pos="708"/>
          <w:tab w:val="right" w:pos="9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</w:rPr>
        <w:t xml:space="preserve">Zadanie nr 1 Aparat do identyfikacji drobnoustrojów oraz </w:t>
      </w:r>
      <w:r>
        <w:rPr>
          <w:b/>
          <w:bCs/>
          <w:color w:val="000000"/>
        </w:rPr>
        <w:t>oznaczania lekowrażliwości wraz z  testami i odczynnikami</w:t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automatyczny systemu do identyfikacji oraz oznaczania lekowrażliwości drobnoustrojów o pojemności: 15 miejsc inkubacyjno-pomiarowych</w:t>
        <w:tab/>
        <w:tab/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aparat przystosowany do pracy ciągłej</w:t>
        <w:tab/>
        <w:tab/>
        <w:tab/>
        <w:tab/>
        <w:tab/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system złożony z modułu inkubacyjno-pomiarowego, komputera z monitorem oraz UPS oraz czytnika kodów kreskowych</w:t>
        <w:tab/>
        <w:tab/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wraz z aparatem dostarczany jest czytnik kodów kreskowych oraz komputer z monitorem, umożliwiający rejestrację i przechowywanie danych o próbkach, analizy statystyczne, kontrolę jakości badań, odczyt i automatyczną transmisję wyników oraz ich interpretację</w:t>
        <w:tab/>
        <w:tab/>
        <w:tab/>
        <w:tab/>
        <w:tab/>
        <w:tab/>
        <w:tab/>
      </w:r>
      <w:r>
        <w:rPr/>
        <w:tab/>
      </w:r>
    </w:p>
    <w:p>
      <w:pPr>
        <w:pStyle w:val="Standard"/>
        <w:rPr/>
      </w:pPr>
      <w:r>
        <w:rPr/>
        <w:t>·        możliwość  dostarczenia wraz z aparatem drukarki oraz urządzenia UPS pozwalającego na bezpieczne zamknięcie i zakończenie pracy analizatora w przypadku awarii sieci energetycznej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·         waga pojedynczej karty nie więcej niż 20 gramów</w:t>
        <w:tab/>
        <w:tab/>
        <w:tab/>
        <w:tab/>
        <w:tab/>
      </w:r>
    </w:p>
    <w:p>
      <w:pPr>
        <w:pStyle w:val="Standard"/>
        <w:rPr/>
      </w:pPr>
      <w:r>
        <w:rPr/>
        <w:t xml:space="preserve">·         wraz z aparatem dostarczane specjalne urządzenia do pomiaru gęstości zawiesiny bakteryjnej wraz ze </w:t>
      </w:r>
      <w:r>
        <w:rPr>
          <w:color w:val="000000"/>
        </w:rPr>
        <w:t>standardami (bez okresu ważności - urządzenie  umożliwia automatyczny przesył wartości McFarlanda z densytometru do aparatu</w:t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testy identyfikacyjne i lekowrażliwości oddzielnie pakowane</w:t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możliwość wykonywania testów identyfikacji i lekowrażliwości oddzielnie, niezależni</w:t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po napełnieniu testy szczelnie zamknięte, bez możliwości kontaktu z materiałem zakaźnym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pełna automatyzacja wykonywanych badań (napełnianie testów, inkubacja, odczyt wyników i usuwanie testów po ukończonym odczycie) w obrębie aparatu bez udziału operatora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testy identyfikacyjne oraz antybiogramowe zaopatrzone w unikatowy fabryczny kod kreskowy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aparat umożliwia identyfikację istotnych klinicznie występujących u ludzi tlenowych i beztlenowych bakterii Gram-dodatnich i Gram</w:t>
      </w:r>
      <w:r>
        <w:rPr/>
        <w:t>-ujemnych oraz grzybów drożdżopodobnych</w:t>
      </w:r>
    </w:p>
    <w:p>
      <w:pPr>
        <w:pStyle w:val="Standard"/>
        <w:rPr/>
      </w:pPr>
      <w:r>
        <w:rPr/>
        <w:t xml:space="preserve">·         aparat umożliwia ocenę lekowrażliwości istotnych klinicznie występujących u ludzi </w:t>
      </w:r>
      <w:r>
        <w:rPr>
          <w:color w:val="000000"/>
        </w:rPr>
        <w:t>tlenowych i względnie beztlenowych bakterii Gram-dodatnich i Gram-ujemnych oraz grzybów drożdżopodobnych</w:t>
        <w:tab/>
        <w:tab/>
        <w:tab/>
        <w:tab/>
        <w:tab/>
        <w:tab/>
        <w:tab/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>·          odczyt testów automatyczny, nie rzadziej niż co 20 minut</w:t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możliwość</w:t>
      </w:r>
      <w:r>
        <w:rPr/>
        <w:t xml:space="preserve"> identyfikacji min. 420 gatunków drobnoustrojów</w:t>
        <w:tab/>
        <w:tab/>
        <w:tab/>
      </w:r>
    </w:p>
    <w:p>
      <w:pPr>
        <w:pStyle w:val="Standard"/>
        <w:rPr/>
      </w:pPr>
      <w:r>
        <w:rPr/>
        <w:t>·         możliwość dostawiania nowych badań w trakcie pracy aparatu oraz informacji od aparatu o liczbie dostępnych/wolnych miejsc w aparacie</w:t>
        <w:tab/>
        <w:tab/>
        <w:tab/>
        <w:tab/>
        <w:tab/>
      </w:r>
    </w:p>
    <w:p>
      <w:pPr>
        <w:pStyle w:val="Standard"/>
        <w:rPr/>
      </w:pPr>
      <w:r>
        <w:rPr/>
        <w:t>·         możliwość wykonywania różnych rodzajów testów jednocześnie, bez dodawania żadnych odczynników w trakcie wykonywania badania</w:t>
        <w:tab/>
        <w:tab/>
        <w:tab/>
        <w:tab/>
        <w:tab/>
      </w:r>
    </w:p>
    <w:p>
      <w:pPr>
        <w:pStyle w:val="Standard"/>
        <w:rPr/>
      </w:pPr>
      <w:r>
        <w:rPr/>
        <w:t>·         średni czasu identyfikacji większości drobnoustrojów 6 - 8 godzin</w:t>
        <w:tab/>
        <w:tab/>
        <w:tab/>
      </w:r>
    </w:p>
    <w:p>
      <w:pPr>
        <w:pStyle w:val="Standard"/>
        <w:rPr/>
      </w:pPr>
      <w:r>
        <w:rPr/>
        <w:t>·         identyfikacja mechanizmów oporności jak: MRSA, MRSE, ESBL, MLSB, HLAR, VRE, VISA, GISA, AmpCz ogólną informacją o podejrzeniu karbapenemaz typu MBL, KPC, OXA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·         kolorymetryczna metody identyfikacji</w:t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·         </w:t>
      </w:r>
      <w:r>
        <w:rPr>
          <w:color w:val="000000"/>
        </w:rPr>
        <w:t>turbidymetryczna metoda określania lekowrażliwości</w:t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wynik lekowrażliwości podawany w wartościach MIC i w postaci kategorii (S,I,R)</w:t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interpretacja wyników lekowrażliwości w oparciu o wytyczne CLSI oraz EUCAST</w:t>
      </w:r>
    </w:p>
    <w:p>
      <w:pPr>
        <w:pStyle w:val="Standard"/>
        <w:rPr/>
      </w:pPr>
      <w:r>
        <w:rPr>
          <w:color w:val="000000"/>
        </w:rPr>
        <w:t>·         graficzna wersja oprogramowania pracującego w systemie Windows</w:t>
        <w:tab/>
        <w:tab/>
      </w:r>
    </w:p>
    <w:p>
      <w:pPr>
        <w:pStyle w:val="Standard"/>
        <w:rPr/>
      </w:pPr>
      <w:r>
        <w:rPr>
          <w:color w:val="000000"/>
        </w:rPr>
        <w:t>·         przechowywanie  przez aparat wyników badań, kontroli i kalibracji w bazie danych      aparatu oraz  możliwości archiwizacji na nośniku pamięci</w:t>
        <w:tab/>
        <w:tab/>
        <w:tab/>
        <w:tab/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>·         oddzielny program do kontroli jakości, będącego częścią systemu</w:t>
        <w:tab/>
        <w:tab/>
        <w:tab/>
      </w:r>
    </w:p>
    <w:p>
      <w:pPr>
        <w:pStyle w:val="Standard"/>
        <w:rPr/>
      </w:pPr>
      <w:r>
        <w:rPr>
          <w:color w:val="000000"/>
        </w:rPr>
        <w:t>·         testy definiowane przez użytkownika wprowadzanych do systemu</w:t>
        <w:tab/>
        <w:tab/>
        <w:tab/>
      </w:r>
    </w:p>
    <w:p>
      <w:pPr>
        <w:pStyle w:val="Standard"/>
        <w:rPr/>
      </w:pPr>
      <w:r>
        <w:rPr/>
        <w:t>·         komentarze definiowane przez użytkownika wprowadzanych do systemu</w:t>
        <w:tab/>
        <w:tab/>
      </w:r>
    </w:p>
    <w:p>
      <w:pPr>
        <w:pStyle w:val="Standard"/>
        <w:rPr/>
      </w:pPr>
      <w:r>
        <w:rPr/>
        <w:t>·         wymiary modułu inkubacyjno-</w:t>
      </w:r>
      <w:r>
        <w:rPr>
          <w:color w:val="000000"/>
        </w:rPr>
        <w:t>pomiarowego nie większe niż (WxGxSz) 80x80x80 cm</w:t>
      </w:r>
    </w:p>
    <w:p>
      <w:pPr>
        <w:pStyle w:val="Standard"/>
        <w:rPr/>
      </w:pPr>
      <w:r>
        <w:rPr/>
        <w:t>·         ciężar aparatu - do 80 kg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·         bezpłatne  szkolenia personelu z obsługi aparatu po instalacji</w:t>
        <w:tab/>
        <w:tab/>
        <w:tab/>
      </w:r>
    </w:p>
    <w:p>
      <w:pPr>
        <w:pStyle w:val="Standard"/>
        <w:rPr/>
      </w:pPr>
      <w:r>
        <w:rPr/>
        <w:t>·         instrukcja obsługi w języku polskim</w:t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nie nr 2: Testy  lateksowe,  odczynniki  niezbędne  do  szybkiej  identyfikacji  drobnoustrojów, odczynniki do diagnostyki manualnej (mat.zużywalne), liofilizowane szczepy wzorcowe</w:t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Szczepy wzorcowe na wymazówkach</w:t>
        <w:tab/>
        <w:tab/>
        <w:tab/>
        <w:tab/>
        <w:tab/>
        <w:tab/>
      </w:r>
    </w:p>
    <w:p>
      <w:pPr>
        <w:pStyle w:val="Standard"/>
        <w:rPr/>
      </w:pPr>
      <w:r>
        <w:rPr/>
        <w:t>Oferenci dla odczytów szeregów w testach biochemicznych muszą zaoferować darmowy program komputerowy (wersja online), jeśli laboratorium  nie jest w jego posiadaniu</w:t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danie nr 3: Krążki do oznaczania lekowrażliwości opakowanie 50 krążków, podłoża do określenia lekowrażliwości oraz  do hodowli drobnoustrojów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/>
      </w:pPr>
      <w:r>
        <w:rPr/>
        <w:tab/>
        <w:t>Krążki/Podłoża – specyfikacja produktu.</w:t>
        <w:tab/>
        <w:tab/>
        <w:tab/>
        <w:tab/>
      </w:r>
    </w:p>
    <w:p>
      <w:pPr>
        <w:pStyle w:val="Standard"/>
        <w:rPr/>
      </w:pPr>
      <w:r>
        <w:rPr/>
        <w:tab/>
        <w:t>Producent krążków musi posiadać certyfikat ISO 13485 i ISO 9001, deklaracje zgodności, certyfikaty analizy, karty charakterystyki substancji niebezpiecznej - dołączyć do oferty.</w:t>
        <w:tab/>
        <w:tab/>
        <w:tab/>
        <w:tab/>
      </w:r>
    </w:p>
    <w:p>
      <w:pPr>
        <w:pStyle w:val="Standard"/>
        <w:rPr/>
      </w:pPr>
      <w:r>
        <w:rPr/>
        <w:tab/>
        <w:t>Wszystkie krążki antybiotykowe powinny posiadać termin ważności minimum 2 lata i pochodzić od jednego producenta.</w:t>
        <w:tab/>
        <w:tab/>
        <w:tab/>
        <w:tab/>
      </w:r>
    </w:p>
    <w:p>
      <w:pPr>
        <w:pStyle w:val="Standard"/>
        <w:rPr/>
      </w:pPr>
      <w:r>
        <w:rPr/>
        <w:tab/>
        <w:t>Każda fiolka musi posiadać etykietę z nazwą antybiotyku</w:t>
      </w:r>
      <w:r>
        <w:rPr>
          <w:color w:val="000000"/>
        </w:rPr>
        <w:t>, jego stężeniem, datą</w:t>
      </w:r>
      <w:r>
        <w:rPr/>
        <w:t xml:space="preserve"> ważności i numerem serii.</w:t>
        <w:tab/>
        <w:tab/>
        <w:tab/>
        <w:tab/>
      </w:r>
    </w:p>
    <w:p>
      <w:pPr>
        <w:pStyle w:val="Standard"/>
        <w:rPr/>
      </w:pPr>
      <w:r>
        <w:rPr/>
        <w:tab/>
        <w:t>Każdy krążek musi zawierać międzynarodowe nie zmieniające się oznaczenie i stężenie antybiotyku zgodne z zaleceniami CLSI i EUCAST.</w:t>
        <w:tab/>
        <w:tab/>
        <w:tab/>
        <w:tab/>
      </w:r>
    </w:p>
    <w:p>
      <w:pPr>
        <w:pStyle w:val="Standard"/>
        <w:rPr/>
      </w:pPr>
      <w:r>
        <w:rPr/>
        <w:tab/>
        <w:t>Możliwość zamówienia krążków z antybiotykiem nieujętym w przetargu, a wymaganym przez EUCAST lub POLMICRO</w:t>
        <w:tab/>
        <w:tab/>
        <w:tab/>
        <w:tab/>
      </w:r>
    </w:p>
    <w:p>
      <w:pPr>
        <w:pStyle w:val="Standard"/>
        <w:rPr/>
      </w:pPr>
      <w:r>
        <w:rPr/>
        <w:tab/>
        <w:t xml:space="preserve">Każda fiolka z krążkami musi być zapakowana w oddzielny, hermetycznie zamknięty blister z pochłaniaczem wilgoci. Za blister Zamawiający uważa opakowanie wykonane z trwałego, </w:t>
      </w:r>
      <w:r>
        <w:rPr>
          <w:color w:val="000000"/>
        </w:rPr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ab/>
        <w:t>przezroczystego wytłaczanego plastiku, zabezpieczone od spodu folią aluminiową lub plastikiem. Niedopuszczalne są formy innego hermetycznego opakowania „typu blister”</w:t>
        <w:tab/>
      </w:r>
    </w:p>
    <w:p>
      <w:pPr>
        <w:pStyle w:val="Standard"/>
        <w:rPr/>
      </w:pPr>
      <w:r>
        <w:rPr>
          <w:color w:val="000000"/>
        </w:rPr>
        <w:tab/>
        <w:t>Wszystkie krążki muszą posiadać identyczne warunki przechowywania: od -20 do +8ºC z uwzględnieniem antybiotyków beta-laktamowych</w:t>
      </w:r>
      <w:r>
        <w:rPr/>
        <w:t>.</w:t>
        <w:tab/>
        <w:tab/>
        <w:tab/>
        <w:tab/>
      </w:r>
    </w:p>
    <w:p>
      <w:pPr>
        <w:pStyle w:val="Standard"/>
        <w:rPr/>
      </w:pPr>
      <w:r>
        <w:rPr/>
        <w:tab/>
        <w:t>Na każdym pojedynczym krążku musi widnieć jego symbol i stężenie w µg wydrukowane dwustronnie.</w:t>
        <w:tab/>
        <w:tab/>
        <w:tab/>
        <w:tab/>
      </w:r>
    </w:p>
    <w:p>
      <w:pPr>
        <w:pStyle w:val="Standard"/>
        <w:rPr/>
      </w:pPr>
      <w:r>
        <w:rPr/>
        <w:tab/>
        <w:t xml:space="preserve">Stężenie  antybiotyku na krążku  powinno zawierać się w zakresie  90-125%  ustalonego stężenia, tak jak określa to norma DIN.  Do oferty przetargowej </w:t>
        <w:tab/>
      </w:r>
    </w:p>
    <w:p>
      <w:pPr>
        <w:pStyle w:val="Standard"/>
        <w:rPr/>
      </w:pPr>
      <w:r>
        <w:rPr/>
        <w:tab/>
        <w:t>należy dostarczyć dokument producenta krążków antybiotykowych dotyczący kryteriów akceptacji zakresów stężenia antybiotyku zawartego na krążkach wg normy DIN .</w:t>
      </w:r>
    </w:p>
    <w:p>
      <w:pPr>
        <w:pStyle w:val="Standard"/>
        <w:rPr/>
      </w:pPr>
      <w:r>
        <w:rPr/>
        <w:tab/>
        <w:t>Fiolki z krążkami muszą być kompatybilne z dyspenserem, zgodnie wytycznymi producenta zawartymi w instrukcji dyspensera. Do oferty przetargowej należy załączyć instrukcję producenta dyspensera.</w:t>
        <w:tab/>
        <w:tab/>
        <w:tab/>
        <w:tab/>
      </w:r>
    </w:p>
    <w:p>
      <w:pPr>
        <w:pStyle w:val="Standard"/>
        <w:rPr/>
      </w:pPr>
      <w:r>
        <w:rPr/>
        <w:tab/>
        <w:t xml:space="preserve">Do </w:t>
      </w:r>
      <w:r>
        <w:rPr>
          <w:color w:val="000000"/>
        </w:rPr>
        <w:t>oferty należy załączyć pozytywna opinię KORLD na wszystkie krążki antybiotykowe oraz wszystkie podłoża gotowe na płytkach.</w:t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ab/>
        <w:t xml:space="preserve">Dodatkowo Zamawiający wymaga dostarczenia 4 dyspenserów na 6 krążków. Dyspenser z zabezpieczeniem pracy niepozwalający pracować z pustą fiolką antybiotykową(blokada) </w:t>
        <w:tab/>
        <w:tab/>
        <w:tab/>
        <w:tab/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>Krążki zgodne z wymaganiami EUCAST-u będą zamawiane wg zapotrzebowania.</w:t>
      </w:r>
    </w:p>
    <w:p>
      <w:pPr>
        <w:pStyle w:val="Standard"/>
        <w:rPr/>
      </w:pPr>
      <w:r>
        <w:rPr>
          <w:color w:val="000000"/>
        </w:rPr>
        <w:tab/>
        <w:t>Dodatkowo Zamawiający wymaga użyczenia na okres umowy densytometru do przygotowywania zawiesiny bakteryjnej w probówkach o pojemności 10 ml, użytkowania.</w:t>
      </w:r>
    </w:p>
    <w:p>
      <w:pPr>
        <w:pStyle w:val="Standard"/>
        <w:rPr/>
      </w:pPr>
      <w:r>
        <w:rPr>
          <w:color w:val="000000"/>
        </w:rPr>
        <w:tab/>
        <w:t>Możliwość zamówienia krążków z antybiotykiem nieujętym w przetargu, a wymaganym przez EUCAST lub POLMICRO</w:t>
      </w:r>
      <w:r>
        <w:rPr/>
        <w:tab/>
        <w:tab/>
        <w:tab/>
        <w:tab/>
      </w:r>
    </w:p>
    <w:p>
      <w:pPr>
        <w:pStyle w:val="Standard"/>
        <w:rPr/>
      </w:pPr>
      <w:r>
        <w:rPr/>
        <w:tab/>
        <w:t xml:space="preserve">Podłoża pakowane w zgrzewalnej foli, gotowe podłoża pakowane pod 10 sztuk w opakowaniu, podłoża płynne 50 sztuk w opakowaniu  </w:t>
        <w:tab/>
        <w:tab/>
        <w:tab/>
        <w:tab/>
      </w:r>
    </w:p>
    <w:p>
      <w:pPr>
        <w:pStyle w:val="Standard"/>
        <w:rPr/>
      </w:pPr>
      <w:r>
        <w:rPr/>
        <w:tab/>
        <w:t xml:space="preserve">Możliwość przechowywania podłoży gotowych na płytkach w temperaturze pokojowej (do 25 ̊ C) do 4 tyg. bez  wpływu na jego jakość.- potwierdzone certyfikatem producenta, przesłanym wraz z ofertą. 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  <w:t>3B</w:t>
        <w:tab/>
        <w:tab/>
        <w:tab/>
        <w:tab/>
        <w:tab/>
      </w:r>
    </w:p>
    <w:p>
      <w:pPr>
        <w:pStyle w:val="Standard"/>
        <w:rPr/>
      </w:pPr>
      <w:r>
        <w:rPr/>
        <w:tab/>
        <w:t xml:space="preserve">Charakterystyka aparatu </w:t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  <w:t>1</w:t>
        <w:tab/>
        <w:t>Aparat do badania posiewów w kierunku bakterii tlenowych, beztlenowych i grzybów</w:t>
        <w:tab/>
        <w:t>( rok produkcji nie starszy niż 2021)</w:t>
        <w:tab/>
        <w:tab/>
        <w:tab/>
        <w:tab/>
      </w:r>
    </w:p>
    <w:p>
      <w:pPr>
        <w:pStyle w:val="Standard"/>
        <w:rPr/>
      </w:pPr>
      <w:r>
        <w:rPr/>
        <w:t>2</w:t>
        <w:tab/>
        <w:t>Aparat z pełną bezpłatną gwarancją i przeglądem okresowym</w:t>
        <w:tab/>
        <w:tab/>
        <w:tab/>
      </w:r>
    </w:p>
    <w:p>
      <w:pPr>
        <w:pStyle w:val="Standard"/>
        <w:rPr/>
      </w:pPr>
      <w:r>
        <w:rPr/>
        <w:t>3</w:t>
        <w:tab/>
        <w:t>Ilość miejsc inkubacyjno-pomiarowych  min. 120</w:t>
        <w:tab/>
        <w:tab/>
        <w:tab/>
        <w:tab/>
      </w:r>
    </w:p>
    <w:p>
      <w:pPr>
        <w:pStyle w:val="Standard"/>
        <w:rPr/>
      </w:pPr>
      <w:r>
        <w:rPr/>
        <w:t>4</w:t>
        <w:tab/>
        <w:t>Możliwość wprowadzenia danych o numerze badania czytnikiem kodów paskowych</w:t>
      </w:r>
    </w:p>
    <w:p>
      <w:pPr>
        <w:pStyle w:val="Standard"/>
        <w:rPr/>
      </w:pPr>
      <w:r>
        <w:rPr/>
        <w:t>5</w:t>
        <w:tab/>
        <w:t>Natychmiastowa sygnalizacja posiewów dodatnich poprzez sygnał dźwiękowy i świetlny</w:t>
        <w:tab/>
        <w:tab/>
        <w:tab/>
        <w:tab/>
      </w:r>
    </w:p>
    <w:p>
      <w:pPr>
        <w:pStyle w:val="Standard"/>
        <w:rPr/>
      </w:pPr>
      <w:r>
        <w:rPr/>
        <w:t>6</w:t>
        <w:tab/>
        <w:t>Całodobowa kontrola próbek</w:t>
        <w:tab/>
        <w:tab/>
        <w:tab/>
        <w:tab/>
      </w:r>
    </w:p>
    <w:p>
      <w:pPr>
        <w:pStyle w:val="Standard"/>
        <w:rPr/>
      </w:pPr>
      <w:r>
        <w:rPr/>
        <w:t>7</w:t>
        <w:tab/>
        <w:t>Instrukcja obsługi aparatu w języku polskim</w:t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</w:r>
    </w:p>
    <w:p>
      <w:pPr>
        <w:pStyle w:val="Standard"/>
        <w:rPr/>
      </w:pPr>
      <w:r>
        <w:rPr/>
        <w:tab/>
        <w:t>Podłoża:</w:t>
        <w:tab/>
        <w:tab/>
        <w:tab/>
        <w:tab/>
      </w:r>
    </w:p>
    <w:p>
      <w:pPr>
        <w:pStyle w:val="Standard"/>
        <w:rPr/>
      </w:pPr>
      <w:r>
        <w:rPr/>
        <w:t>1</w:t>
        <w:tab/>
        <w:t>Możliwość hodowli drożdżaków i grzybów na podłożach wybiórczych (selektywnych) z dodatkiem antybiotyków hamujących wzrost bakterii</w:t>
        <w:tab/>
        <w:tab/>
        <w:tab/>
        <w:tab/>
      </w:r>
    </w:p>
    <w:p>
      <w:pPr>
        <w:pStyle w:val="Standard"/>
        <w:rPr/>
      </w:pPr>
      <w:r>
        <w:rPr/>
        <w:t>2</w:t>
        <w:tab/>
        <w:t>Hodowla i wykrywanie, w obrębie jednego aparatu, wzrostu szerokiej gamy drobnoustrojów- hodowla bakterii tlenowych, beztlenowych, grzybów</w:t>
        <w:tab/>
        <w:tab/>
        <w:tab/>
      </w:r>
    </w:p>
    <w:p>
      <w:pPr>
        <w:pStyle w:val="Standard"/>
        <w:rPr/>
      </w:pPr>
      <w:r>
        <w:rPr/>
        <w:t>3</w:t>
        <w:tab/>
        <w:t xml:space="preserve">Dostępne podłoża do hodowli i detekcji wzrostu drobnoustrojów sfagocytowanych – podłoża dla  drobnoustrojów beztlenowych </w:t>
        <w:tab/>
        <w:tab/>
        <w:tab/>
        <w:tab/>
      </w:r>
    </w:p>
    <w:p>
      <w:pPr>
        <w:pStyle w:val="Standard"/>
        <w:rPr/>
      </w:pPr>
      <w:r>
        <w:rPr/>
        <w:t>4</w:t>
        <w:tab/>
        <w:t>Możliwość przechowywania podłóż w temperaturze pokojowej, niewrażliwość podłóż na czynniki zewnętrzne.</w:t>
        <w:tab/>
        <w:tab/>
        <w:tab/>
        <w:tab/>
      </w:r>
    </w:p>
    <w:p>
      <w:pPr>
        <w:pStyle w:val="Standard"/>
        <w:rPr/>
      </w:pPr>
      <w:r>
        <w:rPr/>
        <w:t>5</w:t>
        <w:tab/>
        <w:t>Możliwość stosowania certyfikowanych suplementów dla organizmów wymagających lub hodowanych z płynów innych niż krew. Suplement posiadający odpowiednie certyfikaty.</w:t>
      </w:r>
    </w:p>
    <w:p>
      <w:pPr>
        <w:pStyle w:val="Standard"/>
        <w:rPr/>
      </w:pPr>
      <w:r>
        <w:rPr/>
        <w:t>6</w:t>
        <w:tab/>
        <w:t>Podłoża, które nie wymagają stosowania dodatkowych suplementów</w:t>
        <w:tab/>
        <w:tab/>
      </w:r>
    </w:p>
    <w:p>
      <w:pPr>
        <w:pStyle w:val="Standard"/>
        <w:rPr/>
      </w:pPr>
      <w:r>
        <w:rPr/>
        <w:t>7</w:t>
        <w:tab/>
        <w:t>Podłoża dostosowane do próżniowego pobierania krwi bezpośrednio do butelek za pomocą zestawów - (standardowy uchwyt dostosowany do średnicy probówek w systemie próżniowym + igła motylkowa z wężykiem). Brak konieczności stosowania dodatkowych przekładek adaptujących z szerokich uchwytów do standardu dostosowanego do pobierania krwi do probówek analitycznych - możliwość pobrania krwi i wykonania kilku badań z jednego wkłucia, dla personelu szpitalnego eliminacja ryzyka zakłucia igłą.</w:t>
        <w:tab/>
        <w:tab/>
      </w:r>
    </w:p>
    <w:p>
      <w:pPr>
        <w:pStyle w:val="Standard"/>
        <w:rPr/>
      </w:pPr>
      <w:r>
        <w:rPr/>
        <w:t>8</w:t>
        <w:tab/>
        <w:t>Podłoża   do  hodowli  drobnoustrojów w  próbkach pacjentów poddanych  antybiotykoterapii –  podłoża  z inhibitorem stosowanych antybiotyków</w:t>
        <w:tab/>
      </w:r>
    </w:p>
    <w:p>
      <w:pPr>
        <w:pStyle w:val="Standard"/>
        <w:rPr/>
      </w:pPr>
      <w:r>
        <w:rPr/>
        <w:t>9</w:t>
        <w:tab/>
        <w:t>Możliwość hodowli i detekcji wzrostu drobnoustrojów w próbach o małej objętości materiału od 0,5 ml (krew, płyny ustrojowe)</w:t>
        <w:tab/>
        <w:tab/>
        <w:tab/>
        <w:tab/>
      </w:r>
    </w:p>
    <w:p>
      <w:pPr>
        <w:pStyle w:val="Standard"/>
        <w:rPr/>
      </w:pPr>
      <w:r>
        <w:rPr/>
        <w:t>10</w:t>
        <w:tab/>
        <w:t>Podłoża pediatryczne w opakowaniach nie większych jak 25 sztuk lub możliwość zamawiania niepełnych opakowań</w:t>
        <w:tab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>3C</w:t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1</w:t>
        <w:tab/>
        <w:t xml:space="preserve">Aparat posiadający znak CE, </w:t>
        <w:tab/>
        <w:tab/>
        <w:tab/>
        <w:tab/>
      </w:r>
    </w:p>
    <w:p>
      <w:pPr>
        <w:pStyle w:val="Standard"/>
        <w:rPr/>
      </w:pPr>
      <w:r>
        <w:rPr/>
        <w:t>2</w:t>
        <w:tab/>
        <w:t>System zamknięty: barwniki zamknięte wewnątrz aparatu oraz  zewnętrzny pojemnik na odpady</w:t>
        <w:tab/>
        <w:tab/>
        <w:tab/>
        <w:tab/>
      </w:r>
    </w:p>
    <w:p>
      <w:pPr>
        <w:pStyle w:val="Standard"/>
        <w:rPr/>
      </w:pPr>
      <w:r>
        <w:rPr/>
        <w:tab/>
        <w:t>(brak bezpośredniego kontaktu pracownika z barwnikami).</w:t>
        <w:tab/>
        <w:tab/>
        <w:tab/>
      </w:r>
    </w:p>
    <w:p>
      <w:pPr>
        <w:pStyle w:val="Standard"/>
        <w:rPr/>
      </w:pPr>
      <w:r>
        <w:rPr/>
        <w:t>3</w:t>
        <w:tab/>
        <w:t>Aparat wyposażony w filtr węglowy</w:t>
        <w:tab/>
        <w:tab/>
        <w:tab/>
        <w:tab/>
      </w:r>
    </w:p>
    <w:p>
      <w:pPr>
        <w:pStyle w:val="Standard"/>
        <w:rPr/>
      </w:pPr>
      <w:r>
        <w:rPr/>
        <w:t>4</w:t>
        <w:tab/>
        <w:t>Ilość barwionych preparatów w jednym cyklu: max 10. Możliwość barwienia pojedynczych preparatów lub całego zestawu.</w:t>
        <w:tab/>
        <w:tab/>
        <w:tab/>
        <w:tab/>
      </w:r>
    </w:p>
    <w:p>
      <w:pPr>
        <w:pStyle w:val="Standard"/>
        <w:rPr/>
      </w:pPr>
      <w:r>
        <w:rPr/>
        <w:t>5</w:t>
        <w:tab/>
        <w:t>Kasetki mocujące szkiełka umożliwiające stosowanie szkiełek o różnej grubości oraz szkiełek oklejonych etykietami</w:t>
        <w:tab/>
        <w:tab/>
        <w:tab/>
        <w:tab/>
      </w:r>
    </w:p>
    <w:p>
      <w:pPr>
        <w:pStyle w:val="Standard"/>
        <w:rPr/>
      </w:pPr>
      <w:r>
        <w:rPr/>
        <w:t>6</w:t>
        <w:tab/>
        <w:t>Oprogramowanie aparatu zawierające zaprogramowane domyślne protokoły barwienia oraz umożliwiające ich modyfikację przez użytkownika</w:t>
        <w:tab/>
        <w:tab/>
        <w:tab/>
        <w:tab/>
      </w:r>
    </w:p>
    <w:p>
      <w:pPr>
        <w:pStyle w:val="Standard"/>
        <w:rPr/>
      </w:pPr>
      <w:r>
        <w:rPr/>
        <w:t>7</w:t>
        <w:tab/>
        <w:t>Możliwość wykorzystania wody wodociągowej do płukania preparatów</w:t>
        <w:tab/>
        <w:tab/>
      </w:r>
    </w:p>
    <w:p>
      <w:pPr>
        <w:pStyle w:val="Standard"/>
        <w:rPr/>
      </w:pPr>
      <w:r>
        <w:rPr/>
        <w:t>8</w:t>
        <w:tab/>
        <w:t>Monitorowanie poziomu wody płuczącej i poziomu w zbiorniku odpadów. Wyraźna sygnalizacja nieprawidłowości</w:t>
        <w:tab/>
        <w:tab/>
        <w:tab/>
        <w:tab/>
      </w:r>
    </w:p>
    <w:p>
      <w:pPr>
        <w:pStyle w:val="Standard"/>
        <w:rPr/>
      </w:pPr>
      <w:r>
        <w:rPr/>
        <w:t>9</w:t>
        <w:tab/>
        <w:t>Monitorowanie terminu ważności barwników oraz ilości przeprowadzonych cykli barwienia od momentu zainstalowania ich w aparacie</w:t>
        <w:tab/>
        <w:tab/>
        <w:tab/>
        <w:tab/>
      </w:r>
    </w:p>
    <w:p>
      <w:pPr>
        <w:pStyle w:val="Standard"/>
        <w:rPr/>
      </w:pPr>
      <w:r>
        <w:rPr/>
        <w:t>10</w:t>
        <w:tab/>
        <w:t>Możliwość zakupu odczynników w zestawach</w:t>
        <w:tab/>
        <w:tab/>
        <w:tab/>
        <w:tab/>
        <w:tab/>
      </w:r>
    </w:p>
    <w:p>
      <w:pPr>
        <w:pStyle w:val="Standard"/>
        <w:rPr/>
      </w:pPr>
      <w:r>
        <w:rPr/>
        <w:t>11</w:t>
        <w:tab/>
        <w:t>Dostępny gotowy zestaw barwników zawierający fuksynę karbolową jako barwnik kontrastowy</w:t>
        <w:tab/>
        <w:tab/>
        <w:tab/>
        <w:tab/>
      </w:r>
    </w:p>
    <w:p>
      <w:pPr>
        <w:pStyle w:val="Standard"/>
        <w:rPr/>
      </w:pPr>
      <w:r>
        <w:rPr/>
        <w:t>12</w:t>
        <w:tab/>
        <w:t>Zanurzeniowa metoda barwienia</w:t>
        <w:tab/>
        <w:tab/>
        <w:tab/>
        <w:tab/>
      </w:r>
    </w:p>
    <w:p>
      <w:pPr>
        <w:pStyle w:val="Standard"/>
        <w:rPr/>
      </w:pPr>
      <w:r>
        <w:rPr/>
        <w:t>13</w:t>
        <w:tab/>
        <w:t xml:space="preserve">Łatwa </w:t>
      </w:r>
      <w:r>
        <w:rPr>
          <w:color w:val="000000"/>
        </w:rPr>
        <w:t>konserwacja, aparat niewymagający</w:t>
      </w:r>
      <w:r>
        <w:rPr/>
        <w:t xml:space="preserve"> czyszczenia podzespołów barwiących, bez konieczności zakupu dodatkowych odczynników.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danie nr 4. Testy paskowe  do określenia MIC antybiotyków metodą in vittro - szeroki zakres stężeń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aski gradientowe – specyfikacja produktu</w:t>
        <w:tab/>
        <w:tab/>
      </w:r>
    </w:p>
    <w:p>
      <w:pPr>
        <w:pStyle w:val="Standard"/>
        <w:rPr/>
      </w:pPr>
      <w:r>
        <w:rPr/>
        <w:t>Paski pakowane pojedynczo w hermetyczne opakowanie z pochłaniaczem wilgoci.</w:t>
        <w:tab/>
      </w:r>
    </w:p>
    <w:p>
      <w:pPr>
        <w:pStyle w:val="Standard"/>
        <w:rPr/>
      </w:pPr>
      <w:r>
        <w:rPr/>
        <w:t>Paski pakowane po 10 sztuk w opakowaniu.</w:t>
        <w:tab/>
        <w:tab/>
      </w:r>
    </w:p>
    <w:p>
      <w:pPr>
        <w:pStyle w:val="Standard"/>
        <w:rPr/>
      </w:pPr>
      <w:r>
        <w:rPr/>
        <w:t>Data ważności minimum rok.</w:t>
        <w:tab/>
        <w:tab/>
      </w:r>
    </w:p>
    <w:p>
      <w:pPr>
        <w:pStyle w:val="Standard"/>
        <w:rPr/>
      </w:pPr>
      <w:r>
        <w:rPr/>
        <w:t xml:space="preserve">Do oferty przetargowej należy załączyć pozytywną opinię KORLD na wszystkie paski do oznaczania MIC </w:t>
        <w:tab/>
        <w:tab/>
      </w:r>
    </w:p>
    <w:p>
      <w:pPr>
        <w:pStyle w:val="Standard"/>
        <w:rPr/>
      </w:pPr>
      <w:r>
        <w:rPr/>
        <w:t>Paski zgodne z wymaganiami EUCAST-u będą zamawiane wg zapotrzebowania.</w:t>
        <w:tab/>
        <w:tab/>
      </w:r>
    </w:p>
    <w:p>
      <w:pPr>
        <w:pStyle w:val="Standard"/>
        <w:rPr/>
      </w:pPr>
      <w:r>
        <w:rPr/>
        <w:t>Możliwość zamówienia pasków z antybiotykiem nieujętym w przetargu, a wymaganym przez EUCAST lub POLMICRO</w:t>
        <w:tab/>
        <w:tab/>
      </w:r>
    </w:p>
    <w:p>
      <w:pPr>
        <w:pStyle w:val="Standard"/>
        <w:rPr/>
      </w:pPr>
      <w:r>
        <w:rPr/>
        <w:t>Paski wykonane z trwałej bibuły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nie nr 5.  Podłoża na płytkach, podłoża płynne i odczynniki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ożliwość domówienia podłóż nieujętych w przetargu, a wymaganych lub zalecanych przez ośrodki referencyjne.</w:t>
        <w:tab/>
        <w:tab/>
      </w:r>
    </w:p>
    <w:p>
      <w:pPr>
        <w:pStyle w:val="Standard"/>
        <w:rPr/>
      </w:pPr>
      <w:r>
        <w:rPr/>
        <w:t>Możliwość jednorazowego zamawiania podłóż płynnych w ilości mniejszej niż opakowanie 50 sztuk</w:t>
        <w:tab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danie nr 6: Surowice diagnostyczn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danie nr 7: Testy immunochromatograficzne i immunofluorescencyjne, immunoenzymatyczne (pakiet można dzielić)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Wymagania:</w:t>
        <w:tab/>
      </w:r>
    </w:p>
    <w:p>
      <w:pPr>
        <w:pStyle w:val="Standard"/>
        <w:rPr/>
      </w:pPr>
      <w:r>
        <w:rPr/>
        <w:tab/>
        <w:tab/>
        <w:tab/>
        <w:tab/>
        <w:tab/>
        <w:t xml:space="preserve"> </w:t>
      </w:r>
    </w:p>
    <w:p>
      <w:pPr>
        <w:pStyle w:val="Standard"/>
        <w:rPr/>
      </w:pPr>
      <w:r>
        <w:rPr/>
        <w:t>POZ 1 - 16</w:t>
        <w:tab/>
        <w:t>Wymagane, aby wszystkie testy w opakowaniach zawierały zestawy potrzebne do wykonania danego testu ( pipetki, odczynniki, probówki).  Dla każdego testu wymagane jest dostarczenie instrukcji w języku polskim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z nr 3 i 6</w:t>
        <w:tab/>
        <w:t xml:space="preserve">W zestawie kontrola dodatnia i pipety potrzebne do przygotowania i przenoszenia próbki, temp.   czułość min 95%,  Specyficzność:min 95,0%,(czułość i specyficzność potwierdzona na </w:t>
      </w:r>
      <w:r>
        <w:rPr>
          <w:color w:val="000000"/>
        </w:rPr>
        <w:t>liczbie przebadanych próbek &gt;200) w opakowaniu Zamawiający wymaga dodatkowo kontrolę dodatnią i ujemną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z nr 4, 8, 16</w:t>
        <w:tab/>
        <w:t xml:space="preserve">W zestawie kontrola dodatnia i pipety potrzebne do przygotowania i przenoszenia próbki, temp.   czułość min 95%,  Specyficzność:min 95,0%,(czułość i specyficzność potwierdzona na liczbie przebadanych próbek &gt;200) 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z nr 5</w:t>
        <w:tab/>
        <w:t xml:space="preserve">W zestawie pipety potrzebne do przygotowania i przenoszenia próbki,  czułość min 95%,  Specyficzność:min 95,0%,(czułość i specyficzność potwierdzona na liczbie przebadanych próbek kału&gt;200) 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z nr 7</w:t>
        <w:tab/>
        <w:t xml:space="preserve">W zestawie kontrola dodatnia i pipety potrzebne do przygotowania i przenoszenia próbki, możliwość przechowywania próbki w temp. 2-8 C przez nie mniej niż 96 godzin, możliwość zamrożenia próbki, czułość min 98%,  Specyficzność :min 95,0%,(czułość i specyficzność potwierdzona na liczbie przebadanych próbek kału &gt;400) 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poz 2, 5,  9, 10 </w:t>
        <w:tab/>
        <w:t xml:space="preserve">W zestawie pipety potrzebne do przygotowania i przenoszenia próbki,  czułość dla każdego z patogenów min 90%,  Specyficzność:min 90,0%,(czułość i specyficzność potwierdzona na liczbie przebadanych próbek kału&gt;200) </w:t>
        <w:tab/>
        <w:tab/>
        <w:tab/>
        <w:tab/>
        <w:tab/>
        <w:tab/>
        <w:tab/>
      </w:r>
    </w:p>
    <w:p>
      <w:pPr>
        <w:pStyle w:val="Standard"/>
        <w:rPr/>
      </w:pPr>
      <w:r>
        <w:rPr/>
        <w:t>Poz nr 15</w:t>
        <w:tab/>
      </w:r>
      <w:r>
        <w:rPr>
          <w:color w:val="000000"/>
        </w:rPr>
        <w:t>Szybki test  immunochromatograficzny (do</w:t>
      </w:r>
      <w:r>
        <w:rPr/>
        <w:t xml:space="preserve"> 15 minut) wykrywający jednocześnie antygen-dehydrogenazę glutaminianową (GDH) oraz toksyny A i B C.difficile, poziom wykrywalności dehydrogenazy glutaminianowej na poziomie 0,39 ng/ml, toksyna A 0,5ng/ml, toksyna B 0,79ng/ml, test pozwalający różnicowanie toksyny A i B (osobne linie testowe), zestaw składający się z testów i buforu </w:t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bCs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1:00Z</dcterms:created>
  <dc:creator>user</dc:creator>
  <dc:description/>
  <cp:keywords/>
  <dc:language>en-US</dc:language>
  <cp:lastModifiedBy>Elżbieta Bogdanowicz</cp:lastModifiedBy>
  <cp:lastPrinted>2018-02-07T11:05:00Z</cp:lastPrinted>
  <dcterms:modified xsi:type="dcterms:W3CDTF">2024-12-2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