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pytania ofertowego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 Nr …..../8130 /2021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arta w dniu .......... stycznia 2021 r. w Starogardzie Gdańskim pomiędzy: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>Gminą Miejską Starogard Gdański</w:t>
      </w:r>
      <w:r>
        <w:rPr>
          <w:color w:val="000000"/>
          <w:sz w:val="22"/>
          <w:szCs w:val="22"/>
        </w:rPr>
        <w:t xml:space="preserve">, z siedzibą w Starogardzie Gdańskim ul. Gdańska 6 zwaną dalej  „Zleceniodawcą”, reprezentowaną przez: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usza Stankowiaka - Prezydenta Miasta,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z siedzibą w ............................  ul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dalej „Zleceniobiorcą”, reprezentowaną przez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ostępowania o udzielenie zamówienia publicznego na prowadzenie Punktu Konsultacyjnego dla Młodzieży Uzależnionej w Starogardzie Gdańskim Zleceniodawca zleca, a Zleceniobiorca przyjmuje do realizacji usługi określone w niniejszej umowi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biorca zobowiązuje się do realizacji działań o charakterze profilaktycznym, terapeutycznym                            i readaptacyjnym, skierowanych do mieszkańców miasta Starogard Gdański, określonych szczegółowo                      w zapytaniu ofertowym oraz w ofercie Zleceniobiorcy złożonej w przedmiotowym postępowaniu o udzielenie zamówienia publicznego z dnia …............................  2021 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 xml:space="preserve">Działania wymienione w ust. 1 dotyczą różnego typu uzależnień, w tym m.in. alkoholizmu, narkomanii, uzależnień krzyżowych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mi działań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profilaktycznych są: konsultacje indywidualne i rodzinne; zajęcia psychoedukacyjne; druk, kolportaż                     i udostępnianie materiałów informacyjnych i edukacyjnych dotyczących uzależnień; promocja zdrowego stylu życia; edukacja i profilaktyka z zakresu HIV/AIDS; </w:t>
      </w:r>
      <w:r>
        <w:rPr>
          <w:rFonts w:eastAsia="Tahoma" w:cs="Tahoma"/>
          <w:color w:val="000000"/>
          <w:sz w:val="22"/>
          <w:szCs w:val="22"/>
        </w:rPr>
        <w:t>prowadzenie zajęć psychoedukacyjnych, spotkań informacyjnych, prelekcji, warsztatów i akcji skierowanych do uczniów, nauczycieli i pedagogów ze szkół na terenie Starogardu Gdań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ahoma" w:cs="Tahoma"/>
          <w:color w:val="000000"/>
          <w:sz w:val="22"/>
          <w:szCs w:val="22"/>
        </w:rPr>
        <w:t>terapeutycznych są: konsultacje indywidualne i rodzinne, wsparcie psychologiczne, interwencje kryzysowe, motywowanie i informowanie o możliwości podjęcia leczenia, kierowanie na badania i leczenie                            w placówkach specjalistycznych,</w:t>
      </w:r>
    </w:p>
    <w:p>
      <w:pPr>
        <w:pStyle w:val="Normal"/>
        <w:numPr>
          <w:ilvl w:val="0"/>
          <w:numId w:val="5"/>
        </w:numPr>
        <w:jc w:val="both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  <w:t>readaptacyjnych są: wsparcie psychologiczne, wspomaganie rozwoju osobistego, pomoc w rozwiązywaniu problemów, pośrednictwo w kontaktach z innymi placówkami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wykonania zlecenia ustala się w okresie </w:t>
      </w:r>
      <w:r>
        <w:rPr>
          <w:b/>
          <w:bCs/>
          <w:color w:val="000000"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18 s</w:t>
      </w:r>
      <w:r>
        <w:rPr>
          <w:b/>
          <w:bCs/>
          <w:color w:val="000000"/>
          <w:sz w:val="22"/>
          <w:szCs w:val="22"/>
        </w:rPr>
        <w:t>tycznia 2021 r. do dnia 16 grudnia 2021 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, o  których mowa w § 1 realizowane będą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lokalu na Osiedlu 60-lecia ONP 14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ie starogardzkich szkó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podczas działań ogólnomiejskich firmowanych przez Gminę Miejską Starogard Gdańs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korzystania z lokalu na Osiedlu 60-lecia ONP 14 określi umowa między Klubem Abstynenta „RAZEM”            a Zleceniobior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zobowiązuje się do otwarcia siedziby Punk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dni w tygodniu: od poniedziałku do piątku oraz w jedną sobotę w miesiąc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mniej niż 7 godzin dziennie (4 godziny przed południem i 3 godziny popołudniowo-wieczorn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informuje Pełnomocnika Prezydenta Miasta ds. Profilaktyki i Rozwiązywania Problemów Uzależnień oraz w sposób zwyczajowo przyjęty w siedzibie Punktu i w materiałach informacyjnych o szczegółowych godzinach otwarcia Punktu oraz o wszelkich zmianach w zakresie godzin funkcjonowania Punk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rowadzenie Punktu Zleceniodawca przeznacza środki finansowe w wysokości …............. zł (słownie: …............. złotych brutto miesięcznie)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, o których mowa w ust. 1 wykorzystane mogą być na pokrycie kosztów: osobowych (pracownicy merytoryczni, obsługa administracyjna); utrzymania i funkcjonowania Punktu (m.in. zakupu materiałów profilaktyczno-edukacyjnych, druku ulotek i broszur, zakupu materiałów biurowych, środków czystości)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zobowiązuje się realizować zadania z należytą dbałością o wartości merytoryczne i oszczędnie gospodarować środkami finansowymi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nie może przenosić na osoby trzecie swoich praw i obowiązków wynikających z umowy, może jednak powierzyć takim osobom wykonanie czynności wynikających z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Po zakończeniu każdego miesiąca Zleceniobiorca przedłoży Zleceniodawcy rachunek za wykonane działania.            W miesiącu grudniu Zleceniobiorca przedłoży rachunek do dnia 16 grudnia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za zrealizowane działania dokonywana będzie w ciągu 14 dni od dnia przedłożenia rachunku na rachunek bankowy Zleceniobiorcy nr …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a jest uprawniony do kontroli działań objętych niniejszą umową, zarówno pod względem merytorycznym, jak i finansowym.</w:t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zobowiązuje się do poddania kontroli i wizytacji stanu realizacji działań przez upoważnionych pracowników Zleceniodawcy, z uwzględnieniem konieczności zachowania poufności danych osób korzystających z pomo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biorca zobowiązany jest przedłożyć Zleceniodawcy informację z realizacji działań, zawierające m. in. liczbę wykonanych działań z wyszczególnieniem ich form, liczbę odbiorców poszczególnych działań z wyszczególnieniem ich form, zachodzących zjawisk, za ok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363" w:hanging="360"/>
        <w:jc w:val="both"/>
        <w:rPr/>
      </w:pPr>
      <w:r>
        <w:rPr>
          <w:color w:val="000000"/>
          <w:sz w:val="22"/>
          <w:szCs w:val="22"/>
        </w:rPr>
        <w:t>od 18 stycznia do 30 września - do dnia 7 października 2021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363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18 stycznia do 16 grudnia - do dnia 16 grudnia 2021 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umowy wymagają formy pisemnej pod rygorem nieważnośc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umową mają zastosowanie przepisy Kodeksu Cywiln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jeden egzemplarz dla Zleceniobiorcy i dwa egzemplarze dla Zleceniod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Zleceniobiorca:   </w:t>
        <w:tab/>
        <w:t xml:space="preserve">                                              </w:t>
        <w:tab/>
        <w:tab/>
        <w:t xml:space="preserve"> Zleceniodawca: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....................................................</w:t>
        <w:tab/>
        <w:t xml:space="preserve">                                            .............................................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rFonts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eastAsia="Tahoma" w:cs="Tahoma"/>
    </w:rPr>
  </w:style>
  <w:style w:type="character" w:styleId="WW8Num5z0">
    <w:name w:val="WW8Num5z0"/>
    <w:qFormat/>
    <w:rPr>
      <w:rFonts w:eastAsia="Tahoma" w:cs="Tahoma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59:00Z</dcterms:created>
  <dc:creator>Urząd Miasta</dc:creator>
  <dc:description/>
  <cp:keywords/>
  <dc:language>en-US</dc:language>
  <cp:lastModifiedBy>Kuśnierz</cp:lastModifiedBy>
  <cp:lastPrinted>2021-01-04T13:00:00Z</cp:lastPrinted>
  <dcterms:modified xsi:type="dcterms:W3CDTF">2021-01-04T12:01:00Z</dcterms:modified>
  <cp:revision>13</cp:revision>
  <dc:subject/>
  <dc:title>UMOWA  Nr 1/2002</dc:title>
</cp:coreProperties>
</file>