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4.2023</w:t>
      </w:r>
      <w:r>
        <w:rPr>
          <w:sz w:val="20"/>
          <w:szCs w:val="20"/>
        </w:rPr>
        <w:t xml:space="preserve">                                                                                               Złotów, 07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3"/>
        <w:gridCol w:w="23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(brutto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MT;MS Mincho"/>
                <w:color w:val="000000"/>
                <w:sz w:val="20"/>
                <w:szCs w:val="20"/>
              </w:rPr>
              <w:t>Piotrkowice, ul. Kielecka 37, 26-020 Chmielnik, NIP 6551120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5.67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PIS Autorska Pracownia Inżynierii Sanitarnej Grzegorz Rodziewi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l. Kondratowicza 6, 64-920 Piła, NIP 76424047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IDFont+F3;MS Mincho" w:cs="Arial" w:ascii="Arial" w:hAnsi="Arial"/>
                <w:sz w:val="20"/>
                <w:szCs w:val="20"/>
                <w:lang w:eastAsia="pl-PL"/>
              </w:rPr>
              <w:t xml:space="preserve">18.45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KO-PROJEKT Joanna Czarnecka, ul. Nieznanego Żołnierza 41/2, 77-400 Złotów, NIP 76715409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9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W PROJEKTOWANIE I WYKONAWSTWO Monika Kowalczyk, ul. Michała Hubego 26, 77-400 Złotów, NIP:76715747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872,00 z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12-07T12:04:00Z</cp:lastPrinted>
  <dcterms:modified xsi:type="dcterms:W3CDTF">2023-12-07T11:05:00Z</dcterms:modified>
  <cp:revision>53</cp:revision>
  <dc:subject/>
  <dc:title/>
</cp:coreProperties>
</file>