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 w:eastAsia="zxx" w:bidi="zxx"/>
        </w:rPr>
      </w:pPr>
      <w:r>
        <w:rPr>
          <w:rFonts w:cs="Arial"/>
          <w:iCs/>
          <w:color w:val="000000"/>
          <w:sz w:val="22"/>
          <w:szCs w:val="22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2"/>
          <w:szCs w:val="22"/>
          <w:lang w:val="pl-PL"/>
        </w:rPr>
      </w:pPr>
      <w:bookmarkStart w:id="0" w:name="_Hlk141105840"/>
      <w:bookmarkEnd w:id="0"/>
      <w:r>
        <w:rPr>
          <w:rFonts w:cs="Arial"/>
          <w:iCs/>
          <w:color w:val="000000"/>
          <w:sz w:val="22"/>
          <w:szCs w:val="22"/>
          <w:lang w:val="pl-PL"/>
        </w:rPr>
        <w:t>F O R M U L A R Z   O F E R T O W Y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4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320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 xml:space="preserve">Dostawa i montaż oraz uruchomienie kabinowej myjni wysokociśnieniowej </w:t>
        <w:br/>
        <w:t>z obiegiem zamkniętym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</w:t>
      </w:r>
      <w:r>
        <w:rPr>
          <w:rFonts w:cs="Arial" w:ascii="Cambria" w:hAnsi="Cambria"/>
          <w:color w:val="000000"/>
          <w:sz w:val="20"/>
          <w:szCs w:val="20"/>
        </w:rPr>
        <w:t xml:space="preserve">warunków zamówienia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za cenę brutto razem: 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), 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ozostałe kryteria oceny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przypadku braku zaznaczenia w Formularzu ofertowym, Zamawiający przyjmie termin dostawy w ciągu 5 dni roboczych od dnia podpisania um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1 dzień robo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0_3773922112"/>
            <w:bookmarkStart w:id="5" w:name="__Fieldmark__0_3773922112"/>
            <w:bookmarkEnd w:id="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1_3773922112"/>
            <w:bookmarkStart w:id="7" w:name="__Fieldmark__1_3773922112"/>
            <w:bookmarkEnd w:id="7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3-5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2_3773922112"/>
            <w:bookmarkStart w:id="9" w:name="__Fieldmark__2_3773922112"/>
            <w:bookmarkEnd w:id="9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Cs/>
          <w:sz w:val="20"/>
          <w:szCs w:val="20"/>
        </w:rPr>
        <w:t>Zobowiązuję się do wykonania przedmiotu zamówienia w terminie określonym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8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>Nr postępowania: 118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5:00Z</dcterms:created>
  <dc:creator>UM</dc:creator>
  <dc:description/>
  <cp:keywords/>
  <dc:language>en-US</dc:language>
  <cp:lastModifiedBy>DominikaDelipacy</cp:lastModifiedBy>
  <cp:lastPrinted>2024-11-14T09:45:00Z</cp:lastPrinted>
  <dcterms:modified xsi:type="dcterms:W3CDTF">2024-12-09T07:36:00Z</dcterms:modified>
  <cp:revision>43</cp:revision>
  <dc:subject/>
  <dc:title>KPT</dc:title>
</cp:coreProperties>
</file>