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</w:t>
      </w:r>
      <w:r>
        <w:rPr/>
        <w:t xml:space="preserve"> </w:t>
      </w:r>
      <w:r>
        <w:rPr>
          <w:b/>
        </w:rPr>
        <w:t xml:space="preserve">sukcesywne dostawy fabrycznie nowych części zamiennych do układu hamulcowego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o  autobusów Przedsiębiorstwa Komunikacji Miejskiej sp. z o.o. – postępo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udzielenie zamówienia prowadzone  w trybie przetargu nieograniczonego- znak: PKM/ZRS/N/25/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1 grudnia 2024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na warunkach określonych we wzorze umowy (załącznik numer 2 do SIWZ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GRUPA 1</w:t>
      </w:r>
    </w:p>
    <w:p>
      <w:pPr>
        <w:pStyle w:val="Normal"/>
        <w:rPr/>
      </w:pPr>
      <w:r>
        <w:rPr>
          <w:b/>
        </w:rPr>
        <w:t xml:space="preserve">CENA ( brutto) **- </w:t>
      </w:r>
      <w:r>
        <w:rPr/>
        <w:t>.......................................... (słownie: 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ust.4.2 wzoru umowy (załącznik numer 2 do  SIWZ)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GRUPA 2</w:t>
      </w:r>
    </w:p>
    <w:p>
      <w:pPr>
        <w:pStyle w:val="Normal"/>
        <w:rPr/>
      </w:pPr>
      <w:r>
        <w:rPr>
          <w:b/>
        </w:rPr>
        <w:t xml:space="preserve">CENA ( brutto) **- </w:t>
      </w:r>
      <w:r>
        <w:rPr/>
        <w:t>.......................................... (słownie: 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ust.4.2 wzoru umowy (załącznik numer 2 do  SIWZ)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I. ADRES POCZTY ELEKTRONICZNEJ Z KTÓREGO WYKONAWCA BĘDZIE PRZESYŁAŁ FAKTURY, DUPLIKATY TYCH FAKTUR ORAZ ICH KOREKTY DO ZAMAWIAJĄCEGO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I. DANE DOTYCZĄCE PODWYKONAWCÓW: </w:t>
      </w:r>
    </w:p>
    <w:p>
      <w:pPr>
        <w:pStyle w:val="Tekstpodstawowy2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GRUPA 1</w:t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GRUPA 2</w:t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IX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- forma elektroniczna (tj. opatrzona kwalifikowanym podpisem elektronicznym) lub  postać elektroniczna               (tj. opatrzona podpisem zaufanym lub podpisem osobistym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56:00Z</dcterms:created>
  <dc:creator>Marietta Badzio</dc:creator>
  <dc:description/>
  <cp:keywords/>
  <dc:language>en-US</dc:language>
  <cp:lastModifiedBy>Marietta Badzio</cp:lastModifiedBy>
  <dcterms:modified xsi:type="dcterms:W3CDTF">2024-11-04T11:57:00Z</dcterms:modified>
  <cp:revision>1</cp:revision>
  <dc:subject/>
  <dc:title>ZAŁĄCZNIK NUMER 3 DO SIWZ</dc:title>
</cp:coreProperties>
</file>