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ŁOSOŚ FILE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ów z łososi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ów z łososia przeznaczonych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osoś filet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łat z mięsa łososia (Salmo salar) o nieregularnej wielkości i kształcie, oddzielony od pozostałych części anatomicznych ryby cięciem, wykonanym równolegle do kręgosłupa z pozostawieniem skóry </w:t>
        <w:br/>
        <w:t>bez wyrostków ościstych kręgosłupa, błona otrzewna i żebra usunięte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4761"/>
        <w:gridCol w:w="20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, na skórze dopuszcza się przezroczysty śluz; niedopuszczalna obecność pasożytó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awienie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e cięć gładkie, bez poszarpań krawędzi; nie dopuszcza się pozostałości wnętrzności, skrzepów krwi, łusek, ości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a, niedopuszczalna zbyt miękka, mazista lub wysuszona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o naturalnej barwie, charakterystycznej dla łososia, dla łososi hodowlanych dopuszcza się różową, niedopuszczalne zmiany naturalnej barwy spowodowane np. przekrwieniami, siniakami lub z innych powodów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łososia, 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niedopuszczalny jełki, gorzki, kwaśny lub inny obcy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łososia, dopuszcza się lekko miękką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 i wg PN-A-86767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5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6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Footnote"/>
        <w:rPr>
          <w:rFonts w:ascii="Arial" w:hAnsi="Arial" w:cs="Arial"/>
          <w:bCs/>
          <w:shadow/>
          <w:sz w:val="16"/>
          <w:szCs w:val="16"/>
        </w:rPr>
      </w:pPr>
      <w:r>
        <w:rPr>
          <w:rFonts w:cs="Arial" w:ascii="Arial" w:hAnsi="Arial"/>
          <w:bCs/>
          <w:shadow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59:00Z</dcterms:created>
  <dc:creator>Marcin</dc:creator>
  <dc:description/>
  <cp:keywords/>
  <dc:language>en-US</dc:language>
  <cp:lastModifiedBy>Tomczak Małgorzata</cp:lastModifiedBy>
  <cp:lastPrinted>2012-06-15T08:48:00Z</cp:lastPrinted>
  <dcterms:modified xsi:type="dcterms:W3CDTF">2024-05-14T10:22:00Z</dcterms:modified>
  <cp:revision>7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2fa9c7d-aa27-4bc5-81f1-45ba25a8433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