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exact" w:line="240" w:before="60" w:after="0"/>
        <w:jc w:val="center"/>
        <w:outlineLvl w:val="0"/>
        <w:rPr>
          <w:rFonts w:ascii="Arial Narrow" w:hAnsi="Arial Narrow" w:eastAsia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libri" w:ascii="Arial Narrow" w:hAnsi="Arial Narrow"/>
          <w:b/>
          <w:bCs/>
          <w:color w:val="000000"/>
          <w:kern w:val="2"/>
          <w:sz w:val="20"/>
          <w:szCs w:val="20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exact" w:line="240" w:before="60" w:after="0"/>
        <w:jc w:val="center"/>
        <w:outlineLvl w:val="0"/>
        <w:rPr>
          <w:rFonts w:ascii="Arial Narrow" w:hAnsi="Arial Narrow" w:eastAsia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libri" w:ascii="Arial Narrow" w:hAnsi="Arial Narrow"/>
          <w:b/>
          <w:bCs/>
          <w:color w:val="000000"/>
          <w:kern w:val="2"/>
          <w:sz w:val="20"/>
          <w:szCs w:val="20"/>
        </w:rPr>
        <w:t xml:space="preserve">PAKIET 1 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exact" w:line="240" w:before="60" w:after="0"/>
        <w:jc w:val="center"/>
        <w:outlineLvl w:val="0"/>
        <w:rPr>
          <w:rFonts w:ascii="Arial Narrow" w:hAnsi="Arial Narrow" w:eastAsia="Arial Narrow" w:cs="Arial Narrow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kern w:val="2"/>
          <w:sz w:val="20"/>
          <w:szCs w:val="20"/>
        </w:rPr>
        <w:t>Mobilne ramię C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exact" w:line="240" w:before="60" w:after="0"/>
        <w:jc w:val="center"/>
        <w:outlineLvl w:val="0"/>
        <w:rPr>
          <w:rFonts w:ascii="Arial Narrow" w:hAnsi="Arial Narrow" w:eastAsia="Arial Narrow" w:cs="Arial Narrow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libri" w:ascii="Arial Narrow" w:hAnsi="Arial Narrow"/>
          <w:b/>
          <w:bCs/>
          <w:color w:val="000000"/>
          <w:kern w:val="2"/>
          <w:sz w:val="20"/>
          <w:szCs w:val="20"/>
        </w:rPr>
        <w:t>ZESTAWIENIE PARAMETRÓ</w:t>
      </w:r>
      <w:r>
        <w:rPr>
          <w:rFonts w:eastAsia="Calibri" w:cs="Calibri" w:ascii="Arial Narrow" w:hAnsi="Arial Narrow"/>
          <w:b/>
          <w:bCs/>
          <w:color w:val="000000"/>
          <w:kern w:val="2"/>
          <w:sz w:val="20"/>
          <w:szCs w:val="20"/>
          <w:lang w:val="de-DE"/>
        </w:rPr>
        <w:t>W  TECHNICZNYCH - GRANICZNYCH</w:t>
      </w:r>
    </w:p>
    <w:p>
      <w:pPr>
        <w:pStyle w:val="Normal"/>
        <w:pBdr/>
        <w:suppressAutoHyphens w:val="true"/>
        <w:spacing w:lineRule="exact" w:line="240" w:before="60" w:after="0"/>
        <w:jc w:val="center"/>
        <w:rPr>
          <w:rFonts w:ascii="Arial Narrow" w:hAnsi="Arial Narrow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 Narrow" w:hAnsi="Arial Narrow"/>
          <w:b/>
          <w:bCs/>
          <w:color w:val="000000"/>
          <w:sz w:val="20"/>
          <w:szCs w:val="20"/>
        </w:rPr>
        <w:t xml:space="preserve">WYMAGANY ROK PRODUKCJI </w:t>
      </w:r>
      <w:r>
        <w:rPr>
          <w:rFonts w:eastAsia="Calibri" w:cs="Calibri" w:ascii="Arial Narrow" w:hAnsi="Arial Narrow"/>
          <w:b/>
          <w:bCs/>
          <w:sz w:val="20"/>
          <w:szCs w:val="20"/>
          <w:shd w:fill="FFFFFF" w:val="clear"/>
        </w:rPr>
        <w:t>– NIE WCZEŚNIEJ NIŻ</w:t>
      </w:r>
      <w:r>
        <w:rPr>
          <w:rFonts w:eastAsia="Calibri" w:cs="Calibri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Arial Narrow" w:hAnsi="Arial Narrow"/>
          <w:b/>
          <w:bCs/>
          <w:sz w:val="20"/>
          <w:szCs w:val="20"/>
        </w:rPr>
        <w:t>2018</w:t>
      </w:r>
    </w:p>
    <w:tbl>
      <w:tblPr>
        <w:tblW w:w="10804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601"/>
        <w:gridCol w:w="1418"/>
        <w:gridCol w:w="1275"/>
        <w:gridCol w:w="1843"/>
      </w:tblGrid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240" w:before="60" w:after="0"/>
              <w:rPr>
                <w:rFonts w:ascii="Arial Narrow" w:hAnsi="Arial Narrow" w:eastAsia="Tahoma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lang w:val="fr-FR"/>
              </w:rPr>
              <w:t xml:space="preserve">Producent : </w:t>
            </w: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pBdr/>
              <w:suppressAutoHyphens w:val="true"/>
              <w:spacing w:lineRule="exact" w:line="240" w:before="60" w:after="0"/>
              <w:rPr>
                <w:rFonts w:ascii="Arial Narrow" w:hAnsi="Arial Narrow" w:eastAsia="Tahoma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</w:rPr>
              <w:t>Nazwa handlowa : ……………………………………………</w:t>
            </w:r>
          </w:p>
          <w:p>
            <w:pPr>
              <w:pStyle w:val="Normal"/>
              <w:pBdr/>
              <w:suppressAutoHyphens w:val="true"/>
              <w:spacing w:lineRule="exact" w:line="240" w:before="60" w:after="0"/>
              <w:rPr>
                <w:rFonts w:ascii="Arial Narrow" w:hAnsi="Arial Narrow" w:eastAsia="Tahoma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  <w:lang w:val="fr-FR"/>
              </w:rPr>
              <w:t xml:space="preserve">Model : </w:t>
            </w: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240" w:before="6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szCs w:val="20"/>
              </w:rPr>
              <w:t>Rok produkcji : …………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magana cecha lub wartość parametru (TAK,NIE)pod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otwierdzenie  wartości / cechy parametru poprzez podanie oferowanej  wartości/cechy/ parametru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ne cyfrowe ramię c , z osobnym wózkiem na monitor medyczny  połączony kablem, istotne elementy aparatu jak generator, ramię c, kamera , kolimator obrazu, oprogramowanie ,tego samego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MIĘ C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ót wokół osi wzdłuż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 23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h orbit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45 – 2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45 – 0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h WIG - W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 12,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suw pionowy zmotoryzow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suw poziomy/ poprze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ra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720 – 1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720 – 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głość od wzmacniacza do kołpaka lampy, prześwit ra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niki z kolorem do identyfikacji danego zakresu ruchu na rami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- 2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 -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ATO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or wysokiej częstotliwości [HF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k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60 – 2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60 –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gener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napięcia zmieniany co 1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prąd skopii pulsacyjnej  (zmiana co 0,1mA) dla 5 p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15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5 – 1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5 –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prąd radiograf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45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ąd skopi ciągłej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20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wartość 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200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b ekspozycji z podwyższoną dawką typu Single Shot – wyoskokontrasotwej ekspoz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2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 - Automatyka fluorosko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pia pulsacyjna z możliwością wyboru pulsacji co najmniej 5 trybów  pulsów na sekun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5 tak podać wymien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5 – 1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=5 –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or, ramię sterowane z pulpitu kolorowego  typu "touch screen" min 10" z możliwością obrotu monitora wokół własnej osi 360 stopni, montowany na ramieniu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1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” – 1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0 –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odglądu obrazu na monit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5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świetlanie dawki na monitorze typu "touch scree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y anatomiczne min : Ręka, Brzuch, Płuca, Stawy, wybierane bezpośrednio z pulpitu ste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świetlacz czasu ekspozycji z wyłącznikiem automatycznym po 10 minutach promieni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wizycja obra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kcja dawki w dwóch co najmniej do 75% w dwóch trybach puls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. Pod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tracja całkowi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4,0m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4 – 1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4 – 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mAs dla radiograf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0,6 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MPA RTG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 z anodą stał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cieplna an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50K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cieplna monobloku łą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2200K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2200 – 1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200 –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ny system chłodzenia an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 Podać, opisać technolog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5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ogniska małego ≤ 0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ka zabezpieczająca przed przegrz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mator sterowany z pulpitu kolorowego  typu "touch scree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tualny kolimator , możliwość podglądu bez konieczności promieni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t obrazu za pomocą wirtualnego kolimatora 360 stop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mator typu IRIS lub prostokąt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/PROSTOKĄT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 – 1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kątny -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R WIZYJNY I KAMER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wizycja obra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12 bi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yca przetwarzania obrazu kamery CCD (di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1000x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x1000-1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000x1000=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mięć ostatniego obrazu [LIH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rowy obrót obrazu, obraz lustr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z lampą, oświetleniem ostrzegawczym włączanym podczas ekspoz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z jednym monitorem  kolorowym min 3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2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32”-1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2”=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tor montowany na samodzielnym wózku,  wózek połączony kablem jednożyłowym z jedną wtyczką. Monitor wyświetlający obraz live i referencyj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 monitora ≥ 2500 x 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cz obrazu trójpol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 dla poszczególnych pól wzmacnia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/58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Q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ystem obrazowania z oprogramowaniem do archiwizacji, wprowadzania danych, akwizycji i obróbki obrazów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y system archiwizacji obrazów wbudowany w wózek (software tego samego producenta co apa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na printer (drukarkę terminczną) w wózku fabrycznym, ,printer wbudowany w wózek bez dodatkowych półek. (możliwość montażu drukarki  o formacie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a danych pacjenta z możliwością edycji  (obsługa interfejsu w języku polski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wanie tekstu, adnotacji, Funkcja pomiarów, kąta i dług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com Worklist, Dicom Storage, P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powiększania, obrotu, inwersji, lupa, kontrast, jas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iał ekranu na min 16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eksportu obrazu do JPG,lub B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DVD - R/CDR , nagrywanie w trybie Dicom i 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a porty USB do pamięci przenośnej, i urządzeń peryfer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numeryczna klawiatura z trackballem do wprowadzania danych łatwa do dezynfe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pakiet  naczyniow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ad map , pixel sh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nd Ma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5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edukcji szumów – automatycznej optymalizacji obra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ać nazw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k twardy min 140 G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40GB – 1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40GB – 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ykrywania ruchu „Motion detectio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e dźwignie do sterowania aparatem w tym jedna, służąca do skręcania koł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nik nożny wielofunkcyjny , dwuprzyciskowy, funkcja zapisu, ,przeniesienia do pamięci. Funkcja ekspozycji we wszystkich tryb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nik nożny wyposażony w funkcję podnoszenia ramienia góra -dół za pomocą przycis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na kasety min 24x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owiec sterylny na ramię C min 3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źnik laser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1 - fazowe 230V  16A  50/6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ramienia C , bez wózka z monitor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łony przed najeżdżaniem kab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wó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8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ramienia C [cm] w pozycji najniższej ra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75-10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75-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zwalacz ekspozycji na kab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wca zobowiązuje się do dokonania testów akceptacyjnych oraz testów specjalistycznych dostarczanego aparatu(przez dowolną firmę posiadającą akredytacje P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0" w:after="0"/>
        <w:ind w:left="1410" w:hanging="141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ind w:left="1410" w:hanging="141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UWAGA:       Niespełnienie wymaganych parametrów i warunków spowoduje odrzucenie oferty. </w:t>
      </w:r>
    </w:p>
    <w:p>
      <w:pPr>
        <w:pStyle w:val="Normal"/>
        <w:spacing w:lineRule="exact" w:line="240" w:before="60" w:after="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ind w:right="125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oraz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spacing w:lineRule="exact" w:line="240" w:before="60" w:after="0"/>
        <w:jc w:val="both"/>
        <w:rPr>
          <w:rFonts w:ascii="Arial Narrow" w:hAnsi="Arial Narrow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rPr>
          <w:rFonts w:ascii="Arial Narrow" w:hAnsi="Arial Narrow" w:cs="Tahoma"/>
          <w:i/>
          <w:i/>
          <w:iCs/>
          <w:color w:val="000000"/>
          <w:sz w:val="20"/>
          <w:szCs w:val="20"/>
        </w:rPr>
      </w:pPr>
      <w:r>
        <w:rPr>
          <w:rFonts w:cs="Tahoma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40" w:before="60" w:after="0"/>
        <w:ind w:left="3828" w:hanging="0"/>
        <w:jc w:val="center"/>
        <w:rPr>
          <w:rFonts w:ascii="Arial Narrow" w:hAnsi="Arial Narrow" w:cs="Tahoma"/>
          <w:i/>
          <w:i/>
          <w:iCs/>
          <w:color w:val="000000"/>
          <w:sz w:val="20"/>
          <w:szCs w:val="20"/>
        </w:rPr>
      </w:pPr>
      <w:r>
        <w:rPr>
          <w:rFonts w:cs="Tahoma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40" w:before="60" w:after="0"/>
        <w:ind w:left="3828" w:hanging="0"/>
        <w:jc w:val="center"/>
        <w:rPr>
          <w:rFonts w:ascii="Arial Narrow" w:hAnsi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Tahoma" w:ascii="Arial Narrow" w:hAnsi="Arial Narrow"/>
          <w:b/>
          <w:bCs/>
          <w:i/>
          <w:iCs/>
          <w:color w:val="000000"/>
          <w:sz w:val="20"/>
          <w:szCs w:val="20"/>
        </w:rPr>
        <w:t>(Data, 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 xml:space="preserve">Załącznik nr  </w:t>
    </w:r>
    <w:r>
      <w:rPr>
        <w:rFonts w:cs="Tahoma" w:ascii="Tahoma" w:hAnsi="Tahoma"/>
        <w:i/>
        <w:sz w:val="16"/>
        <w:szCs w:val="16"/>
        <w:lang w:val="pl-PL"/>
      </w:rPr>
      <w:t xml:space="preserve">1.1. </w:t>
    </w:r>
    <w:r>
      <w:rPr>
        <w:rFonts w:cs="Tahoma" w:ascii="Tahoma" w:hAnsi="Tahoma"/>
        <w:i/>
        <w:sz w:val="16"/>
        <w:szCs w:val="16"/>
      </w:rPr>
      <w:t>do SIWZ</w:t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 xml:space="preserve">Nr postępowania: </w:t>
    </w:r>
    <w:r>
      <w:rPr>
        <w:rFonts w:cs="Tahoma" w:ascii="Tahoma" w:hAnsi="Tahoma"/>
        <w:i/>
        <w:sz w:val="16"/>
        <w:szCs w:val="16"/>
        <w:lang w:val="pl-PL"/>
      </w:rPr>
      <w:t>ZZ-ZP-2375-25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1:00Z</dcterms:created>
  <dc:creator>chrupek.krzysztof</dc:creator>
  <dc:description/>
  <cp:keywords/>
  <dc:language>en-US</dc:language>
  <cp:lastModifiedBy>ckucharczyk</cp:lastModifiedBy>
  <cp:lastPrinted>2019-07-08T10:03:00Z</cp:lastPrinted>
  <dcterms:modified xsi:type="dcterms:W3CDTF">2019-09-17T20:13:00Z</dcterms:modified>
  <cp:revision>3</cp:revision>
  <dc:subject/>
  <dc:title/>
</cp:coreProperties>
</file>