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68" w:leader="dot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łącznik nr 3 do SW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68" w:leader="dot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łącznik nr 3 do SW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bookmarkStart w:id="0" w:name="_Hlk69112075"/>
      <w:bookmarkEnd w:id="0"/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ostawa wraz z instalacją i uruchomieniem maszyn i urządzeń technologicznych węzła mechanicznego zagęszczania osadu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69112075"/>
      <w:bookmarkStart w:id="2" w:name="_Hlk69112075"/>
      <w:bookmarkEnd w:id="2"/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color w:val="00B0F0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71534742"/>
    <w:r>
      <w:rPr/>
      <w:t>DUO/GPK/05/2021 r.</w:t>
    </w:r>
    <w:bookmarkEnd w:id="3"/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1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1-05-12T17:11:00Z</dcterms:modified>
  <cp:revision>2</cp:revision>
  <dc:subject/>
  <dc:title> </dc:title>
</cp:coreProperties>
</file>