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/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zamówieniu w trybie podstawowym pn. </w:t>
      </w:r>
      <w:r>
        <w:rPr>
          <w:b/>
          <w:sz w:val="22"/>
          <w:szCs w:val="22"/>
        </w:rPr>
        <w:t xml:space="preserve">Wykonanie dokumentacji projektowo-kosztorysowej wraz z uzgodnieniami na remont i modernizację budynku K1 przy ul. Kozietulskiego 6 w Słupsku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18/TP/2024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warunków zamówienia za wartość: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 tym: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Wykonanie </w:t>
      </w:r>
      <w:bookmarkStart w:id="0" w:name="_Hlk164110786"/>
      <w:r>
        <w:rPr>
          <w:color w:val="000000"/>
          <w:sz w:val="22"/>
          <w:szCs w:val="22"/>
        </w:rPr>
        <w:t>kompletnej dokumentacji projektowo-kosztorysowej wraz z uzyskaniem stosownej decyzji administracyjnej</w:t>
      </w:r>
      <w:bookmarkEnd w:id="0"/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2)</w:t>
        <w:tab/>
        <w:t>Pełnienie nadzoru autorskiego na etapie realizacji robót budowlanych: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spacing w:lineRule="exact" w:line="340"/>
        <w:rPr/>
      </w:pPr>
      <w:r>
        <w:rPr>
          <w:bCs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 xml:space="preserve">Wynagrodzenie netto z tytułu pełnienia nadzoru autorskiego nie może być niższe niż 15% wynagrodzenia ryczałtowego netto (bez podatku VAT) za wykonanie dokumentacji projektowo-kosztorysowej). </w:t>
      </w:r>
    </w:p>
    <w:p>
      <w:pPr>
        <w:pStyle w:val="Normal"/>
        <w:widowControl w:val="false"/>
        <w:spacing w:lineRule="exact" w:line="3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Wartości punktu 1 i 2 muszą być sumą wartości zamówienia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 realizacji przedmiotu zamówienia wskazujemy niżej wymienioną osobę </w:t>
      </w:r>
      <w:r>
        <w:rPr>
          <w:b/>
          <w:sz w:val="22"/>
          <w:szCs w:val="22"/>
        </w:rPr>
        <w:t xml:space="preserve">Projektanta </w:t>
        <w:br/>
        <w:t xml:space="preserve">w specjalności architektonicznej </w:t>
      </w:r>
      <w:r>
        <w:rPr>
          <w:bCs/>
          <w:sz w:val="22"/>
          <w:szCs w:val="22"/>
        </w:rPr>
        <w:t xml:space="preserve">(głównego projektanta), który posiada </w:t>
      </w:r>
      <w:r>
        <w:rPr>
          <w:b/>
          <w:sz w:val="22"/>
          <w:szCs w:val="22"/>
        </w:rPr>
        <w:t>odpowiednie kwalifikacje i doświadczenie wymagane zgodnie z Działem VII ust. 1 pkt 4b ID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 xml:space="preserve">(podać imię i nazwisko ) wykonał ….. (podać ile, minimum 1 do 3, parametr oceniany) kompletnych dokumentacji projektowo-kosztorysowych. </w:t>
      </w:r>
      <w:r>
        <w:rPr>
          <w:sz w:val="22"/>
          <w:szCs w:val="22"/>
          <w:vertAlign w:val="subscript"/>
        </w:rPr>
        <w:t xml:space="preserve">(podana liczba </w:t>
        <w:br/>
        <w:t>i zakres wykonanych dokumentacji zostanie potwierdzona w oświadczeniu Wykaz osób, składanym na wezwanie zamawiająceg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wykonania umowy jest zgodnym z pkt. 1-3 dział V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 zakresie </w:t>
      </w:r>
      <w:r>
        <w:rPr>
          <w:b/>
          <w:sz w:val="22"/>
          <w:szCs w:val="22"/>
        </w:rPr>
        <w:t>wykonania prac projektowych</w:t>
      </w:r>
      <w:r>
        <w:rPr>
          <w:sz w:val="22"/>
          <w:szCs w:val="22"/>
        </w:rPr>
        <w:t xml:space="preserve"> będzie wykonywany przez osoby zatrudnione przez Wykonawcę lub podwykonawcę na podstawie umowy o pracę, jeżeli wykonywanie tych czynności polega na wykonywaniu pracy w sposób określony w art. 22 § 1 ustawy z dnia 26 czerwca 1974 r. – Kodeks Pracy (Dz. U. z 2019 r. poz. 1040, 1043 i 1495)– zgodnie z pkt. 14 działu III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sz w:val="22"/>
          <w:szCs w:val="22"/>
        </w:rPr>
      </w:pPr>
      <w:r>
        <w:rPr>
          <w:sz w:val="22"/>
          <w:szCs w:val="22"/>
        </w:rPr>
        <w:t>Poświadczam wniesienie wadium w wysokości: ...................., w formie:……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ank i numer konta, na które ma zostać zwrócone wadium (jeżeli dotyczy): </w:t>
        <w:br/>
        <w:t>…………..…………………………………………….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 xml:space="preserve">Dokument należy podpisać kwalifikowanym podpisem elektronicznym, lub podpisem zaufanym, </w:t>
        <w:br/>
        <w:t>lub podpisem osobistym zgodnie z zapisami IDW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91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/>
  <dc:description/>
  <cp:keywords/>
  <dc:language>en-US</dc:language>
  <cp:lastModifiedBy>Justyna Formela</cp:lastModifiedBy>
  <cp:lastPrinted>2024-06-12T11:55:00Z</cp:lastPrinted>
  <dcterms:modified xsi:type="dcterms:W3CDTF">2024-09-17T07:37:00Z</dcterms:modified>
  <cp:revision>74</cp:revision>
  <dc:subject/>
  <dc:title/>
</cp:coreProperties>
</file>