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Załącznik nr 5 do zapytania ofertowego </w:t>
      </w:r>
    </w:p>
    <w:p>
      <w:pPr>
        <w:pStyle w:val="Normal"/>
        <w:ind w:left="9204" w:hanging="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o nr RDZP-2001-33/2024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76" w:before="0" w:after="200"/>
        <w:ind w:right="8" w:hanging="0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0"/>
          <w:lang w:eastAsia="en-US"/>
        </w:rPr>
      </w:pPr>
      <w:r>
        <w:rPr>
          <w:rFonts w:eastAsia="Calibri" w:cs="Arial" w:ascii="Arial" w:hAnsi="Arial"/>
          <w:b/>
          <w:i/>
          <w:sz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WYKAZ OSÓB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2"/>
        </w:rPr>
      </w:pPr>
      <w:r>
        <w:rPr>
          <w:rFonts w:eastAsia="Calibri" w:cs="Calibri" w:ascii="Calibri" w:hAnsi="Calibri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76" w:before="0" w:after="200"/>
        <w:ind w:right="8" w:hanging="0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6345555" cy="279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2126"/>
                              <w:gridCol w:w="2410"/>
                              <w:gridCol w:w="2835"/>
                              <w:gridCol w:w="1843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Zakres wniosku aplikacyjnego do opracowan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Doświadczenie w pozyskiwaniu dofinansowania ze środków UE min. 5 lat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Konta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220.4pt;mso-wrap-distance-left:7.05pt;mso-wrap-distance-right:7.05pt;mso-wrap-distance-top:0pt;mso-wrap-distance-bottom:0pt;margin-top:-1.9pt;mso-position-vertical-relative:text;margin-left:7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2126"/>
                        <w:gridCol w:w="2410"/>
                        <w:gridCol w:w="2835"/>
                        <w:gridCol w:w="1843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Zakres wniosku aplikacyjnego do opracowani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Doświadczenie w pozyskiwaniu dofinansowania ze środków UE min. 5 lat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Kontakt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76" w:before="0" w:after="200"/>
        <w:ind w:right="8" w:hanging="0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76" w:before="0" w:after="200"/>
        <w:ind w:right="8" w:hanging="0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76" w:before="0" w:after="200"/>
        <w:ind w:right="8" w:hanging="0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76" w:before="0" w:after="200"/>
        <w:ind w:right="8" w:hanging="0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76" w:before="0" w:after="200"/>
        <w:ind w:right="8" w:hanging="0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*w przypadku konieczności rozszerzenia tabeli, należy dodać odpowiednią liczbę wierszy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wszystkie informacje podane w powyższym wykazie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, dnia ……………………………………..r.</w:t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ind w:left="5529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  <w:sz w:val="24"/>
          <w:vertAlign w:val="superscript"/>
        </w:rPr>
        <w:t>podpis osoby uprawnionej do składania oświadczeń woli w imieniu Wykonawcy</w:t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sectPr>
      <w:headerReference w:type="default" r:id="rId2"/>
      <w:type w:val="nextPage"/>
      <w:pgSz w:orient="landscape" w:w="16838" w:h="11906"/>
      <w:pgMar w:left="1985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3485</wp:posOffset>
          </wp:positionH>
          <wp:positionV relativeFrom="paragraph">
            <wp:posOffset>-448310</wp:posOffset>
          </wp:positionV>
          <wp:extent cx="7563485" cy="106921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2z1">
    <w:name w:val="WW8Num2z1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4z0">
    <w:name w:val="WW8Num14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1z0">
    <w:name w:val="WW8Num41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ahoma" w:hAnsi="Tahoma" w:cs="Tahoma"/>
      <w:b/>
      <w:bCs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46:00Z</dcterms:created>
  <dc:creator>user</dc:creator>
  <dc:description/>
  <cp:keywords/>
  <dc:language>en-US</dc:language>
  <cp:lastModifiedBy>Edyta Gwóźdź</cp:lastModifiedBy>
  <cp:lastPrinted>2021-01-25T08:57:00Z</cp:lastPrinted>
  <dcterms:modified xsi:type="dcterms:W3CDTF">2024-08-08T10:11:00Z</dcterms:modified>
  <cp:revision>3</cp:revision>
  <dc:subject/>
  <dc:title/>
</cp:coreProperties>
</file>