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>„D</w:t>
      </w:r>
      <w:r>
        <w:rPr>
          <w:i/>
          <w:color w:val="000000"/>
          <w:szCs w:val="24"/>
        </w:rPr>
        <w:t>ostawy: odczynników, testów, podłoży i innych materiałów do badań mikrobiologicznych oraz dzierżawa: automatycznego systemu do posiewu krwi i innych płynów ustrojowych, aparatu do odczytu testów paskowych Western-Blot, aparatu do testów Elisa, automatycznego analizatora do wykonywania testów identyfikacyjnych i testów lekowrażliwości; oraz testów do badań  manualnych, testów do oznaczania ACT aparatem HEMOCHROM</w:t>
      </w:r>
      <w:r>
        <w:rPr>
          <w:i/>
          <w:szCs w:val="24"/>
        </w:rPr>
        <w:t xml:space="preserve">”– sprawa </w:t>
      </w:r>
      <w:r>
        <w:rPr>
          <w:szCs w:val="24"/>
        </w:rPr>
        <w:t>AE/ZP-27-117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 niezbędne dokumenty dopuszczające zaoferowany w zakresie </w:t>
      </w:r>
      <w:bookmarkStart w:id="0" w:name="_Hlk12555576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kietu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Nr 1 poz. 1-6, Pakietu Nr 2 poz. 1-58, Pakietu Nr 3 poz. 1-2, 9-11, 15-16, Pakietu Nr 4 poz. 2-14 wraz z materiałami kontrolnymi, Pakietu Nr 5 poz. 1-3, Pakietu Nr 6 poz. 1-4, Pakietu Nr 7 poz. 1-7, Pakietu Nr 8 poz. 1-2, Pakietu Nr 9 poz. 2-4, Pakietu Nr 10 poz. 1-4, Pakietu Nr 11 poz. 1-9, Pakietu Nr 12 poz. 1-2, Pakietu Nr 13 poz. 1-5, Pakietu Nr 15 poz. 1,  Pakietu Nr 16 poz. 1, Pakietu Nr 17 poz. 1, Pakietu Nr 18 poz. 1, Pakietu Nr 19 poz. 1, Pakietu Nr 20 poz. 1-8</w:t>
      </w:r>
      <w:r>
        <w:rPr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 zamówienia do obrotu i używania na terenie RP, zgodnie z ustawą  z dnia 07 kwietnia 2022r. o wyrobach medycznych (Dz.U. z 2024 r. poz. 1620), które przedłoży Zamawiającemu na każde żąda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posiada niezbędne dokumenty dopuszczające zaoferowan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Pakietu Nr 2 poz. 59-6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kietu Nr 3 poz. 3-8 i 12-14, Pakietu Nr 9 poz. 1, Pakietu Nr 11 poz. 11 i Pakietu Nr 14 poz. 1-43 przedmiot zamówienia do obrotu i używania na terenie RP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12T13:45:00Z</dcterms:modified>
  <cp:revision>99</cp:revision>
  <dc:subject/>
  <dc:title>Specjalistyczny Szpital im. Edwarda Szczeklika</dc:title>
</cp:coreProperties>
</file>