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44" w:firstLine="284"/>
        <w:jc w:val="left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ab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UMOWA nr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…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/TI/2024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i/>
          <w:i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zawarta w dniu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..</w:t>
      </w:r>
      <w:r>
        <w:rPr>
          <w:rFonts w:cs="Book Antiqua" w:ascii="Calibri" w:hAnsi="Calibri"/>
          <w:sz w:val="22"/>
          <w:szCs w:val="22"/>
          <w:lang w:eastAsia="ar-SA"/>
        </w:rPr>
        <w:t xml:space="preserve"> r. we Wrocławiu pomiędzy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b/>
          <w:sz w:val="22"/>
          <w:szCs w:val="24"/>
          <w:lang w:eastAsia="ar-SA"/>
        </w:rPr>
        <w:t>Skarbem Państwa – Komendantem Wojewódzkim Policji we Wrocławiu</w:t>
      </w:r>
      <w:r>
        <w:rPr>
          <w:rFonts w:eastAsia="Calibri" w:cs="Arial" w:ascii="Calibri" w:hAnsi="Calibri"/>
          <w:sz w:val="22"/>
          <w:szCs w:val="24"/>
          <w:lang w:eastAsia="ar-SA"/>
        </w:rPr>
        <w:t xml:space="preserve"> – reprezentowanym przez </w:t>
      </w:r>
      <w:r>
        <w:rPr>
          <w:rFonts w:cs="Book Antiqua" w:ascii="Calibri" w:hAnsi="Calibri"/>
          <w:b/>
          <w:bCs/>
          <w:color w:val="FF0000"/>
          <w:sz w:val="22"/>
          <w:szCs w:val="22"/>
          <w:lang w:eastAsia="ar-SA"/>
        </w:rPr>
        <w:br/>
      </w:r>
      <w:r>
        <w:rPr>
          <w:rFonts w:eastAsia="Calibri" w:cs="Arial" w:ascii="Calibri" w:hAnsi="Calibri"/>
          <w:sz w:val="22"/>
          <w:szCs w:val="24"/>
          <w:lang w:eastAsia="ar-SA"/>
        </w:rPr>
        <w:t>nadinsp. Pawła Półtorzyckiego lub działającego z upoważnienia tegoż: Zastępcę Komendanta Wojewódzkiego Policji we Wrocławiu – insp. Tomasza Jędrzejowskiego, działający poprzez: Komendę Wojewódzką Policji we Wrocławiu, ul. Podwale 31-33, 50-040 Wrocław, NIP: 896-000 47-80, REGON: 93015621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Arial" w:ascii="Calibri" w:hAnsi="Calibri"/>
          <w:sz w:val="22"/>
          <w:szCs w:val="24"/>
          <w:lang w:eastAsia="ar-SA"/>
        </w:rPr>
        <w:t>zwanym w dalszej części „Zamawiającym”,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(w przypadku osób fizycznych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wła</w:t>
      </w:r>
      <w:r>
        <w:rPr>
          <w:rFonts w:cs="Arial" w:ascii="Calibri" w:hAnsi="Calibri"/>
          <w:sz w:val="18"/>
          <w:szCs w:val="18"/>
        </w:rPr>
        <w:t>ś</w:t>
      </w:r>
      <w:r>
        <w:rPr>
          <w:rFonts w:cs="Arial" w:ascii="Calibri" w:hAnsi="Calibri"/>
          <w:i/>
          <w:iCs/>
          <w:sz w:val="18"/>
          <w:szCs w:val="18"/>
        </w:rPr>
        <w:t>ciciela, nazwa firmy i jej adres, oraz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( w przypadku spółki cywilnej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imiona, nazwiska i adresy wspólników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 w przypadku spółki prawa handlowego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orzeczenie s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 rejestrowego i nr rejestru, imiona i nazwiska członków Zarz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wysoko</w:t>
      </w:r>
      <w:r>
        <w:rPr>
          <w:rFonts w:cs="Arial" w:ascii="Calibri" w:hAnsi="Calibri"/>
          <w:sz w:val="18"/>
          <w:szCs w:val="18"/>
        </w:rPr>
        <w:t xml:space="preserve">ść </w:t>
      </w:r>
      <w:r>
        <w:rPr>
          <w:rFonts w:cs="Arial" w:ascii="Calibri" w:hAnsi="Calibri"/>
          <w:i/>
          <w:iCs/>
          <w:sz w:val="18"/>
          <w:szCs w:val="18"/>
        </w:rPr>
        <w:t>kapitału zakładowego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rezentowana przez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isko i 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osoby reprezentuj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cej firm</w:t>
      </w:r>
      <w:r>
        <w:rPr>
          <w:rFonts w:cs="Arial" w:ascii="Calibri" w:hAnsi="Calibri"/>
          <w:sz w:val="18"/>
          <w:szCs w:val="18"/>
        </w:rPr>
        <w:t>ę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zwanym dalej „</w:t>
      </w:r>
      <w:r>
        <w:rPr>
          <w:rFonts w:eastAsia="Calibri" w:cs="Arial" w:ascii="Calibri" w:hAnsi="Calibri"/>
          <w:b/>
          <w:sz w:val="22"/>
          <w:szCs w:val="24"/>
          <w:lang w:eastAsia="ar-SA"/>
        </w:rPr>
        <w:t>Wykonawcą</w:t>
      </w:r>
      <w:r>
        <w:rPr>
          <w:rFonts w:eastAsia="Calibri" w:cs="Arial" w:ascii="Calibri" w:hAnsi="Calibri"/>
          <w:sz w:val="22"/>
          <w:szCs w:val="24"/>
          <w:lang w:eastAsia="ar-SA"/>
        </w:rPr>
        <w:t>”.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mowa zostaje zawarta na podstawie  postępowania nr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Przeprowadzonego w trybie zapytania ofertowego ogłoszonego na platformie zakupowej „OpenNexus”</w:t>
      </w:r>
      <w:r>
        <w:rPr>
          <w:rFonts w:cs="Book Antiqua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RZEDMIOT UMOWY i ZASADY DOSTA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nabywa, a Wykonawca przenosi na własność Zamawiającego sprzęt w postaci:</w:t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6"/>
        <w:gridCol w:w="770"/>
        <w:gridCol w:w="1449"/>
        <w:gridCol w:w="1415"/>
        <w:gridCol w:w="14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Nazwa urządzenia/materiał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Il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Cena jednostkowa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Book Antiqua" w:ascii="Calibri" w:hAnsi="Calibri"/>
                <w:bCs/>
                <w:lang w:eastAsia="ar-SA"/>
              </w:rPr>
              <w:t>Wartość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Stawk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YAMA Monitor interaktywny 86 cali TE8614MIS-B2, INFRARED,50pkt,VA,4K, 7H,WiFi,MIC,USB ANDROID 13, Google EDLA wraz uchwytem ściennym do monitora 60-100” i prezenterem Logitech R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g Monitor profesjonalny WM85B Flip PRO 85 cali Dotykowa 16h/7 350(cd/m2) 3840 x 2160 (UHD) Flip App WiFi/BT 3 lata On-Site (LH85WMBWLGCXEN) wraz ze stojakiem mobilnyn do tv 52-110 cali 120kg lub do tablicy interaktywnej i prezenterem Logitech R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oma Monitor interaktywny 75 cali 3752RK INFRARED,40pkt,4K,2x20W,USB-C,WIFI+BT,Android13 wraz z uchwytem ściennym  do monitora 60-100” i prezenterem Logitech R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oma Monitor interaktywny 75 cali 3752RK INFRARED,40pkt,4K,2x20W,USB-C,WIFI+BT,Android13 wraz ze stojakiem mobilnyn do tv 52-110 cali 120kg lub do tablicy interaktywnej i prezenterem Logitech R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val="en-US" w:eastAsia="ar-SA"/>
              </w:rPr>
            </w:pPr>
            <w:r>
              <w:rPr>
                <w:rFonts w:cs="Book Antiqua" w:ascii="Calibri" w:hAnsi="Calibri"/>
                <w:bCs/>
                <w:lang w:val="en-US" w:eastAsia="ar-SA"/>
              </w:rPr>
            </w:r>
          </w:p>
        </w:tc>
      </w:tr>
      <w:tr>
        <w:trPr>
          <w:trHeight w:val="1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Kwota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/>
                <w:b/>
                <w:bCs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- zgodnie z opisem przedmiotu zamówienia określonym w zał. nr 1, wraz z transportem i wyładunkiem do magazynów Zamawiającego i innymi kosztami wynikającymi z opisu przedmiotu zamówienia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ę sprzętu, o którym mowa w ust. 1 należy zrealizować do dnia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30 grudnia 2024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sz w:val="22"/>
          <w:szCs w:val="22"/>
          <w:lang w:eastAsia="ar-SA"/>
        </w:rPr>
        <w:t xml:space="preserve"> Wykonawca zawiadomi przedstawicieli Zamawiającego o gotowości do wydania sprzętu za pomocą poczty e-mail lub telefonicznie co najmniej na jeden dzień przez planowanym dniem dostaw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Miejscem dostaw sprzętu są pomieszczenia wskazane przez Zamawiającego zlokalizowane na terenie Wrocławia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przy ul. Poznańskiej 48-80, 53-630 Wrocław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a sprzętu nastąpi w opakowaniach zbiorczych, np. w kartonach, wolnych od uszkodzeń mechanicznych i zabrudzeń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Zamawiający zastrzega, iż dostawa sprzętu zostanie stwierdzona podpisanym przez przedstawicieli stron protokołem odbioru. 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2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WYNAGRODZENIE i WARUNKI PŁATNOŚCI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zapłaci wykonawcy wynagrodzenie za wykonanie zamówienia, o którym mowa w § 1 ust. 1 w kwocie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……………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 xml:space="preserve">brutto (słownie: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………….</w:t>
      </w:r>
      <w:r>
        <w:rPr>
          <w:rFonts w:cs="Book Antiqua" w:ascii="Calibri" w:hAnsi="Calibri"/>
          <w:sz w:val="22"/>
          <w:szCs w:val="22"/>
          <w:lang w:eastAsia="ar-SA"/>
        </w:rPr>
        <w:t xml:space="preserve"> zł 00/100). Powyższe wynagrodzenie zawiera podatek od towarów i usług VAT oraz nie ulegnie zmianie w trakcie realizacji umowy, z zastrzeżeniem ust. 8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oświadcza, że wynagrodzenie określone w ust. 1, oprócz ceny sprzedaży sprzętu zawiera wszystkie koszty związane z dostawą sprzętu do magazynów Zamawiającego, w tym w szczególności koszt palet, załadunku i wyładunku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y użyciu pojazdu ze sprawną platformą wyładunkową</w:t>
      </w:r>
      <w:r>
        <w:rPr>
          <w:rFonts w:cs="Book Antiqua" w:ascii="Calibri" w:hAnsi="Calibri"/>
          <w:bCs/>
          <w:sz w:val="22"/>
          <w:szCs w:val="22"/>
          <w:lang w:eastAsia="ar-SA"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trike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zobowiązuje się dostarczać towar na europaletach lub innych niż europalety, które pozostaną u Zamawiająceg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Zamawiający dopuszcza możliwość dokonania płatności częściowych za wykonanie przedmiotu zamówień (decyzja Zamawiającego o dopuszczeniu płatności częściowych będzie uzależniona od wielkości poszczególnych zamówień w ramach określonego zaproszenia oraz możliwości finansowych Zamawiającego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Rozliczenie za dostawę nastąpi po podpisaniu bez uwag protokołu odbioru na podstawie faktury VAT, wystawionej przez Wykonawcę w dniu dostawy nie później jednak niż w ciągu 3 dni od daty dosta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 wykonanie dostawy Zamawiający zapłaci Wykonawcy wynagrodzenie przelewem na rachunek bankowy wskazany w fakturze, w terminie do 30 dni od dostarczenia przez Wykonawcę prawidłowo wystawionej faktury VAT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Faktury VAT należy dostarczyć do miejsca dostawy przedmiotu umowy w dniu dostawy, nie później niż w ciągu 3 dni roboczych od daty wystawienia faktur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GWARANCJA i REKLAMACJE</w:t>
      </w:r>
    </w:p>
    <w:p>
      <w:pPr>
        <w:pStyle w:val="Normal"/>
        <w:suppressAutoHyphens w:val="true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Wykonawca udziela gwarancji na dostarczony sprzęt na okres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 xml:space="preserve">36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miesięcy</w:t>
      </w:r>
      <w:r>
        <w:rPr>
          <w:rFonts w:cs="Book Antiqua" w:ascii="Calibri" w:hAnsi="Calibri"/>
          <w:sz w:val="22"/>
          <w:szCs w:val="22"/>
          <w:lang w:eastAsia="ar-SA"/>
        </w:rPr>
        <w:t xml:space="preserve"> od daty dostawy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obejmie wszystkie awarie, wady i usterki oraz uszkodzenia ujawnione w trakcie eksploatacji sprzętu, których przyczyna tkwi w dostarczonym sprzęc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głoszenia awarii, wad, usterek oraz uszkodzeń będą przekazywane przez przedstawiciela Zamawiającego </w:t>
        <w:br/>
        <w:t>w formie zgłoszeń serwisowych, za pomocą telefonu, faksu, poczty elektronicznej lub listownie. Zgłoszenie telefoniczne musi być potwierdzone fakse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Zastrzeżenia dotyczące jakości dostarczonego sprzętu Zamawiający zgłosi telefonicznie  u Wykonawcy i potwierdzi w ciągu 2 dni roboczych na piśmie, podając datę telefonicznego zgłoszenia. Wykonawca rozpatrzy zgłoszenie w terminie 7 dni roboczych od daty pisemnego zgłoszenia i  w razie potwierdzenia istnienia wady w towarze, wymieni wadliwy towar na towar wolny od wad,  pod rygorem zapłaty kary umownej w wysokości 10,0% wartości brutto reklamowanego towaru za każdy dzień roboczy zwłok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W przypadku ujawnienia wad jakościowych lub ilościowych w wydanym przedmiocie umowy Zamawiający złoży zgłoszenie reklamacyjne na adres Wykonawcy wraz z podaniem następujących danych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sortyment  reklamowany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mbria" w:ascii="Calibri" w:hAnsi="Calibri"/>
          <w:sz w:val="22"/>
          <w:szCs w:val="22"/>
          <w:lang w:eastAsia="ar-SA"/>
        </w:rPr>
        <w:t>ilość towaru reklamowanego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szczegółowy opis wad i uszkodzeń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data dostawy towar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nie obejmuje awarii, usterek, wad oraz uszkodzeń wynikłych z winy Zamawiającego lub użytkownika sprzę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Wykonawca przekaże Zamawiającemu w formie pisemnej szczegółowe informacje dotyczące trybu zgłaszania reklamacji w okresie trwania gwarancji, tj. formularz zgłoszenia oraz wykaz punktów serwisowych (adresy, </w:t>
        <w:br/>
        <w:t>nr telefonów, nr faksów). W przypadku jakichkolwiek zmian w tych danych Wykonawca niezwłocznie powiadomi o nich Zamawiając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e strony Zamawiającego do współpracy i kontaktów z Wykonawcą w zakresie reklamacji wyznacza się pracownika Wydziału Teleinformatyki – Pan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Łukasz Kwieciński  tel. 47 87 14215</w:t>
      </w:r>
      <w:r>
        <w:rPr>
          <w:rFonts w:cs="Book Antiqua" w:ascii="Calibri" w:hAnsi="Calibri"/>
          <w:sz w:val="22"/>
          <w:szCs w:val="22"/>
          <w:lang w:eastAsia="ar-SA"/>
        </w:rPr>
        <w:t xml:space="preserve"> natomiast przedstawicielem Wykonawcy jest Pan/Pani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.</w:t>
      </w:r>
      <w:r>
        <w:rPr>
          <w:rFonts w:cs="Arial" w:ascii="Calibri" w:hAnsi="Calibri"/>
          <w:sz w:val="22"/>
          <w:szCs w:val="22"/>
          <w:highlight w:val="yellow"/>
          <w:lang w:eastAsia="ar-SA"/>
        </w:rPr>
        <w:t>………………………</w:t>
      </w:r>
      <w:r>
        <w:rPr>
          <w:rFonts w:cs="Arial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 xml:space="preserve">tel.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…………… .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KARY UMOWNE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autoSpaceDE w:val="false"/>
        <w:rPr/>
      </w:pP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Wykonawca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 zapłaci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 xml:space="preserve">Zamawiającemu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kary umowne w wysokości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10 % </w:t>
      </w:r>
      <w:bookmarkStart w:id="0" w:name="_Hlk159418755"/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bookmarkEnd w:id="0"/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jeśli którakolwiek ze Stron odstąpi od umowy z powodu okoliczności leżących po stronie Wykonawcy,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0,2 % kwoty brutto, o której mowa w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§ 1 ust. 1</w:t>
      </w:r>
      <w:r>
        <w:rPr>
          <w:rFonts w:cs="Book Antiqua" w:ascii="Calibri" w:hAnsi="Calibri"/>
          <w:b/>
          <w:bCs/>
          <w:kern w:val="2"/>
          <w:sz w:val="22"/>
          <w:szCs w:val="22"/>
          <w:lang w:eastAsia="zh-CN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za każdy rozpoczęty dzień zwłoki w dostawie, jednak nie więcej niż 10 % kwoty brutto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Łączna wysokość kar umownych nie przekroczyć 10%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r>
        <w:rPr>
          <w:rFonts w:cs="Book Antiqua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Niezależnie od kar umownych Stronom umowy przysługuje prawo dochodzenia odszkodowań  na zasadach ogól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W przypadku uchybienia terminu dostawy określonego w § 1 ust. 2 przez Wykonawcę, Zamawiającemu przysługuje prawo jednostronnego odstąpienia od umowy bez konieczności wyznaczania kolejnego terminu oraz naliczenia kar umownych przewidzianych w § 4 ust 1 pkt 1 umowy.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 z prawa do odstąpienia od umowy wyklucza zastosowanie kary umownej z tytułu zwłoki wykonania umowy, natomiast nie zwalnia od naliczenia kary umownej z tytułu odstąpienia od umowy. </w:t>
      </w:r>
      <w:bookmarkStart w:id="1" w:name="_Hlk15941927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 terminie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31 grudnia 2024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bezskutecznego upływu terminu dostawy określonego w § 1 ust. 2  umow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a </w:t>
      </w:r>
      <w:r>
        <w:rPr>
          <w:rFonts w:cs="Book Antiqua" w:ascii="Calibri" w:hAnsi="Calibri"/>
          <w:sz w:val="22"/>
          <w:szCs w:val="22"/>
          <w:lang w:eastAsia="ar-SA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  <w:lang w:eastAsia="ar-SA"/>
        </w:rPr>
        <w:t>Zamawiającego</w:t>
      </w:r>
      <w:r>
        <w:rPr>
          <w:rFonts w:cs="Book Antiqua" w:ascii="Calibri" w:hAnsi="Calibri"/>
          <w:sz w:val="22"/>
          <w:szCs w:val="22"/>
          <w:lang w:eastAsia="ar-SA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ę </w:t>
      </w:r>
      <w:r>
        <w:rPr>
          <w:rFonts w:cs="Book Antiqua" w:ascii="Calibri" w:hAnsi="Calibri"/>
          <w:sz w:val="22"/>
          <w:szCs w:val="22"/>
          <w:lang w:eastAsia="ar-SA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  <w:lang w:eastAsia="ar-SA"/>
        </w:rPr>
        <w:t>Wykonawcy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ez jego podwykonawców</w:t>
      </w:r>
      <w:r>
        <w:rPr>
          <w:rFonts w:cs="Book Antiqua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rFonts w:eastAsia="Book Antiqua" w:cs="Book Antiqua" w:ascii="Calibri" w:hAnsi="Calibri"/>
          <w:b/>
          <w:bCs/>
          <w:sz w:val="22"/>
          <w:szCs w:val="22"/>
          <w:lang w:eastAsia="ar-SA"/>
        </w:rPr>
        <w:tab/>
        <w:tab/>
        <w:tab/>
        <w:tab/>
        <w:t xml:space="preserve">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ISTOTNE ZMIANY UMO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1. </w:t>
        <w:tab/>
        <w:t>Zamawiający przewiduje możliwość dokonania zmian postanowień zawartej umowy w stosunku do treści oferty, na podstawie której dokonano wyboru Wykonawcy, w przypadku wystąpienia co najmniej jednej z    okoliczności wymienionych poniżej, z uwzględnieniem podawanych warunków ich wprowadzenia: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1)</w:t>
        <w:tab/>
        <w:t>zmiana terminu dostawy: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dopuszczalna jest zmiana terminu dostawy spowodowana siłą wyższą, w szczególności klęskami żywiołowymi lub warunkami atmosferycznymi uniemożliwiającymi zrealizowanie dostawy w terminie. W takim przypadku termin dostawy może ulec wydłużeniu o okre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nie później niż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zh-CN"/>
        </w:rPr>
        <w:t>30 grudnia 2024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 r.</w:t>
      </w:r>
    </w:p>
    <w:p>
      <w:pPr>
        <w:pStyle w:val="Normal"/>
        <w:suppressAutoHyphens w:val="true"/>
        <w:autoSpaceDE w:val="false"/>
        <w:ind w:left="1276" w:hanging="425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terminu dostawy będąca następstwem okoliczności leżących wyłącznie </w:t>
        <w:br/>
        <w:t>po stronie Zamawiającego, w szczególności wstrzymanie dostawy;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c)</w:t>
        <w:tab/>
        <w:t xml:space="preserve">dopuszczalna jest zmiana terminu dostawy będąca wynikiem czasowego wstrzymania produkcji będącego przedmiotem umowy sprzętu lub braków tego sprzętu na polskim rynku , w tym jeżeli zdarzenia te będą następstwem działania organów administracji publicznej. W takim przypadku termin dostawy może ulec wydłużeniu o cza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nie później niż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zh-CN"/>
        </w:rPr>
        <w:t>30 grudnia 2024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2)</w:t>
        <w:tab/>
        <w:t xml:space="preserve"> zmiana sposobu spełnienia świadczenia:</w:t>
      </w:r>
    </w:p>
    <w:p>
      <w:pPr>
        <w:pStyle w:val="Normal"/>
        <w:suppressAutoHyphens w:val="true"/>
        <w:autoSpaceDE w:val="false"/>
        <w:ind w:left="1270" w:hanging="42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 dopuszczalna jest zmiana pierwotnie oferowanego przedmiotu zamówienia na inny pod warunkiem, że cena jednostkowa zmienionego przedmiotu zamówienia nie przewyższy ceny jednostkowej określonej w ofercie Wykonawcy złożonej w ramach postępowania o udzielenie zamówienia z zachowaniem wszelkich wymaganych parametrów technicznych i jakościowych określonych przez Zamawiającego w opisie przedmiotu zamówienia oraz w ofercie Wykonawcy, jak również pod warunkiem zachowania przedmiotu zamówienia. Podstawą tej zmiany mogą być obiektywne trudności Wykonawcy w uzyskaniu pierwotnie oferowanego przedmiotu zamówienia spowodowane np. wycofaniem oferowanego produktu;</w:t>
      </w:r>
    </w:p>
    <w:p>
      <w:pPr>
        <w:pStyle w:val="Normal"/>
        <w:suppressAutoHyphens w:val="true"/>
        <w:autoSpaceDE w:val="false"/>
        <w:ind w:left="1270" w:hanging="42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świadczenia Wykonawcy na lepszej jakości przy zachowaniu tożsamości przedmiotu świadczenia, </w:t>
      </w:r>
    </w:p>
    <w:p>
      <w:pPr>
        <w:pStyle w:val="Normal"/>
        <w:suppressAutoHyphens w:val="true"/>
        <w:autoSpaceDE w:val="false"/>
        <w:ind w:left="127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- pod warunkiem, że zmiana, o której mowa w lit. a i b  nie może prowadzić do zmiany charakteru umowy.</w:t>
      </w:r>
    </w:p>
    <w:p>
      <w:pPr>
        <w:pStyle w:val="Normal"/>
        <w:suppressAutoHyphens w:val="true"/>
        <w:autoSpaceDE w:val="false"/>
        <w:ind w:left="0" w:firstLine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3) </w:t>
        <w:tab/>
        <w:t>dopuszczalne są zmiany określone  w art. 455 ustawy Prawo zamówień publicznych.</w:t>
      </w:r>
    </w:p>
    <w:p>
      <w:pPr>
        <w:pStyle w:val="Normal"/>
        <w:suppressAutoHyphens w:val="true"/>
        <w:autoSpaceDE w:val="false"/>
        <w:ind w:left="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2. Zmiana postanowień zawartej umowy wymaga, pod rygorem nieważności, zachowania formy   pisemnej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3. Zmiany, o których mowa w ust. 1 pkt 2) lit. a) i b)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W przypadku wskazanym w ust. 1 pkt 2) lit. a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>5. Zmiany, o których mowa w 1 pkt 2) lit. a) mogą być dokonane jeżeli Wykonawca oświadczy, że sprzęt zamienny spełnia wymagania SW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suppressAutoHyphens w:val="true"/>
        <w:autoSpaceDE w:val="false"/>
        <w:ind w:left="0" w:hanging="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6. Zmiana umowy na wniosek Wykonawcy wymaga wykazania okoliczności uprawniających do  dokonania tej zmiany.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ROZWIĄZANIE UMOWY</w:t>
      </w:r>
    </w:p>
    <w:p>
      <w:pPr>
        <w:pStyle w:val="Normal"/>
        <w:suppressAutoHyphens w:val="true"/>
        <w:autoSpaceDE w:val="false"/>
        <w:ind w:left="284" w:hanging="420"/>
        <w:jc w:val="center"/>
        <w:rPr>
          <w:rFonts w:ascii="Calibri" w:hAnsi="Calibri" w:cs="Book Antiqua"/>
          <w:b/>
          <w:b/>
          <w:bCs/>
          <w:sz w:val="22"/>
          <w:szCs w:val="22"/>
          <w:lang w:eastAsia="zh-CN"/>
        </w:rPr>
      </w:pPr>
      <w:r>
        <w:rPr>
          <w:rFonts w:cs="Book Antiqua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zastrzega sobie prawo </w:t>
      </w:r>
      <w:bookmarkStart w:id="2" w:name="_Hlk159419347"/>
      <w:r>
        <w:rPr>
          <w:rFonts w:cs="Book Antiqua" w:ascii="Calibri" w:hAnsi="Calibri"/>
          <w:bCs/>
          <w:sz w:val="22"/>
          <w:szCs w:val="22"/>
          <w:lang w:eastAsia="zh-CN"/>
        </w:rPr>
        <w:t>do odstąpienia od umowy w całości lub części</w:t>
      </w:r>
      <w:bookmarkEnd w:id="2"/>
      <w:r>
        <w:rPr>
          <w:rFonts w:cs="Book Antiqua" w:ascii="Calibri" w:hAnsi="Calibri"/>
          <w:bCs/>
          <w:sz w:val="22"/>
          <w:szCs w:val="22"/>
          <w:lang w:eastAsia="zh-CN"/>
        </w:rPr>
        <w:t xml:space="preserve">, w przypadku gdy w wyniku zwłoki Wykonawcy z dostawą przedmiotu zamówienia, Zamawiający utraci możliwość finansowania przedmiotu zamówienia w całości lub części. </w:t>
      </w:r>
      <w:bookmarkStart w:id="3" w:name="_Hlk15941941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 terminie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31 grudnia 2024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 bezskutecznego upływu terminu dostawy określonego w § 1 ust. 2  umowy. 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3"/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W razie zaistnienia istotnej zmiany okoliczności powodującej, że wykonanie umowy wykonawczej nie leży  w interesie publicznym, czego nie można było przewidzieć w chwili zawarcia umowy wykonawczej, lub  dalsze wykonywanie umowy wykonawczej może zagrozić istotnemu interesowi bezpieczeństwa państwa</w:t>
      </w:r>
      <w:r>
        <w:rPr>
          <w:rFonts w:eastAsia="Book Antiqua" w:cs="Book Antiqua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lub bezpieczeństwu publicznemu, zamawiający może odstąpić od umowy wykonawczej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Odstąpienie od umowy wymaga formy pisemn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ma również prawo do odstąpienia od umowy w całości lub części, w przypadku nie przestrzegania przez Wykonawcę warunków umowy, w szczególności w przypadku dostawy do Zamawiającego, sprzętu o nieodpowiednich parametrach technicznych lub wadliwych, gdy pomimo wezwania skierowanego przez Zamawiającego do należytego świadczenia dostawy, Wykonawca nie wykona należycie swoich zobowiązań. 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>w terminie do 2 miesięcy</w:t>
      </w:r>
      <w:r>
        <w:rPr>
          <w:rFonts w:cs="Book Antiqua" w:ascii="Calibri" w:hAnsi="Calibri"/>
          <w:bCs/>
          <w:sz w:val="22"/>
          <w:szCs w:val="22"/>
          <w:lang w:eastAsia="zh-CN"/>
        </w:rPr>
        <w:t xml:space="preserve"> od terminu dostawy określonego w § 1 ust. 2  umowy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bCs/>
          <w:sz w:val="22"/>
          <w:szCs w:val="22"/>
          <w:lang w:eastAsia="ar-S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>Wszelkie spory powstałe pomiędzy stronami wynikające z niniejszej umowy lub z nią związane, nie dające się rozwiązać w sposób polubowny będą rozstrzygane przez właściwy Sąd Powszechny  we Wrocławiu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Umowę sporządzono w trzech jednobrzmiących egzemplarzach, z których każdy stanowi oryginał. </w:t>
        <w:br/>
        <w:t>Dwa egzemplarze otrzymuje Zamawiający, jeden egzemplarz otrzymuje Wykonawca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 xml:space="preserve">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rFonts w:ascii="Cambria" w:hAnsi="Cambria" w:eastAsia="Times New Roman" w:cs="Book Antiq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Cambria" w:hAnsi="Cambria" w:eastAsia="Times New Roman" w:cs="Book Antiqua"/>
      <w:sz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cs="Tahoma"/>
      <w:b w:val="false"/>
    </w:rPr>
  </w:style>
  <w:style w:type="character" w:styleId="WW8Num55z0">
    <w:name w:val="WW8Num55z0"/>
    <w:qFormat/>
    <w:rPr>
      <w:rFonts w:ascii="Cambria" w:hAnsi="Cambria" w:eastAsia="Times New Roman" w:cs="Times New Roman"/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Cambria" w:hAnsi="Cambria" w:cs="Verdana"/>
      <w:sz w:val="17"/>
      <w:szCs w:val="17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eastAsia="Times New Roman" w:cs="Book Antiqua"/>
      <w:strike w:val="false"/>
      <w:dstrike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sz w:val="20"/>
    </w:rPr>
  </w:style>
  <w:style w:type="character" w:styleId="WW8Num73z3">
    <w:name w:val="WW8Num73z3"/>
    <w:qFormat/>
    <w:rPr>
      <w:b w:val="false"/>
      <w:color w:val="000000"/>
      <w:sz w:val="20"/>
    </w:rPr>
  </w:style>
  <w:style w:type="character" w:styleId="WW8Num73z4">
    <w:name w:val="WW8Num73z4"/>
    <w:qFormat/>
    <w:rPr>
      <w:b w:val="false"/>
      <w:sz w:val="17"/>
      <w:szCs w:val="17"/>
    </w:rPr>
  </w:style>
  <w:style w:type="character" w:styleId="WW8Num74z0">
    <w:name w:val="WW8Num74z0"/>
    <w:qFormat/>
    <w:rPr>
      <w:b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2z1">
    <w:name w:val="WW8Num82z1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trike w:val="false"/>
      <w:dstrike w:val="false"/>
    </w:rPr>
  </w:style>
  <w:style w:type="character" w:styleId="WW8Num103z0">
    <w:name w:val="WW8Num103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mbria" w:hAnsi="Cambria" w:cs="Cambria"/>
      <w:b/>
      <w:sz w:val="22"/>
      <w:szCs w:val="22"/>
    </w:rPr>
  </w:style>
  <w:style w:type="character" w:styleId="WW8Num104z1">
    <w:name w:val="WW8Num104z1"/>
    <w:qFormat/>
    <w:rPr>
      <w:rFonts w:ascii="Cambria" w:hAnsi="Cambria" w:cs="Cambria"/>
    </w:rPr>
  </w:style>
  <w:style w:type="character" w:styleId="WW8Num104z2">
    <w:name w:val="WW8Num104z2"/>
    <w:qFormat/>
    <w:rPr>
      <w:rFonts w:ascii="Cambria" w:hAnsi="Cambria" w:cs="Cambria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2">
    <w:name w:val="WW8Num110z2"/>
    <w:qFormat/>
    <w:rPr>
      <w:rFonts w:cs="Tahoma"/>
      <w:b w:val="false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9z0">
    <w:name w:val="WW8Num139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i w:val="false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sz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PodpisZnak1">
    <w:name w:val="Podpis Znak1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ind w:left="0" w:hanging="0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Piotr Zasieczny</dc:creator>
  <dc:description/>
  <cp:keywords/>
  <dc:language>en-US</dc:language>
  <cp:lastModifiedBy>941184</cp:lastModifiedBy>
  <cp:lastPrinted>2024-12-13T11:16:00Z</cp:lastPrinted>
  <dcterms:modified xsi:type="dcterms:W3CDTF">2024-12-24T13:53:00Z</dcterms:modified>
  <cp:revision>30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