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MOWA NR 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02.12.2019 r. pomiędzy Komendantem Wojewódzkim Policji w Gdańsk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l. Okopowa 15, NIP: 583-001-00-88 REGON: 191236094,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nsp. Robert Sudenis - Zastępca Komendanta Wojewódzkiego Policji w Gdań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  siedzibą w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Wykonawcą, w imieniu którego działaj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rzeprowadzonego postępowania zakupowego w trybie art. 4 pkt 8 uPzp, nr sprawy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 Przedmiotem umowy jest dostawa sprzętu radiokomunikacyjnego opisanego i wyszczególnionego w załączniku nr 1 do niniejszej umowy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2. Ilekroć w dalszych postanowieniach umowy, mowa jest o sprzęcie lub towarze bez bliższego oznaczenia, należy przez to rozumieć przedmiot umowy określony w ust. 1 niniejszego paragraf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1. Wartość przedmiotu umowy określonego w § 1, Strony ustalają na kwotę </w:t>
      </w:r>
      <w:r>
        <w:rPr>
          <w:rFonts w:cs="Arial" w:ascii="Arial" w:hAnsi="Arial"/>
          <w:b/>
        </w:rPr>
        <w:t xml:space="preserve">netto </w:t>
      </w:r>
      <w:r>
        <w:rPr>
          <w:rFonts w:cs="Arial" w:ascii="Arial" w:hAnsi="Arial"/>
          <w:b/>
          <w:bCs/>
        </w:rPr>
        <w:t xml:space="preserve">……………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284" w:hanging="0"/>
        <w:rPr/>
      </w:pPr>
      <w:r>
        <w:rPr>
          <w:rFonts w:cs="Arial" w:ascii="Arial" w:hAnsi="Arial"/>
        </w:rPr>
        <w:t xml:space="preserve">(słownie: siedemdziesiąt dwa tysiące dziewięćset złotych, 00/100 gr.), co wraz z podatkiem VAT stanowi łącznie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…………………………………………………………………………………………………………...). 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przedmiotu umowy obejmuje wszystkie koszty z uwzględnieniem podatku od towarów i usług VAT, innych opłat i podatków, opłat celnych, kosztów opakowania oraz ewentualnych upustów i rabatów, skalkulowane z uwzględnieniem kosztów dostawy (transportu) do magazynu ZAMAWIAJĄCEGO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YKONAWCA wystawi fakturę VAT, wskazując jako płatnika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endę Wojewódzką Policj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dańsk, ul. Okopowa 1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IP 583-001-00-88 REGON 19123609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3. </w:t>
        <w:tab/>
        <w:t>Płatność za zrealizowanie przedmiotu umowy, wyspecyfikowanego w Załączniku nr 1 do umowy, będzie dokonana na rzecz WYKONAWCY przelewem w ciągu 30 dni od otrzymania przez ZAMAWIAJĄCEGO faktury VAT wraz z podpisanymi zgodnie z niniejszą umową protokołami odbioru jakościowego i ilościowego dostawy/usługi przedmiotu zamówienia, na rachunek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>Bank ……..................................................................................................................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r rachunku: ……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przyjmuje się datę obciążenia przez bank rachunku ZAMAWIAJĄC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Fakturę za wykonanie przedmiotu umowy należy dostarczyć na adres: Wydział Łączności i Informatyki KWP w Gdańsku ul. Okopowa 15 80-819 Gdańs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 </w:t>
        <w:tab/>
        <w:t>Podstawą wystawienia faktury VAT za wykonanie przedmiotu umowy będzie podpisanie przez przedstawicieli ZAMAWIAJĄCEGO i WYKONAWCY protokołu odbioru dostawy/usługi przedmiotu zamówienia, którego wzór stanowi Załącznik nr 3 do umowy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dbioru przedmiotu zamówienia oraz wymagania gwarancyjne i serwis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 xml:space="preserve">Strony ustalają, że wykonanie przedmiotu umowy nastąpi </w:t>
      </w:r>
      <w:r>
        <w:rPr>
          <w:rFonts w:cs="Arial" w:ascii="Arial" w:hAnsi="Arial"/>
          <w:b/>
        </w:rPr>
        <w:t xml:space="preserve">do dnia …………………… roku. </w:t>
      </w:r>
      <w:r>
        <w:rPr>
          <w:rFonts w:cs="Arial" w:ascii="Arial" w:hAnsi="Arial"/>
        </w:rPr>
        <w:t xml:space="preserve"> Za datę wykonania przedmiotu umowy przyjmuje się datę podpisania bez zastrzeżeń przez upoważnionych przedstawicieli ZAMAWIAJĄCEGO i WYKONAWCY protokołu odbioru dostawy/usługi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rczony ZAMAWIAJĄCEMU przedmiot umowy będzie fabrycznie now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Dostarczony sprzęt musi posiadać oznakowanie 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pełną dokumentację techniczną standardowo dostarczaną przez producentów. Dokumentacja ta dostarczona będzie w języku polskim.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ymagania gwarancyjne i serwisowe zostały określone w Załączniku nr 2 do Umow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W razie zwłoki w wykonaniu przedmiotu umowy, Wykonawca będzie zobowiązany do zapłacenia kary umownej w wysokości 0,2% wartości wynagrodzenia określonego w </w:t>
      </w:r>
      <w:r>
        <w:rPr>
          <w:rFonts w:cs="Arial" w:ascii="Arial" w:hAnsi="Arial"/>
          <w:bCs/>
        </w:rPr>
        <w:t>§2 ust. 1</w:t>
      </w:r>
      <w:r>
        <w:rPr>
          <w:rFonts w:cs="Arial" w:ascii="Arial" w:hAnsi="Arial"/>
        </w:rPr>
        <w:t xml:space="preserve"> za każdy dzień zwłoki. Jeżeli zwłoka w dostawie przekroczy 30 dni, Zamawiający ma prawo odstąpić od umowy bez uprzedniego wezwania, a Wykonawca jest zobowiązany do zapłaty kary umownej w wysokości 10% wartości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umowne określone w ust. 1 nie wykluczają dochodzenia od Wykonawcy odszkodowania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4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Wykonawca oświadcza, że zapoznał się z klauzulą informacyjną,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RODO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40" w:after="4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1. </w:t>
        <w:tab/>
        <w:t>Strony przewidują możliwość dokonywania zmian w treści umowy, w sytuacji gdy zachodzi konieczność zmiany terminu końcowego wykonania przedmiotu Umowy, w przypadku wystąpienia okoliczności, których nie można było przewidzieć w chwili jej podpisania, w tym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1) zmiany terminu dostawy towaru na skutek wystąpienia okoliczności niezależnych od Wykonawcy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2) jakiegokolwiek opóźnienia, utrudnienia lub przeszkód spowodowanych przez lub dających się przypisać Zamawiającemu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 </w:t>
        <w:tab/>
      </w:r>
      <w:r>
        <w:rPr>
          <w:rFonts w:cs="Arial" w:ascii="Arial" w:hAnsi="Arial"/>
        </w:rPr>
        <w:t>W sprawach nieuregulowanych niniejszą umową, zastosowanie mieć będą przepisy Kodeksu Cywilnego, ustawy Prawo Zamówień Publicznych oraz ustawy o prawie autorskim i prawach pokrewnyc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3. </w:t>
        <w:tab/>
        <w:tab/>
        <w:t>W przypadku zaistnienia sporu, Strony zobowiązują się w terminie 1 (jeden) miesięcy od daty jego zaistnienia, rozstrzygnąć spór w drodze postępowania ugodowego. W razie braku możliwości ugodowego załatwienia sporu, sprawa zostanie poddana rozpoznaniu przez sąd właściwy dla siedziby ZAMAWIAJĄC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miany w umowie wymagają zgody obu Stron i muszą być dokonywane w formie pisemnej, pod rygorem nieważnośc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WYKONAWCA nie może bez pisemnej zgody ZAMAWIAJĄCEGO dokonać przelewu wierzytelności wynikającej z niniejszej umow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Integralną część umowy stanowią następujące załączniki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Załącznik nr 1 – specyfikacja sprzętu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Załącznik nr 2 – wymagania gwarancyjne i serwisowe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wzór protokołu odbioru dostawy/usługi przedmiotu zamówienia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57" w:hanging="357"/>
        <w:jc w:val="both"/>
        <w:rPr/>
      </w:pPr>
      <w:r>
        <w:rPr>
          <w:rFonts w:cs="Arial" w:ascii="Arial" w:hAnsi="Arial"/>
        </w:rPr>
        <w:t xml:space="preserve">7. </w:t>
        <w:tab/>
        <w:t>Umowę sporządzono w 2 (dwóch) jednobrzmiących egzemplarzach, z których 1 (jeden) egzemplarz otrzymuje ZAMAWIAJĄCY, 1 (jeden) egzemplarz otrzymuje WYKONAWCA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Zapisy umowy obowiązują z dniem zawar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384" w:firstLine="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38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8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8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łącznik nr 1 do Umowy </w:t>
      </w:r>
      <w:r>
        <w:rPr>
          <w:rFonts w:cs="Arial" w:ascii="Arial" w:hAnsi="Arial"/>
          <w:bCs/>
        </w:rPr>
        <w:t>………….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/>
        <w:t>Specyfikacja sprzętu</w:t>
      </w:r>
    </w:p>
    <w:tbl>
      <w:tblPr>
        <w:tblW w:w="93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63"/>
        <w:gridCol w:w="2729"/>
        <w:gridCol w:w="1091"/>
        <w:gridCol w:w="1594"/>
        <w:gridCol w:w="667"/>
        <w:gridCol w:w="851"/>
        <w:gridCol w:w="1559"/>
      </w:tblGrid>
      <w:tr>
        <w:trPr>
          <w:trHeight w:val="6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.p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</w:t>
              <w:br/>
              <w:t>jedn. brutto</w:t>
            </w:r>
          </w:p>
        </w:tc>
      </w:tr>
      <w:tr>
        <w:trPr>
          <w:trHeight w:val="8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diotelefon Motorola DP 4601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asma VHF 136-174 MHz, współpraca z LC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……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umulator PMNN4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……</w:t>
            </w:r>
          </w:p>
        </w:tc>
      </w:tr>
      <w:tr>
        <w:trPr>
          <w:trHeight w:val="7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krofonogłośnik PMMN404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……</w:t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terał na pas noś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……</w:t>
            </w:r>
          </w:p>
        </w:tc>
      </w:tr>
      <w:tr>
        <w:trPr>
          <w:trHeight w:val="230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RAZEM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Umowy </w:t>
      </w:r>
      <w:r>
        <w:rPr>
          <w:rFonts w:cs="Arial" w:ascii="Arial" w:hAnsi="Arial"/>
          <w:bCs/>
        </w:rPr>
        <w:t>…………..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AGANIA GWARANCYJNE I SERWISOW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musi zagwarantować prawidłowe działanie sprzętu przez okres minimum 24 miesięcy, licząc od momentu podpisania protokołu odbioru dostawy/usługi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nie napraw i usunięcie awarii u użytkownika końcowego nastąpi w ciągu 14 dni kalendarzowych od momentu zgłoszenia awarii do siedziby serwi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naprawy w terminie podanym w pkt. 2, na okres przedłużającej się naprawy bądź usuwania awarii Wykonawca na własny koszt dostarczy użytkownikowi końcowemu sprzęt wolny od wad i równoważny funkcjonal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ostarczonych urządzeń będą dołączone karty gwarancyjne zawierające numer seryjny, termin i warunki gwarancji, adresy i numery telefonów oraz faksów punktów serwisowych wykonawcy świadczących usługi gwaran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ab/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Umowy </w:t>
      </w:r>
      <w:r>
        <w:rPr>
          <w:rFonts w:cs="Arial" w:ascii="Arial" w:hAnsi="Arial"/>
          <w:bCs/>
        </w:rPr>
        <w:t>………….</w:t>
      </w:r>
    </w:p>
    <w:p>
      <w:pPr>
        <w:pStyle w:val="Normal"/>
        <w:widowControl w:val="false"/>
        <w:autoSpaceDE w:val="false"/>
        <w:textAlignment w:val="baseline"/>
        <w:rPr>
          <w:b/>
          <w:b/>
        </w:rPr>
      </w:pPr>
      <w:r>
        <w:rPr>
          <w:b/>
        </w:rPr>
        <w:t>ZATWIERDZAM</w:t>
      </w:r>
    </w:p>
    <w:p>
      <w:pPr>
        <w:pStyle w:val="Normal"/>
        <w:widowControl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PROTOKÓŁ ODBIORU WYKONANIA DOSTAWY - WZÓR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Miejsce dokonania odbioru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Data dokonania odbioru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Ze strony Wykonawcy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nazwa i adres)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imię i nazwisko osoby upoważnionej)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Ze strony Zamawiającego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nazwa i adres)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imię i nazwisko osoby upoważnionej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jc w:val="both"/>
        <w:rPr/>
      </w:pPr>
      <w:r>
        <w:rPr/>
        <w:t>W ramach odbioru, przeprowadzonego na podstawie umowy nr …….. z dnia ………………. r. przeprowadzono czynności kontrolne potwierdzające zgodność dostarczonego produktu z parametrami/funkcjonalnością zawartymi w opisie przedmiotu umowy.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1"/>
        <w:gridCol w:w="567"/>
        <w:gridCol w:w="709"/>
        <w:gridCol w:w="992"/>
        <w:gridCol w:w="1067"/>
        <w:gridCol w:w="1162"/>
        <w:gridCol w:w="1042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  <w:br/>
              <w:t>przedmiotu</w:t>
              <w:br/>
              <w:t>dostawy/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dn. </w:t>
              <w:b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seryj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jednostkowa</w:t>
              <w:br/>
              <w:t>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.</w:t>
              <w:br/>
              <w:t>techniczna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/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</w:tr>
      <w:tr>
        <w:trPr>
          <w:trHeight w:val="5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Razem wartość </w:t>
            </w:r>
            <w:r>
              <w:rPr/>
              <w:t>[brutto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autoSpaceDE w:val="false"/>
        <w:spacing w:before="9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otwierdzenie zgodności jakości produktu z parametrami/funkcjonalnością zawartymi w opisie przedmiotu zamówienia w umowie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godne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zgodne z umową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Opis stwierdzonych niezgodności/rozbieżności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otwierdzenie kompletności wytworzonego/dostarczonego produktu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godne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zgodne z umową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Opis stwierdzonych niezgodności/rozbieżności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otwierdzenie kompletności dostarczonej dokumentacji obsługowej urządzeń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godne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iezgodne z umową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Opis stwierdzonych niezgodności/rozbieżności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Końcowy wynik odbioru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ozytywny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egatywny*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Uwagi: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odpisy osób do odbioru przedmiotu zamówienia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Przedstawiciel Zamawiającego</w:t>
        <w:tab/>
        <w:tab/>
        <w:tab/>
        <w:tab/>
        <w:t>Przedstawiciel Wykonawcy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  <w:t>1. .............................................................</w:t>
        <w:tab/>
        <w:tab/>
        <w:t>1. 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Calibri" w:hAnsi="Calibri" w:cs="Calibri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80" w:after="120"/>
      <w:ind w:hanging="62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1:00Z</dcterms:created>
  <dc:creator>Artur Klein</dc:creator>
  <dc:description/>
  <cp:keywords/>
  <dc:language>en-US</dc:language>
  <cp:lastModifiedBy>Artur Klein</cp:lastModifiedBy>
  <cp:lastPrinted>2019-12-09T11:01:00Z</cp:lastPrinted>
  <dcterms:modified xsi:type="dcterms:W3CDTF">2019-12-09T10:01:00Z</dcterms:modified>
  <cp:revision>2</cp:revision>
  <dc:subject/>
  <dc:title/>
</cp:coreProperties>
</file>