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Egz. nr …...................</w:t>
      </w:r>
    </w:p>
    <w:p>
      <w:pPr>
        <w:pStyle w:val="TextBody"/>
        <w:jc w:val="right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712"/>
      </w:tblGrid>
      <w:tr>
        <w:trPr/>
        <w:tc>
          <w:tcPr>
            <w:tcW w:w="9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KUMENTACJA PROJEKT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7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wa </w:t>
            </w:r>
          </w:p>
          <w:p>
            <w:pPr>
              <w:pStyle w:val="Zawartotabeli"/>
              <w:ind w:right="-7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>„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Przebudowa  drogi powiatowej nr 1474N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eastAsia="pl-PL"/>
              </w:rPr>
              <w:t xml:space="preserve"> Tylkowo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eastAsia="pl-PL"/>
              </w:rPr>
              <w:t xml:space="preserve">w km 8+460 - 9+270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>’’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kt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Droga powiatowa klasy Z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- nr 1474N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eastAsia="pl-PL"/>
              </w:rPr>
              <w:t>dr. kraj. nr 53 – Krzywonoga – Tylkowo – Burdąg – Nowy Dwór (dr. nr 1464N)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kalizacj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działki nr: 177/2, 417/9  0016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ylkowo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gm. Pasym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westor 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Zarząd Dróg Powiatow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2-100 Szczytno, ul. Mrongowiusza 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PV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45233142-6  Roboty w zakresie naprawy dróg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jalność</w:t>
            </w:r>
          </w:p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ż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Drogow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ł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Janusz Skrobiński upr. Nr 437/OL/94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marzec  2023 r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Przebudowa  drogi powiatowej nr1474N 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eastAsia="pl-PL"/>
        </w:rPr>
        <w:t xml:space="preserve"> Tylkowo –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8"/>
          <w:szCs w:val="28"/>
          <w:lang w:eastAsia="pl-PL"/>
        </w:rPr>
        <w:t xml:space="preserve">w km 8+460 - 9+270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 P I S    T E C H N I C Z N Y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OGÓLNA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nwestycj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 xml:space="preserve">Przedmiotem inwestycji jest  przebudowa  nawierzchni brukowej  na drodze powiatowej                        nr  </w:t>
      </w:r>
      <w:r>
        <w:rPr>
          <w:rFonts w:eastAsia="Arial" w:cs="Times New Roman" w:ascii="Times New Roman" w:hAnsi="Times New Roman"/>
          <w:iCs/>
          <w:color w:val="000000"/>
        </w:rPr>
        <w:t xml:space="preserve">1474N na odcinku od msc. Tylkowo do msc. Tylkówko </w:t>
      </w:r>
      <w:r>
        <w:rPr>
          <w:rFonts w:cs="Times New Roman" w:ascii="Times New Roman" w:hAnsi="Times New Roman"/>
        </w:rPr>
        <w:t>w gminie Pasym. Obecnie nawierzchnia drogi przewidzianej do przebudowy jest w rozumieniu ustawy o drogach publicznych, w przeważającej większości nawierzchnią ulepszoną – brukową z kamienia narzutowego przykryta warstwą żwiru. Niniejsze opracowanie ma na celu poprawę stanu technicznego i użytkowego drogi poprzez wykonanie remontu nierówności nawierzchni  oraz położenie bitumicznej nakładki.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inwestycji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Przedmiotowa droga zlokalizowana jest na terenie gminy Pasym  w powiecie szczycieńskim, województwo warmińsko – mazurskie. Wzdłuż drogi dominuje głównie  grunty rolne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em jest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Dróg Powiatowych w Szczyt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l. Mrongowiusza 2, 12-100 Szczyt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racowani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opracowania dokumentacji projektowej są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sytuacyjno-wysokościowa w skali 1:1000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stanu istniejącego w tere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TECHNICZNA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istniejący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Droga powiatowa nr 1474N posiada początek na włączeniu do DK 53  a koniec w m Nowy Dwór. Zakres inwestycji objętej opracowaniem to odcinek od km 8+460  a koniec 9+270.  Droga powiatowa posiada częściowo nawierzchnię żwirową, a częściowo z bruku kamiennego z widocznymi odkształceniami wynikającymi z odkształceń zmęczeniowych konstrukcji drogi. Szerokość jezdni od 5,0 m do 5,2 m. W obrębie opracowania znajdują się elementy drogi związane z jej infrastrukturą tj. zjazdy indywidualne i na drogi lokalne w różnym stopniu zniszczenia. Teren pasa drogowego jest uzbrojony i posiada składniki infrastruktury technicznej niezwiązane z infrastrukturą drogową tj: - energetyczna linia napowietrzna; - podziemna linia teletechniczna z przyłączami;  - podziemne przyłącza energetyczne.  Teren przyległy stanowią  tereny rolnicze. Żadna z istniejących sieci uzbrojenia terenu nie koliduje z projektowaną drogą. </w:t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 Założenia projektowe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bieg drogi wykazywany na mapie nie ulegnie zmianie. Nie przewiduje się przebudowy                  i budowy rowów przydrożnych oraz innych urządzeń i budowli np. przepustów, mostów itd. Całość prac zamknie się na drodze nr 1474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kres robót budowlan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_Hlk133488546"/>
      <w:bookmarkEnd w:id="0"/>
      <w:r>
        <w:rPr>
          <w:rFonts w:cs="Times New Roman" w:ascii="Times New Roman" w:hAnsi="Times New Roman"/>
        </w:rPr>
        <w:t>Frezowanie istniejącej nawierzchni na włączeniach o grubości  do 5 cm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konanie warstwy   podbudowy z KŁSM 0/31,5mm, gr 20 c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łożenie warstwy wyrównawczej j z betonu asfaltowego, gr 4 c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warstwy ścieralnej z betonu asfaltowego, gr 5 c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Wykonanie  poboczy z KŁSM 0/31,5mm, gr. 8 c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mont istniejących zjazdów indywidualnych i gospodarczych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33488546"/>
      <w:bookmarkStart w:id="2" w:name="_Hlk133488546"/>
      <w:bookmarkEnd w:id="2"/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/>
      </w:pPr>
      <w:r>
        <w:rPr>
          <w:rFonts w:cs="Times New Roman" w:ascii="Times New Roman" w:hAnsi="Times New Roman"/>
        </w:rPr>
        <w:t>8. Droga w plan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Droga 1474N ma swój początek z DK 53 </w:t>
      </w:r>
      <w:r>
        <w:rPr>
          <w:rFonts w:eastAsia="Calibri" w:cs="Times New Roman" w:ascii="Times New Roman" w:hAnsi="Times New Roman"/>
        </w:rPr>
        <w:t>Olsztyn - Ostrołęka</w:t>
      </w:r>
      <w:r>
        <w:rPr>
          <w:rFonts w:cs="Times New Roman" w:ascii="Times New Roman" w:hAnsi="Times New Roman"/>
        </w:rPr>
        <w:t xml:space="preserve"> a koniec na skrzyżowaniu z DK 58 w m. Dzierzki . Początek przebudowanego odcinka znajduje się w lokalizacji  km 8+460</w:t>
      </w:r>
      <w:r>
        <w:rPr>
          <w:rFonts w:eastAsia="Arial" w:cs="Times New Roman" w:ascii="Times New Roman" w:hAnsi="Times New Roman"/>
          <w:color w:val="000000"/>
        </w:rPr>
        <w:t xml:space="preserve">, natomiast koniec 9+720 m.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roga w przekroju poprzecznym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Zaprojektowano daszkowy (2%) przekrój poprzeczny jezdni. </w:t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Odwodnienie</w:t>
      </w:r>
    </w:p>
    <w:p>
      <w:pPr>
        <w:pStyle w:val="Normal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dwodnienie będzie realizowane powierzchniowo. Woda opadowa spływać będzie po lewej  i prawej stronie przez pobocze do istniejących rowów. </w:t>
      </w:r>
    </w:p>
    <w:p>
      <w:pPr>
        <w:pStyle w:val="Normal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Zieleń</w:t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W ramach planowanych robót  przewiduje się wycinkę  krzewów oraz usunięcie 8 sztuk karp </w:t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</w:rPr>
        <w:t>w poboczu drogi 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CZĘŚĆ rysunkow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zamieszczono spis rysunków wchodzących w skład dokumentacji projektowej.</w:t>
      </w:r>
    </w:p>
    <w:tbl>
      <w:tblPr>
        <w:tblW w:w="8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1980"/>
        <w:gridCol w:w="2244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une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ysunku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orientacyjn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5 000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sytuacyjn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1:1000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Przekroje normaln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ind w:left="714" w:right="0" w:hanging="357"/>
      <w:outlineLvl w:val="0"/>
    </w:pPr>
    <w:rPr>
      <w:rFonts w:cs="Arial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120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403" w:right="0" w:hanging="403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</w:pPr>
    <w:rPr>
      <w:rFonts w:ascii="Century Gothic" w:hAnsi="Century Gothic" w:cs="Century Gothic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left="360" w:right="0" w:hanging="0"/>
    </w:pPr>
    <w:rPr>
      <w:rFonts w:ascii="Century Gothic" w:hAnsi="Century Gothic" w:cs="Century Gothic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ind w:left="720" w:right="0" w:hanging="0"/>
    </w:pPr>
    <w:rPr>
      <w:rFonts w:ascii="Century Gothic" w:hAnsi="Century Gothic" w:cs="Century Gothic"/>
      <w:sz w:val="20"/>
    </w:rPr>
  </w:style>
  <w:style w:type="paragraph" w:styleId="Zagoj">
    <w:name w:val="zagoj"/>
    <w:basedOn w:val="Normal"/>
    <w:next w:val="Normal"/>
    <w:qFormat/>
    <w:pPr>
      <w:tabs>
        <w:tab w:val="clear" w:pos="708"/>
        <w:tab w:val="left" w:pos="680" w:leader="none"/>
      </w:tabs>
      <w:spacing w:lineRule="auto" w:line="360"/>
      <w:ind w:left="794" w:right="0" w:hanging="794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5:00Z</dcterms:created>
  <dc:creator>Andrzej Jaroński</dc:creator>
  <dc:description/>
  <cp:keywords/>
  <dc:language>en-US</dc:language>
  <cp:lastModifiedBy>ZDP Szczytno</cp:lastModifiedBy>
  <cp:lastPrinted>2023-03-06T08:22:00Z</cp:lastPrinted>
  <dcterms:modified xsi:type="dcterms:W3CDTF">2023-04-27T09:50:00Z</dcterms:modified>
  <cp:revision>6</cp:revision>
  <dc:subject/>
  <dc:title>Opis techniczny</dc:title>
</cp:coreProperties>
</file>