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bCs/>
        </w:rPr>
        <w:t xml:space="preserve">Załącznik nr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ogłoszenie o przetargu nieograniczonym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lęgnacja i utrzymanie zieleni na terenie miast i Gminy Kamień Pomor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409"/>
        <w:gridCol w:w="2694"/>
        <w:gridCol w:w="2847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 z określeniem zakre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konanych prz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ę zamówień (lub ilość z podaniem jedn. miary jeśli dotyczy)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 usług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WAGA: Do wykazu należy dołączyć dokumenty potwierdzające, że wskazane w wykazie usługi zostały wykonane należy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aaa</dc:creator>
  <dc:description/>
  <cp:keywords/>
  <dc:language>en-US</dc:language>
  <cp:lastModifiedBy>admin</cp:lastModifiedBy>
  <cp:lastPrinted>2019-12-12T14:48:00Z</cp:lastPrinted>
  <dcterms:modified xsi:type="dcterms:W3CDTF">2021-03-11T10:56:00Z</dcterms:modified>
  <cp:revision>4</cp:revision>
  <dc:subject/>
  <dc:title>Załącznik nr 1</dc:title>
</cp:coreProperties>
</file>