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kiet 1  KRIOABLACJE </w:t>
      </w:r>
    </w:p>
    <w:tbl>
      <w:tblPr>
        <w:tblW w:w="14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784"/>
        <w:gridCol w:w="1061"/>
        <w:gridCol w:w="1176"/>
        <w:gridCol w:w="853"/>
        <w:gridCol w:w="1701"/>
        <w:gridCol w:w="1843"/>
        <w:gridCol w:w="1701"/>
        <w:gridCol w:w="1918"/>
      </w:tblGrid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SORTYMEN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LOŚ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ztuk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ducent/ model/ typ</w:t>
            </w:r>
          </w:p>
        </w:tc>
      </w:tr>
      <w:tr>
        <w:trPr>
          <w:trHeight w:val="8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 DO  KRIOABLACJ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wnik do krioablacji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a sterowaln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elektryczny do cewnika do krioablacj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gazowy do cewnika do krioablacj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wnik diagnostyczny do mapowania żył płucnych min 2 średnic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ołączeniowy do cewnika do mapowania żył płucny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nik 0,032 x 200 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</w:rPr>
        <w:t>, zgodnie z Ustawą o wyrobach medycznych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6" w:top="762" w:footer="706" w:bottom="76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6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0:00Z</dcterms:created>
  <dc:creator>Nowak</dc:creator>
  <dc:description/>
  <cp:keywords/>
  <dc:language>en-US</dc:language>
  <cp:lastModifiedBy>Jolanta J.C. Cyganek</cp:lastModifiedBy>
  <cp:lastPrinted>2021-02-11T12:50:00Z</cp:lastPrinted>
  <dcterms:modified xsi:type="dcterms:W3CDTF">2023-04-23T19:33:00Z</dcterms:modified>
  <cp:revision>7</cp:revision>
  <dc:subject/>
  <dc:title/>
</cp:coreProperties>
</file>