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9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pn: </w:t>
      </w: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29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ywaniu sukcesywnych dostaw: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08"/>
        <w:gridCol w:w="412"/>
        <w:gridCol w:w="674"/>
        <w:gridCol w:w="608"/>
        <w:gridCol w:w="797"/>
        <w:gridCol w:w="877"/>
        <w:gridCol w:w="1368"/>
        <w:gridCol w:w="1368"/>
      </w:tblGrid>
      <w:tr>
        <w:trPr>
          <w:trHeight w:val="10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L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MIĘSO I PRZETWORY – klasa I, świeże, nie mrożone, termin przydatności do spożycia nie może być krótszy niż 5 d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j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il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VAT</w:t>
              <w:b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chab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łopatka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boczek bez kości węd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zynka surowa bez kości (kulka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rczek wieprzowy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kurczaka filet pojedyncz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indy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ko z kurczaka (min 225g – 275g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ziec z kurczaka (min 150g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dudzie (pałeczki) z kurcza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przód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ty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urczak tusz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z kością (szponder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ości wieprzowe od schabu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biała gruba do żurku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toruńs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wiejs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wieprzow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drobiow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krakowska podsuszan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chab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drobi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wieprz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drobi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Filet drobiowy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sztet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alceson wiejsk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sopoc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rówki drobiowe (dla dzieci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szan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2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  <w:t>Razem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</w:rPr>
        <w:t>Całkowita wartość oferty netto wynosi: ………………………………………………………….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:……………………………………………………………………………………………………………)</w:t>
      </w:r>
    </w:p>
    <w:p>
      <w:pPr>
        <w:pStyle w:val="Normal"/>
        <w:tabs>
          <w:tab w:val="clear" w:pos="4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</w:rPr>
        <w:t>Całkowita wartość oferty brutto wynosi: ………………………………………………………….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:……………………………………………………………………………………………………………)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 wykonanie przedmiotu zamówienia w zakresie objętym SWZ o wartości obliczonej na podstawie cen jednostkowych brutto i ilości zawartych w tabeli asortymentowo-cenowej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</w:rPr>
        <w:t>będzie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9:00Z</dcterms:created>
  <dc:creator>user</dc:creator>
  <dc:description/>
  <cp:keywords/>
  <dc:language>en-US</dc:language>
  <cp:lastModifiedBy>user</cp:lastModifiedBy>
  <cp:lastPrinted>2022-11-22T14:52:00Z</cp:lastPrinted>
  <dcterms:modified xsi:type="dcterms:W3CDTF">2022-11-23T07:58:00Z</dcterms:modified>
  <cp:revision>5</cp:revision>
  <dc:subject/>
  <dc:title/>
</cp:coreProperties>
</file>