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ZAŁĄCZNIK NR 1  -  Kosztorys ofertowy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1425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6995"/>
        <w:gridCol w:w="992"/>
        <w:gridCol w:w="993"/>
        <w:gridCol w:w="1275"/>
        <w:gridCol w:w="1560"/>
        <w:gridCol w:w="1852"/>
      </w:tblGrid>
      <w:tr>
        <w:trPr>
          <w:trHeight w:val="1161" w:hRule="atLeast"/>
        </w:trPr>
        <w:tc>
          <w:tcPr>
            <w:tcW w:w="5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  <w:t>Lp</w:t>
            </w:r>
          </w:p>
        </w:tc>
        <w:tc>
          <w:tcPr>
            <w:tcW w:w="69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eastAsia="Lucida Sans Unicode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  <w:t>Jedn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  <w:t>miary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  <w:t>Ilość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aps/>
                <w:spacing w:val="-4"/>
                <w:sz w:val="21"/>
                <w:szCs w:val="21"/>
              </w:rPr>
              <w:t>Cena  jedn. brutto*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aps/>
                <w:spacing w:val="-4"/>
                <w:sz w:val="21"/>
                <w:szCs w:val="21"/>
              </w:rPr>
              <w:t>Wartość brutto*</w:t>
            </w:r>
          </w:p>
        </w:tc>
        <w:tc>
          <w:tcPr>
            <w:tcW w:w="18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1"/>
                <w:szCs w:val="21"/>
              </w:rPr>
            </w:pPr>
            <w:r>
              <w:rPr>
                <w:b/>
                <w:bCs/>
                <w:caps/>
                <w:spacing w:val="-4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aps/>
                <w:spacing w:val="-4"/>
                <w:sz w:val="21"/>
                <w:szCs w:val="21"/>
              </w:rPr>
              <w:t>Producen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aps/>
                <w:spacing w:val="-4"/>
                <w:sz w:val="21"/>
                <w:szCs w:val="21"/>
              </w:rPr>
              <w:t>NUMER KATALOGOWY</w:t>
            </w:r>
            <w:r>
              <w:rPr>
                <w:b/>
                <w:bCs/>
                <w:sz w:val="21"/>
                <w:szCs w:val="21"/>
              </w:rPr>
              <w:t xml:space="preserve"> 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1"/>
                <w:szCs w:val="21"/>
              </w:rPr>
            </w:pPr>
            <w:r>
              <w:rPr>
                <w:b/>
                <w:bCs/>
                <w:caps/>
                <w:spacing w:val="-4"/>
                <w:sz w:val="21"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color w:val="000000"/>
                <w:kern w:val="0"/>
                <w:sz w:val="21"/>
                <w:szCs w:val="21"/>
                <w:lang w:eastAsia="en-US"/>
              </w:rPr>
              <w:t>Witryna chłodnicza na leki</w:t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rozmrażanie chłodziarki automatyczne/ No Frost</w:t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zakres temperatury od  0 st. C do 10st C</w:t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wysokość  170-185 cm</w:t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szerokość  55-64,9 cm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głębokość  60-64,9 cm</w:t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pojemność komory użytkowej: do 345 l</w:t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kolor biały/srebrny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liczba drzwi 1 przeszklone, ze szkła hartowanego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półki 5-6 (ruszt z powłoki z tworzywa sztucznego)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zamek w drzwiach</w:t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czynnik chłodniczy R600A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sterownik elektroniczny do regulacji temperatury w zadanym zakresie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alarm wzrostu temperatury- sygnalizacja dźwiękowa, sygnalizacja wizualna oraz styk bezpotencjałowy NO/NC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temperaturowy czujnik analogowy 4-20 mA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okres gwarancji 24 miesiące</w:t>
            </w:r>
            <w:r>
              <w:rPr>
                <w:color w:val="000000"/>
                <w:kern w:val="0"/>
                <w:sz w:val="21"/>
                <w:szCs w:val="21"/>
                <w:lang w:eastAsia="en-US"/>
              </w:rPr>
              <w:t xml:space="preserve">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color w:val="000000"/>
                <w:kern w:val="0"/>
                <w:sz w:val="21"/>
                <w:szCs w:val="21"/>
                <w:lang w:eastAsia="en-US"/>
              </w:rPr>
              <w:t>Witryna chłodnicza na leki</w:t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rozmrażanie chłodziarki automatyczne/ No Frost</w:t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zakres temperatury od  0 st. C do 10st C</w:t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wysokość   do 165 cm</w:t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szerokość  55-64,9 cm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głębokość  60-64,9 cm</w:t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pojemność komory użytkowej do 345 l</w:t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kolor biały/srebrny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liczba drzwi 1 przeszklone, ze szkła hartowanego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półki 5-6 (ruszt z powłoki z tworzywa sztucznego)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zamek w drzwiach</w:t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czynnik chłodniczy: R600a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sterownik elektroniczny do regulacji temperatury w zadanym zakresie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alarm wzrostu temperatury- sygnalizacja dźwiękowa, sygnalizacja wizualna oraz styk bezpotencjałowy NO/NC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temperaturowy czujnik analogowy 4-20 mA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okres gwarancji 24 miesiące</w:t>
            </w:r>
            <w:r>
              <w:rPr>
                <w:color w:val="000000"/>
                <w:kern w:val="0"/>
                <w:sz w:val="21"/>
                <w:szCs w:val="21"/>
                <w:lang w:eastAsia="en-US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sz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SimSun;宋体"/>
                <w:b/>
                <w:color w:val="000000"/>
                <w:kern w:val="0"/>
                <w:sz w:val="21"/>
                <w:szCs w:val="21"/>
                <w:lang w:eastAsia="en-US"/>
              </w:rPr>
              <w:t>Chłodziarka do przechowywania szczepionek</w:t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Rozmrażanie chłodziarki automatyczne/ No Frost</w:t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zakres temperatury od  0 st. C do 10st C</w:t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wysokość   do 56 cm</w:t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szerokość  40-50 cm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głębokość  do 55 cm</w:t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pojemność komory użytkowej do 70 l</w:t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kolor biały/srebrny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liczba drzwi 1 przeszklone lub pełne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półki:  2 (ruszt z powłoki z tworzywa sztucznego)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zamek w drzwiach</w:t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czynnik chłodniczy: R600a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sterownik elektroniczny do regulacji temperatury w zadanym zakresie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alarm wzrostu temperatury- sygnalizacja dźwiękowa, sygnalizacja wizualna oraz styk bezpotencjałowy NO/NC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temperaturowy czujnik analogowy 4-20 m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okres gwarancji 24 miesiące</w:t>
            </w:r>
            <w:r>
              <w:rPr>
                <w:color w:val="000000"/>
                <w:kern w:val="0"/>
                <w:sz w:val="21"/>
                <w:szCs w:val="21"/>
                <w:lang w:eastAsia="en-US"/>
              </w:rPr>
              <w:t xml:space="preserve">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SimSun;宋体"/>
                <w:b/>
                <w:color w:val="000000"/>
                <w:kern w:val="0"/>
                <w:sz w:val="21"/>
                <w:szCs w:val="21"/>
                <w:lang w:eastAsia="en-US"/>
              </w:rPr>
              <w:t>Lodówka do przechowywania leków cytostatycznych</w:t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Rozmrażanie chłodziarki automatyczne/ No Frost</w:t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zakres temperatury od  0 st. C do 10st C</w:t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wysokość   do 170-185 cm</w:t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szerokość  55-64,9 cm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głębokość  60-64,9 cm</w:t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pojemność komory użytkowej do 345 l</w:t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kolor biały/srebrny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liczba drzwi: 1 pełne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półki:  5-6 (ruszt z powłoki z tworzywa sztucznego)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zamek w drzwiach</w:t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czynnik chłodniczy: R600a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sterownik elektroniczny do regulacji temperatury w zadanym zakresie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alarm wzrostu temperatury- sygnalizacja dźwiękowa, sygnalizacja wizualna oraz styk bezpotencjałowy NO/NC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temperaturowy czujnik analogowy 4-20 mA</w:t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okres gwarancji 24 miesiące</w:t>
            </w:r>
            <w:r>
              <w:rPr>
                <w:color w:val="000000"/>
                <w:kern w:val="0"/>
                <w:sz w:val="21"/>
                <w:szCs w:val="21"/>
                <w:lang w:eastAsia="en-US"/>
              </w:rPr>
              <w:t xml:space="preserve">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sz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SimSun;宋体"/>
                <w:b/>
                <w:color w:val="000000"/>
                <w:kern w:val="0"/>
                <w:sz w:val="21"/>
                <w:szCs w:val="21"/>
                <w:lang w:eastAsia="en-US"/>
              </w:rPr>
              <w:t>Lodówka z zamrażalnikiem</w:t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Rozmrażanie: automatyczne, pełny No Frost</w:t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zakres temperatury od  0 st. C do 10st C</w:t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wysokość   170-190 cm</w:t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szerokość  50-70 cm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głębokość  55-65 cm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pojemność komory użytkowej 121-250  l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pojemność zamrażalnika do 70 l</w:t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położenie zamrażalnika: na dole</w:t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kolor biały lub srebrny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liczba drzwi: 1 pełne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półki:  min. 3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szuflada tak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półki w drzwiach: 3</w:t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czynnik chłodniczy: R600a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czas utrzymania temperatury w przypadku  braku zasilania : do 15 godzin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 xml:space="preserve">sterownik elektroniczny do regulacji temperatury </w:t>
              <w:br/>
              <w:t>w zadanym zakresie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alarm wzrostu temperatury- sygnalizacja dźwiękowa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alarm niedomkniętych drzwi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okres gwarancji 24 miesiące</w:t>
            </w:r>
            <w:r>
              <w:rPr>
                <w:color w:val="000000"/>
                <w:kern w:val="0"/>
                <w:sz w:val="21"/>
                <w:szCs w:val="21"/>
                <w:lang w:eastAsia="en-US"/>
              </w:rPr>
              <w:t xml:space="preserve">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SimSun;宋体"/>
                <w:b/>
                <w:color w:val="000000"/>
                <w:kern w:val="0"/>
                <w:sz w:val="21"/>
                <w:szCs w:val="21"/>
                <w:lang w:eastAsia="en-US"/>
              </w:rPr>
              <w:t>Lodówka z zamrażalnikiem wolnostojąca</w:t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Rozmrażanie: automatyczne, pełny No Frost</w:t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zakres temperatury od  0 st. C do 10st C</w:t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wysokość   do 100 cm</w:t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szerokość  47,5-60 cm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głębokość  50-60 cm</w:t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kolor biały lub srebrny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 xml:space="preserve">liczba drzwi: pełne 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półki:  min. 2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półki w drzwiach: 1-2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pojemność zamrażalnika: min. 12 l</w:t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czynnik chłodniczy: R600a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 xml:space="preserve">sterownik elektroniczny do regulacji temperatury </w:t>
              <w:br/>
              <w:t>w zadanym zakresie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Alarm wzrostu temperatury: sygnalizacja dźwiękowa i wizualna, styk bezpotencjałowy NO/NC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Temperaturowy czujnik analogowy 4-20 mA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okres gwarancji 24 miesiące</w:t>
            </w:r>
            <w:r>
              <w:rPr>
                <w:color w:val="000000"/>
                <w:kern w:val="0"/>
                <w:sz w:val="21"/>
                <w:szCs w:val="21"/>
                <w:lang w:eastAsia="en-US"/>
              </w:rPr>
              <w:t xml:space="preserve">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SimSun;宋体"/>
                <w:b/>
                <w:color w:val="000000"/>
                <w:kern w:val="0"/>
                <w:sz w:val="21"/>
                <w:szCs w:val="21"/>
                <w:lang w:eastAsia="en-US"/>
              </w:rPr>
              <w:t>Lodówka podblatowa do przechowywania leków</w:t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Rozmrażanie: automatyczne, pełny No Frost</w:t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zakres temperatury od  0 st. C do 10st C</w:t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wysokość   78-82 cm</w:t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szerokość  47,5-50 cm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głębokość  50-60 cm</w:t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kolor biały lub srebrny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liczba drzwi: pełne lub przeszklone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półki:  min. 2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półki w drzwiach: 1-2</w:t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czynnik chłodniczy: R600a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 xml:space="preserve">sterownik elektroniczny do regulacji temperatury </w:t>
              <w:br/>
              <w:t>w zadanym zakresie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alarm wzrostu temperatury: sygnalizacja dźwiękowa i wizualna, styk bezpotencjałowy NO/NC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alarm niedomkniętych drzwi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temperaturowy czujnik analogowy 4-20 mA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okres gwarancji 24 miesiące</w:t>
            </w:r>
            <w:r>
              <w:rPr>
                <w:color w:val="000000"/>
                <w:kern w:val="0"/>
                <w:sz w:val="21"/>
                <w:szCs w:val="21"/>
                <w:lang w:eastAsia="en-US"/>
              </w:rPr>
              <w:t xml:space="preserve">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en-US"/>
              </w:rPr>
              <w:t>Kuchenka mikrofalowa koloru czarno - srebrnego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color w:val="000000"/>
                <w:kern w:val="0"/>
                <w:sz w:val="21"/>
                <w:szCs w:val="21"/>
                <w:lang w:eastAsia="en-US"/>
              </w:rPr>
              <w:t>Wymiary: szerokość 45,2cm wysokość 26,2cm głębokość 35,2cm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color w:val="000000"/>
                <w:kern w:val="0"/>
                <w:sz w:val="21"/>
                <w:szCs w:val="21"/>
                <w:lang w:eastAsia="en-US"/>
              </w:rPr>
              <w:t>Pojemność 20 litrów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Moc mikrofal 700W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Sterowanie mechaniczne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Drzwi otwierane w bok- w lewa stronę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Gril kwarcowy, moc grilla 900W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Przestrzenny system rozprowadzania mikrofal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Kuchenka mikrofalowa wyposażona w 5 poziomów mocy z funkcja kombi, podtrzymywania ciepła, rozmrażania czasowego oraz z sygnałem dźwiękowym zakończenia pracy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Wnętrze kuchenki mikrofalowej emaliowane z talerzem obrotowym o średnicy 24,5cm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Instrukcja obsługi w języku polskim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1"/>
                <w:szCs w:val="21"/>
                <w:lang w:eastAsia="en-US"/>
              </w:rPr>
              <w:t>Gwarancja 24 miesią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</w:r>
          </w:p>
        </w:tc>
      </w:tr>
      <w:tr>
        <w:trPr/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21"/>
                <w:szCs w:val="21"/>
              </w:rPr>
            </w:pPr>
            <w:r>
              <w:rPr>
                <w:rFonts w:eastAsia="Lucida Sans Unicode"/>
                <w:b/>
                <w:sz w:val="21"/>
                <w:szCs w:val="21"/>
              </w:rPr>
              <w:t>RAZE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21"/>
                <w:szCs w:val="21"/>
              </w:rPr>
            </w:pPr>
            <w:r>
              <w:rPr>
                <w:rFonts w:eastAsia="Lucida Sans Unicode"/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21"/>
                <w:szCs w:val="21"/>
              </w:rPr>
            </w:pPr>
            <w:r>
              <w:rPr>
                <w:rFonts w:eastAsia="Lucida Sans Unicode"/>
                <w:b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5565" w:leader="none"/>
        </w:tabs>
        <w:rPr/>
      </w:pPr>
      <w:r>
        <w:rPr>
          <w:b/>
          <w:bCs/>
          <w:sz w:val="21"/>
          <w:szCs w:val="21"/>
        </w:rPr>
        <w:br/>
        <w:tab/>
        <w:tab/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                        </w:t>
      </w:r>
      <w:r>
        <w:rPr>
          <w:sz w:val="21"/>
          <w:szCs w:val="21"/>
        </w:rPr>
        <w:t>*  -wypełnia Wykonawc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color w:val="00000A"/>
          <w:sz w:val="21"/>
          <w:szCs w:val="21"/>
        </w:rPr>
        <w:t>……………………………………………………</w:t>
      </w:r>
      <w:r>
        <w:rPr>
          <w:color w:val="00000A"/>
          <w:sz w:val="21"/>
          <w:szCs w:val="21"/>
        </w:rPr>
        <w:t>.</w:t>
      </w:r>
    </w:p>
    <w:p>
      <w:pPr>
        <w:pStyle w:val="Normal"/>
        <w:jc w:val="right"/>
        <w:rPr>
          <w:sz w:val="21"/>
          <w:szCs w:val="21"/>
        </w:rPr>
      </w:pPr>
      <w:r>
        <w:rPr>
          <w:color w:val="00000A"/>
          <w:sz w:val="21"/>
          <w:szCs w:val="21"/>
        </w:rPr>
        <w:t xml:space="preserve">podpis osoby upoważnionej do reprezentacji Wykonawcy </w:t>
      </w:r>
    </w:p>
    <w:p>
      <w:pPr>
        <w:pStyle w:val="Normal"/>
        <w:rPr>
          <w:b/>
          <w:b/>
          <w:color w:val="00000A"/>
          <w:sz w:val="21"/>
          <w:szCs w:val="21"/>
        </w:rPr>
      </w:pPr>
      <w:r>
        <w:rPr>
          <w:b/>
          <w:color w:val="00000A"/>
          <w:sz w:val="21"/>
          <w:szCs w:val="21"/>
        </w:rPr>
      </w:r>
    </w:p>
    <w:p>
      <w:pPr>
        <w:pStyle w:val="BodyText3"/>
        <w:rPr>
          <w:rFonts w:ascii="Arial" w:hAnsi="Arial" w:cs="Arial"/>
          <w:b/>
          <w:b/>
          <w:bCs/>
          <w:color w:val="00000A"/>
          <w:sz w:val="21"/>
          <w:szCs w:val="21"/>
        </w:rPr>
      </w:pPr>
      <w:r>
        <w:rPr>
          <w:rFonts w:cs="Arial" w:ascii="Arial" w:hAnsi="Arial"/>
          <w:b/>
          <w:bCs/>
          <w:color w:val="00000A"/>
          <w:sz w:val="21"/>
          <w:szCs w:val="21"/>
        </w:rPr>
      </w:r>
    </w:p>
    <w:p>
      <w:pPr>
        <w:pStyle w:val="BodyText3"/>
        <w:rPr>
          <w:rFonts w:ascii="Arial" w:hAnsi="Arial" w:cs="Arial"/>
          <w:b/>
          <w:b/>
          <w:bCs/>
          <w:color w:val="00000A"/>
          <w:sz w:val="21"/>
          <w:szCs w:val="21"/>
        </w:rPr>
      </w:pPr>
      <w:r>
        <w:rPr>
          <w:rFonts w:cs="Arial" w:ascii="Arial" w:hAnsi="Arial"/>
          <w:b/>
          <w:bCs/>
          <w:color w:val="00000A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eastAsia="Lucida Sans Unicode"/>
      <w:b/>
      <w:bCs/>
      <w:kern w:val="2"/>
      <w:sz w:val="22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">
    <w:name w:val=" Znak"/>
    <w:qFormat/>
    <w:rPr>
      <w:rFonts w:ascii="Calibri" w:hAnsi="Calibri" w:eastAsia="Calibri" w:cs="Calibri"/>
      <w:b/>
      <w:sz w:val="28"/>
      <w:lang w:val="pl-PL" w:bidi="ar-SA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ylArialNarrow11pkt">
    <w:name w:val="Styl Arial Narrow 11 pk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eastAsia="zh-CN"/>
    </w:rPr>
  </w:style>
  <w:style w:type="character" w:styleId="TekstprzypisukocowegoZnak">
    <w:name w:val="Tekst przypisu końcowego Znak"/>
    <w:qFormat/>
    <w:rPr>
      <w:kern w:val="2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kern w:val="2"/>
      <w:sz w:val="22"/>
      <w:szCs w:val="22"/>
      <w:lang w:val="en-US" w:eastAsia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>
      <w:widowControl w:val="false"/>
      <w:spacing w:before="0" w:after="120"/>
    </w:pPr>
    <w:rPr>
      <w:rFonts w:ascii="Times New Roman" w:hAnsi="Times New Roman" w:eastAsia="Lucida Sans Unicode" w:cs="Tahoma"/>
      <w:b w:val="false"/>
      <w:color w:val="000000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Nagwek3">
    <w:name w:val="Nagłówek3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</w:pPr>
    <w:rPr>
      <w:rFonts w:eastAsia="Lucida Sans Unicode"/>
      <w:kern w:val="2"/>
    </w:rPr>
  </w:style>
  <w:style w:type="paragraph" w:styleId="BodyText21">
    <w:name w:val="Body Text 21"/>
    <w:basedOn w:val="Normal"/>
    <w:qFormat/>
    <w:pPr>
      <w:widowControl w:val="false"/>
    </w:pPr>
    <w:rPr>
      <w:rFonts w:eastAsia="Lucida Sans Unicode"/>
      <w:b/>
      <w:kern w:val="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lineRule="atLeast" w:line="100"/>
    </w:pPr>
    <w:rPr>
      <w:szCs w:val="20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cs="Calibri"/>
      <w:kern w:val="2"/>
      <w:sz w:val="22"/>
      <w:szCs w:val="22"/>
      <w:lang w:val="en-US" w:eastAsia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onika</dc:creator>
  <dc:description/>
  <cp:keywords/>
  <dc:language>en-US</dc:language>
  <cp:lastModifiedBy>Uzytkownik Samby</cp:lastModifiedBy>
  <cp:lastPrinted>2021-06-01T11:17:00Z</cp:lastPrinted>
  <dcterms:modified xsi:type="dcterms:W3CDTF">2021-07-28T08:47:00Z</dcterms:modified>
  <cp:revision>22</cp:revision>
  <dc:subject/>
  <dc:title>                                                                                                                              </dc:title>
</cp:coreProperties>
</file>