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192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adom, dn. 23.10.2024 r. 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0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ZAWIADOMIENIE O UNIEWAŻNIENIU</w:t>
      </w:r>
      <w:r>
        <w:rPr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OSTĘPOWANIA</w:t>
      </w:r>
    </w:p>
    <w:p>
      <w:pPr>
        <w:pStyle w:val="Akapitzlist"/>
        <w:spacing w:lineRule="auto" w:line="36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OWADZONEGO W TRYBIE PODSTAWOWYM</w:t>
        <w:br/>
        <w:t>NA ,,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EMONT POMIESZCZEŃ ŁAZIENEK Z WYMIANĄ WSZYSTKICH INSTALACJI W BUDYNKACH NR 1 I NR 3, ZNAJDUJĄCYCH SIĘ NA TERENIE K-7212 BORZĘCIN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– 42 Baza Lotnictwa Szkolnego w Radomiu, korzystając z dyspozycji art. 260 ust. 2 ustawy z dnia 11 września 2019 roku Prawo zamówień publicznych /t.j. Dz.U. z 2024 roku, poz. 1320/ informuje, że postępowanie o udzielenie zamówienia publicznego zostało unieważnion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bookmarkStart w:id="0" w:name="_Hlk122095053"/>
      <w:bookmarkStart w:id="1" w:name="_Hlk82518131"/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Uzasadnienie faktyczne: </w:t>
      </w:r>
      <w:r>
        <w:rPr>
          <w:rFonts w:eastAsia="Times New Roman" w:cs="Arial" w:ascii="Arial" w:hAnsi="Arial"/>
          <w:sz w:val="24"/>
          <w:szCs w:val="24"/>
          <w:lang w:eastAsia="pl-PL"/>
        </w:rPr>
        <w:t>Zamawiający unieważnia ww. postępowanie, ponieważ nie złożono żadnej oferty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Uzasadnienie prawne: </w:t>
      </w:r>
      <w:r>
        <w:rPr>
          <w:rFonts w:eastAsia="Times New Roman" w:cs="Arial" w:ascii="Arial" w:hAnsi="Arial"/>
          <w:sz w:val="24"/>
          <w:szCs w:val="24"/>
          <w:lang w:eastAsia="pl-PL"/>
        </w:rPr>
        <w:t>Zamawiający unieważnia ww. postępowanie na podstawie art. 255 pkt 1 ustawy Pzp.</w:t>
      </w:r>
      <w:bookmarkEnd w:id="0"/>
      <w:bookmarkEnd w:id="1"/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47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WÓDCA</w:t>
      </w:r>
    </w:p>
    <w:p>
      <w:pPr>
        <w:pStyle w:val="Normal"/>
        <w:spacing w:lineRule="auto" w:line="360" w:before="0" w:after="0"/>
        <w:ind w:left="4247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ind w:left="4247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płk pil. mgr inż. Maciej SIEMIŃSKI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. Barbara WÓJCIIK - ZARĘBSKA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Nr sprawy: 45/TP/2024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2:00Z</dcterms:created>
  <dc:creator>Referent</dc:creator>
  <dc:description/>
  <cp:keywords/>
  <dc:language>en-US</dc:language>
  <cp:lastModifiedBy>WójcikZarębska Barbara</cp:lastModifiedBy>
  <cp:lastPrinted>2024-10-23T10:09:00Z</cp:lastPrinted>
  <dcterms:modified xsi:type="dcterms:W3CDTF">2024-10-2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183417bb-42f0-44af-b580-45ac2b729f9f</vt:lpwstr>
  </property>
</Properties>
</file>