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Załącznik nr 5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zgodnie z zapisami w pkt. 8.1 pkt. 4) ppkt. 4.1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 w miejscu zamieszkania, z wyłączeniem specjalistycznych usług opiekuńczych dla osób z zaburzeniami psychicznymi na rzecz podopiecznych Miejsko-Gminnego Ośrodka Pomocy Społecznej w Lubawce w okresie 02.01.2025 r.- 31.12.2025 r.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O.261.3.2024.MM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0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0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</w:t>
      </w:r>
    </w:p>
    <w:tbl>
      <w:tblPr>
        <w:tblW w:w="1054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ZLECENIODAWCA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ogólne informacje: nazwa, zakres wykonanych prac, ilość zrealizowanych godzin usług, itp., 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od-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  <w:br/>
              <w:t>…………………………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  <w:br/>
              <w:t>……………………………</w:t>
              <w:br/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  <w:br/>
              <w:t>……………………………</w:t>
              <w:br/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340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Władysław Baksza</dc:creator>
  <dc:description/>
  <cp:keywords/>
  <dc:language>en-US</dc:language>
  <cp:lastModifiedBy>MGOPS</cp:lastModifiedBy>
  <cp:lastPrinted>2024-10-15T12:03:00Z</cp:lastPrinted>
  <dcterms:modified xsi:type="dcterms:W3CDTF">2024-10-15T10:36:00Z</dcterms:modified>
  <cp:revision>5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